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苏州市智能车联网实验室建设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认定名单公示（排名不分先后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07"/>
      </w:tblGrid>
      <w:tr>
        <w:trPr>
          <w:trHeight w:val="6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名称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苏州汽车研究院（吴江）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魔门塔（苏州）科技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苏州汽车研究院（相城）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润芯微科技（江苏）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挚途科技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智行众维智能科技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图达通智能科技（苏州）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博世汽车部件（苏州）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金龙联合汽车工业（苏州）有限公司</w:t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汽院（江苏）汽车工程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lear4">
    <w:name w:val="clear4"/>
    <w:qFormat/>
    <w:rPr/>
  </w:style>
  <w:style w:type="character" w:styleId="Select">
    <w:name w:val="select"/>
    <w:qFormat/>
    <w:rPr/>
  </w:style>
  <w:style w:type="character" w:styleId="Clear">
    <w:name w:val="clear"/>
    <w:qFormat/>
    <w:rPr/>
  </w:style>
  <w:style w:type="character" w:styleId="Select6">
    <w:name w:val="select6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TKO</dc:creator>
  <dc:description/>
  <cp:keywords/>
  <dc:language>en-US</dc:language>
  <cp:lastModifiedBy>8618994421298</cp:lastModifiedBy>
  <cp:lastPrinted>2024-09-30T16:51:00Z</cp:lastPrinted>
  <dcterms:modified xsi:type="dcterms:W3CDTF">2024-10-02T10:23:00Z</dcterms:modified>
  <cp:revision>9</cp:revision>
  <dc:subject/>
  <dc:title>苏州寒山闻钟论坛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B9E1104545138BC62B30FFC433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