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苏州市智能车联网典型示范应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场景拟认定名单公示（排名不分先后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69"/>
        <w:gridCol w:w="490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场景名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京东鲲鹏（江苏）科技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京东城市路网级智慧配送示范项目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产出行服务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23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出行自动驾驶出租车项目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轻舟智航智能技术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L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级网联自动驾驶巴士示范运营项目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先导（苏州）数字产业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高铁新城智能网联公交示范场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市智能网联科技发展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V2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车路协同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Robotax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场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市智能网联科技发展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自主代客泊车场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lear4">
    <w:name w:val="clear4"/>
    <w:qFormat/>
    <w:rPr/>
  </w:style>
  <w:style w:type="character" w:styleId="Select">
    <w:name w:val="select"/>
    <w:qFormat/>
    <w:rPr/>
  </w:style>
  <w:style w:type="character" w:styleId="Clear">
    <w:name w:val="clear"/>
    <w:qFormat/>
    <w:rPr/>
  </w:style>
  <w:style w:type="character" w:styleId="Select6">
    <w:name w:val="select6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TKO</dc:creator>
  <dc:description/>
  <cp:keywords/>
  <dc:language>en-US</dc:language>
  <cp:lastModifiedBy>8618994421298</cp:lastModifiedBy>
  <cp:lastPrinted>2024-09-30T16:51:00Z</cp:lastPrinted>
  <dcterms:modified xsi:type="dcterms:W3CDTF">2024-10-02T10:24:00Z</dcterms:modified>
  <cp:revision>17</cp:revision>
  <dc:subject/>
  <dc:title>苏州寒山闻钟论坛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B9E1104545138BC62B30FFC433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