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全国静电标准化技术委员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委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调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57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工业信息安全发展研究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总工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副主任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小龙不再担任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鹏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兴通讯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原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晏文德不再担任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闻小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中科飞龙传感技术有限责任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冬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为技术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树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州华阳通用电子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S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调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原工作单位湖北亿咖通科技有限公司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小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工业信息安全发展研究中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心副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晏文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兴通讯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总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安部第三研究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信息通信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4-10-21T06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2309</vt:lpwstr>
  </property>
</Properties>
</file>