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标准清单及联系人、联系方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29"/>
        <w:gridCol w:w="1084"/>
        <w:gridCol w:w="1736"/>
        <w:gridCol w:w="2475"/>
      </w:tblGrid>
      <w:tr>
        <w:trPr>
          <w:tblHeader w:val="true"/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标准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企业食堂制止餐饮浪费管理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>王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15862184712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15862184742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基于区块链的房产交易与不动产登记涉税业务办理与数据流转指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>朱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139517333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546171670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基于区块链的司法执行业务音视频电子存证参考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>王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138516220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wg@dscom.com.cn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区块链平台通用选型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盛健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53755902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282304410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社区养老助餐服务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刘晓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391339348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66229639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江苏省数字政府政务中台接入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张蓓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5751776371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zhangbeibei@jsisi.cn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起重机械起升高度限制器检验方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徐鹏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89618073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r-xpc@163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型游乐设施安全管理数据交换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曾亚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377665709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zeng_1234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工程建设项目“多测合一”测绘资质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浮寸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38138895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51958405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地质灾害风险调查与评价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车增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77141994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549374062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数字政府建设通用术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王子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025-836606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方正仿宋_GBK" w:cs="Times New Roman" w:ascii="方正仿宋_GBK" w:hAnsi="方正仿宋_GBK"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bzfg2020@126.com</w:t>
              </w:r>
            </w:hyperlink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政务“一朵云”安全管理体系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部分：安全运行监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刘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025-8366065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dsjzxlx@foxmail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政务“一朵云”安全管理体系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部分 政务云密码应用技术要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刘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025-8366065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dsjzxlx@foxmail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政务“一朵云”安全管理体系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部分：密码应用安全性评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刘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025-8366065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dsjzxlx@foxmail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农贸市场建设和管理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汪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377075588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314529908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电子政务协同办公系统电子文件应用与管理技术要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李国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89618158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421136124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职业卫生实验室质量控制样品研制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部分：固体吸附剂管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长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59994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48786955@qq.com</w:t>
              </w:r>
            </w:hyperlink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职业卫生实验室质量控制样品研制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部分：滤料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长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59994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48786955@qq.com</w:t>
              </w:r>
            </w:hyperlink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职业卫生实验室质量控制样品研制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部分：吸收液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长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59994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48786955@qq.com</w:t>
              </w:r>
            </w:hyperlink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职业卫生实验室质量控制样品研制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部分：粉尘类（游离二氧化硅测定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长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59994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48786955@qq.com</w:t>
              </w:r>
            </w:hyperlink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职业卫生实验室质量控制样品研制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部分 生物样本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长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59994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48786955@qq.com</w:t>
              </w:r>
            </w:hyperlink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县级（区域）医疗资源集中化运行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部分：集中审方中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俊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475515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hyperlink r:id="rId8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pacing w:val="-6"/>
                  <w:sz w:val="24"/>
                  <w:szCs w:val="24"/>
                  <w:u w:val="none"/>
                </w:rPr>
                <w:t>wucheng1413@163.com</w:t>
              </w:r>
            </w:hyperlink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县级（区域）医疗资源集中化运行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部分：医学影像会诊中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51150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hyperlink r:id="rId9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pacing w:val="-6"/>
                  <w:sz w:val="24"/>
                  <w:szCs w:val="24"/>
                  <w:u w:val="none"/>
                </w:rPr>
                <w:t>wucheng1413@163.com</w:t>
              </w:r>
            </w:hyperlink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县级（区域）医疗资源集中化运行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部分：智慧急救中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志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131638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hyperlink r:id="rId10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pacing w:val="-6"/>
                  <w:sz w:val="24"/>
                  <w:szCs w:val="24"/>
                  <w:u w:val="none"/>
                </w:rPr>
                <w:t>wucheng1413@163.com</w:t>
              </w:r>
            </w:hyperlink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县级（区域）医疗资源集中化运行建设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部分：远程会诊中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850239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hyperlink r:id="rId11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pacing w:val="-6"/>
                  <w:sz w:val="24"/>
                  <w:szCs w:val="24"/>
                  <w:u w:val="none"/>
                </w:rPr>
                <w:t>wucheng1413@163.com</w:t>
              </w:r>
            </w:hyperlink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县级（区域）医疗资源集中化运行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部分：心电诊断中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燕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51786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hyperlink r:id="rId12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pacing w:val="-6"/>
                  <w:sz w:val="24"/>
                  <w:szCs w:val="24"/>
                  <w:u w:val="none"/>
                </w:rPr>
                <w:t>wucheng1413@163.com</w:t>
              </w:r>
            </w:hyperlink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县级（区域）医疗资源集中化运行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部分：健康随访中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月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65044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hyperlink r:id="rId13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pacing w:val="-6"/>
                  <w:sz w:val="24"/>
                  <w:szCs w:val="24"/>
                  <w:u w:val="none"/>
                </w:rPr>
                <w:t>wucheng1413@163.com</w:t>
              </w:r>
            </w:hyperlink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县级（区域）医疗资源集中化运行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部分：临床检验中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李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32370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hyperlink r:id="rId14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pacing w:val="-6"/>
                  <w:sz w:val="24"/>
                  <w:szCs w:val="24"/>
                  <w:u w:val="none"/>
                </w:rPr>
                <w:t>wucheng1413@163.com</w:t>
              </w:r>
            </w:hyperlink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县级（区域）医疗资源集中化运行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部分：消毒供应中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春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14182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hyperlink r:id="rId15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pacing w:val="-6"/>
                  <w:sz w:val="24"/>
                  <w:szCs w:val="24"/>
                  <w:u w:val="none"/>
                </w:rPr>
                <w:t>wucheng1413@163.com</w:t>
              </w:r>
            </w:hyperlink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/>
          <w:color w:val="000000"/>
          <w:kern w:val="0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587" w:right="1474" w:gutter="0" w:header="992" w:top="2098" w:footer="85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标准文件_段 Char"/>
    <w:qFormat/>
    <w:rPr>
      <w:rFonts w:ascii="宋体" w:hAnsi="宋体"/>
      <w:sz w:val="21"/>
    </w:rPr>
  </w:style>
  <w:style w:type="character" w:styleId="Char5">
    <w:name w:val="章标题 Char"/>
    <w:qFormat/>
    <w:rPr>
      <w:rFonts w:ascii="黑体" w:hAnsi="黑体" w:eastAsia="黑体"/>
      <w:sz w:val="21"/>
    </w:rPr>
  </w:style>
  <w:style w:type="character" w:styleId="NormalCharacter">
    <w:name w:val="NormalCharacter"/>
    <w:qFormat/>
    <w:rPr/>
  </w:style>
  <w:style w:type="character" w:styleId="Char6">
    <w:name w:val="段 Char"/>
    <w:qFormat/>
    <w:rPr>
      <w:rFonts w:ascii="宋体" w:hAnsi="宋体"/>
      <w:sz w:val="21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0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Style21">
    <w:name w:val="三级条标题"/>
    <w:basedOn w:val="Style20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22">
    <w:name w:val="四级条标题"/>
    <w:basedOn w:val="Style21"/>
    <w:next w:val="Normal"/>
    <w:qFormat/>
    <w:pPr>
      <w:outlineLvl w:val="5"/>
    </w:pPr>
    <w:rPr/>
  </w:style>
  <w:style w:type="paragraph" w:styleId="Style23">
    <w:name w:val="五级条标题"/>
    <w:basedOn w:val="Style22"/>
    <w:next w:val="Normal"/>
    <w:qFormat/>
    <w:p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" w:hAnsi="黑体" w:eastAsia="黑体" w:cs="黑体"/>
      <w:kern w:val="0"/>
      <w:szCs w:val="20"/>
    </w:rPr>
  </w:style>
  <w:style w:type="paragraph" w:styleId="Style28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" w:hAnsi="黑体" w:eastAsia="黑体"/>
      <w:bCs/>
      <w:kern w:val="0"/>
      <w:szCs w:val="28"/>
      <w:lang w:val="en-US" w:eastAsia="en-US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eastAsia="宋体"/>
      <w:kern w:val="0"/>
      <w:szCs w:val="28"/>
    </w:rPr>
  </w:style>
  <w:style w:type="paragraph" w:styleId="Style3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3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rFonts w:eastAsia="宋体"/>
      <w:sz w:val="24"/>
      <w:szCs w:val="21"/>
    </w:rPr>
  </w:style>
  <w:style w:type="paragraph" w:styleId="Style35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6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  <w:lang w:eastAsia="en-US"/>
    </w:rPr>
  </w:style>
  <w:style w:type="paragraph" w:styleId="Style37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fg2020@126.com" TargetMode="External"/><Relationship Id="rId3" Type="http://schemas.openxmlformats.org/officeDocument/2006/relationships/hyperlink" Target="mailto:48786955@qq.com" TargetMode="External"/><Relationship Id="rId4" Type="http://schemas.openxmlformats.org/officeDocument/2006/relationships/hyperlink" Target="mailto:48786955@qq.com" TargetMode="External"/><Relationship Id="rId5" Type="http://schemas.openxmlformats.org/officeDocument/2006/relationships/hyperlink" Target="mailto:48786955@qq.com" TargetMode="External"/><Relationship Id="rId6" Type="http://schemas.openxmlformats.org/officeDocument/2006/relationships/hyperlink" Target="mailto:48786955@qq.com" TargetMode="External"/><Relationship Id="rId7" Type="http://schemas.openxmlformats.org/officeDocument/2006/relationships/hyperlink" Target="mailto:48786955@qq.com" TargetMode="External"/><Relationship Id="rId8" Type="http://schemas.openxmlformats.org/officeDocument/2006/relationships/hyperlink" Target="mailto:wucheng1413@163.com" TargetMode="External"/><Relationship Id="rId9" Type="http://schemas.openxmlformats.org/officeDocument/2006/relationships/hyperlink" Target="mailto:wucheng1413@163.com" TargetMode="External"/><Relationship Id="rId10" Type="http://schemas.openxmlformats.org/officeDocument/2006/relationships/hyperlink" Target="mailto:wucheng1413@163.com" TargetMode="External"/><Relationship Id="rId11" Type="http://schemas.openxmlformats.org/officeDocument/2006/relationships/hyperlink" Target="mailto:wucheng1413@163.com" TargetMode="External"/><Relationship Id="rId12" Type="http://schemas.openxmlformats.org/officeDocument/2006/relationships/hyperlink" Target="mailto:wucheng1413@163.com" TargetMode="External"/><Relationship Id="rId13" Type="http://schemas.openxmlformats.org/officeDocument/2006/relationships/hyperlink" Target="mailto:wucheng1413@163.com" TargetMode="External"/><Relationship Id="rId14" Type="http://schemas.openxmlformats.org/officeDocument/2006/relationships/hyperlink" Target="mailto:wucheng1413@163.com" TargetMode="External"/><Relationship Id="rId15" Type="http://schemas.openxmlformats.org/officeDocument/2006/relationships/hyperlink" Target="mailto:wucheng1413@163.co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dc:language>en-US</dc:language>
  <cp:lastModifiedBy>mmme</cp:lastModifiedBy>
  <cp:lastPrinted>2024-09-29T14:52:00Z</cp:lastPrinted>
  <dcterms:modified xsi:type="dcterms:W3CDTF">2024-10-22T01:50:04Z</dcterms:modified>
  <cp:revision>20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