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地方标准项目申请表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 w:before="120" w:after="0"/>
        <w:ind w:firstLine="1257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20" w:after="0"/>
        <w:ind w:firstLine="1257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20" w:after="0"/>
        <w:ind w:firstLine="1257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荐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20" w:after="0"/>
        <w:ind w:firstLine="125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4"/>
        <w:gridCol w:w="1114"/>
        <w:gridCol w:w="1134"/>
        <w:gridCol w:w="2410"/>
      </w:tblGrid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项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制定或修订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修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被修订标准号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修订标准项目填写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拟完成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主要起草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社会统一信用代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讯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负责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注册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职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"/>
                <w:bCs/>
                <w:sz w:val="18"/>
                <w:szCs w:val="18"/>
              </w:rPr>
              <w:t>职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查新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现行有效国家标准、行业标准、地方标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国家标准、行业标准、地方标准制修订计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若有，与相关标准关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16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二、必要性（目的意义、可产生的经济社会和生态效益分析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三、可行性（有关研究基础和前期研究成果、可操作性、经济合理性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四、申请单位标准化工作基础（参与标准化活动情况）、项目经费、人才保障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五、使用对象和标准宣贯实施计划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申请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保证单位意见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color w:val="000000"/>
      <w:kern w:val="0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color w:val="000000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9:00Z</dcterms:created>
  <dc:creator>xbany</dc:creator>
  <dc:description/>
  <dc:language>en-US</dc:language>
  <cp:lastModifiedBy>PC</cp:lastModifiedBy>
  <cp:lastPrinted>2024-01-11T13:59:00Z</cp:lastPrinted>
  <dcterms:modified xsi:type="dcterms:W3CDTF">2024-11-01T07:44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524199924E51AF6FDCE5F6C809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