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23</w:t>
      </w:r>
      <w:r>
        <w:rPr>
          <w:rFonts w:eastAsia="仿宋_GB2312"/>
          <w:b/>
          <w:kern w:val="0"/>
          <w:sz w:val="32"/>
          <w:szCs w:val="32"/>
        </w:rPr>
        <w:t>年度市区创业孵化基地运营补贴拨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5"/>
        <w:gridCol w:w="3105"/>
        <w:gridCol w:w="147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补贴金额（万元）</w:t>
            </w:r>
          </w:p>
        </w:tc>
      </w:tr>
      <w:tr>
        <w:trPr>
          <w:trHeight w:val="9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智谷众创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中科创谷新材料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大学生公共创业实训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谷系列产业园开发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工投科技创业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工投科技创业园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姑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产业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安和锦城市更新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姑苏金创大学生创业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姑苏区新芯大学生就业与创业扶持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创意仓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蓝园文化产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悦未来青年创业公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悦未来创客空间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南智造科技创意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博瀚创新创业孵化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狮大学生创业孵化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市沧浪科技创业园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朋友众创社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蓝创科技产业园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地工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地工园（苏州）商业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拉瓦锡谷众创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拉瓦锡谷（苏州）众创空间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中科创谷众创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尧植彦新材料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博济科技创业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火炬创新创业孵化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北联新翼众创空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北联新翼众创空间管理服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创新中心创业孵化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创新设计制造中心发展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澜空间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金扶梯孵化器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  <w:lang w:bidi="ar"/>
              </w:rPr>
              <w:t>蒲公英高新众创空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高蒲聚才科技企业孵化服务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84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2:00Z</dcterms:created>
  <dc:creator>刘潇</dc:creator>
  <dc:description/>
  <cp:keywords/>
  <dc:language>en-US</dc:language>
  <cp:lastModifiedBy>蔡晨怡</cp:lastModifiedBy>
  <dcterms:modified xsi:type="dcterms:W3CDTF">2024-11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6574D28604CA78F1CD4BAAB9DB8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