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书面验收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请</w:t>
      </w:r>
      <w:r>
        <w:rPr>
          <w:rFonts w:ascii="仿宋_GB2312" w:hAnsi="仿宋_GB2312" w:eastAsia="仿宋_GB2312"/>
          <w:sz w:val="30"/>
          <w:szCs w:val="30"/>
        </w:rPr>
        <w:t>各单位认真准备材料，仔细查验验收材料的真实性、完整性、前后一致性等，争取顺利通过验收。为了更好的体现项目完成情况，避免因佐证材料缺失、数据前后不一致、未盖章签字等原因导致验收推迟或验收不通过，现对验收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有关</w:t>
      </w:r>
      <w:r>
        <w:rPr>
          <w:rFonts w:ascii="仿宋_GB2312" w:hAnsi="仿宋_GB2312" w:eastAsia="仿宋_GB2312"/>
          <w:sz w:val="30"/>
          <w:szCs w:val="30"/>
        </w:rPr>
        <w:t>要求</w:t>
      </w:r>
      <w:r>
        <w:rPr>
          <w:rFonts w:ascii="仿宋_GB2312" w:hAnsi="仿宋_GB2312" w:eastAsia="仿宋_GB2312"/>
          <w:sz w:val="30"/>
          <w:szCs w:val="30"/>
          <w:lang w:eastAsia="zh-CN"/>
        </w:rPr>
        <w:t>明确</w:t>
      </w:r>
      <w:r>
        <w:rPr>
          <w:rFonts w:ascii="仿宋_GB2312" w:hAnsi="仿宋_GB2312" w:eastAsia="仿宋_GB2312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验收材料包含：项目合同、验收申请表、验收工作总结（含技术总结）、项目经费专项审计报告、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对应指标及佐证附件材料要求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2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指标实现情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供检测、用户报告等技术实现的佐证材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指标实现情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供财务报表及其他经济指标佐证材料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费专项审计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市财政拨款项目须提供）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项目承担单位签名并盖公章和财务章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受理通知书或公开说明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专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证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论文的杂志封面及论文首页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批件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评报告、临床批件、新药证书复印件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样机、生产现场、示范区域照片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指标实现的附件支撑材料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几个注意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项目经费专项审计报告中数据与验收申请表、总结报告中数据不一致，专家评审时作为不实处理，评价指标中降档扣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项目经费专项审计报告等附件材料上缺少公章、财务章、签名、或提交材料不符合要求内容的，请各业务处室或辖市区科技局审核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考核指标特别是核心关键指标无法提供佐证材料的，专家评价时作为未完成处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6:00Z</dcterms:created>
  <dc:creator>微软用户</dc:creator>
  <dc:description/>
  <dc:language>en-US</dc:language>
  <cp:lastModifiedBy>姜辉</cp:lastModifiedBy>
  <dcterms:modified xsi:type="dcterms:W3CDTF">2024-11-08T01:05:37Z</dcterms:modified>
  <cp:revision>68</cp:revision>
  <dc:subject/>
  <dc:title>关于验收材料的一点建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2F985E65343FCBF1CDFBEE255FB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