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" w:eastAsia="zh-CN"/>
        </w:rPr>
        <w:t>附件</w:t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val="en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" w:eastAsia="zh-CN"/>
        </w:rPr>
        <w:t>年智慧旅游适老化典型案例名单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排名不分先后）</w:t>
      </w:r>
    </w:p>
    <w:p>
      <w:pPr>
        <w:pStyle w:val="Heading2"/>
        <w:ind w:firstLine="8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尖上的呼伦贝尔 智慧文旅温暖“银龄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智慧文旅平台智慧赋能“银发族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ell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友亭”助力老友乐享城市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扬州”平台提升适老化智能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行助手助力老年人出游新体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古城以智提质助力老年人畅游无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山全域旅游智慧导览系统为老年人提供“智游”服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冶力关景区线上线下提升老年人游玩体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夏陵打造老年友好型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00"/>
      <w:outlineLvl w:val="1"/>
    </w:pPr>
    <w:rPr>
      <w:rFonts w:eastAsia="方正黑体_GBK"/>
      <w:kern w:val="0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42:00Z</dcterms:created>
  <dc:creator>hxx</dc:creator>
  <dc:description/>
  <dc:language>en-US</dc:language>
  <cp:lastModifiedBy>hxx</cp:lastModifiedBy>
  <dcterms:modified xsi:type="dcterms:W3CDTF">2024-11-05T15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