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3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线上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巴（西）青年科学家交流计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府间科技交流项目管理平台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网址：</w:t>
      </w:r>
      <w:r>
        <w:rPr>
          <w:rFonts w:eastAsia="微软雅黑;黑体" w:cs="Times New Roman" w:ascii="Times New Roman" w:hAnsi="Times New Roman"/>
          <w:sz w:val="32"/>
          <w:szCs w:val="32"/>
          <w:lang w:eastAsia="zh-CN"/>
        </w:rPr>
        <w:t>http://step.cstec.org.cn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进行线上申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号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组织推荐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须联系执行管理机构（中国科学技术交流中心）开设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申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单位指定专责单位注册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经组织推荐部门审核后生效。单位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可根据各自情况开设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供单位内部项目申报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申报人登录管理平台，根据要求完成项目申报信息填报后，提交本单位管理员初审；通过单位审核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有关材料，包含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书（盖章后扫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oc/doc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电子版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、申请人中英文简历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电子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信息表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电子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份）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上传至管理平台，提交组织推荐部门复审；组织推荐部门通过管理平台完成申报材料复审后，打印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并加盖公章，电子版上传至管理平台，提交执行管理机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如需修改调整申报材料，可通过管理平台进行退改处理；不予推荐的项目，组织推荐部门可在线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193675</wp:posOffset>
                </wp:positionV>
                <wp:extent cx="857250" cy="410210"/>
                <wp:effectExtent l="6350" t="6350" r="6985" b="6985"/>
                <wp:wrapNone/>
                <wp:docPr id="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t" o:allowincell="f" style="position:absolute;margin-left:44.9pt;margin-top:15.25pt;width:67.45pt;height:32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申报单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1062355</wp:posOffset>
                </wp:positionV>
                <wp:extent cx="883920" cy="410210"/>
                <wp:effectExtent l="6350" t="6350" r="6985" b="6985"/>
                <wp:wrapNone/>
                <wp:docPr id="2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账号注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44.9pt;margin-top:83.65pt;width:69.55pt;height:32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账号注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1684020</wp:posOffset>
                </wp:positionV>
                <wp:extent cx="1542415" cy="933450"/>
                <wp:effectExtent l="13335" t="7620" r="12700" b="8255"/>
                <wp:wrapNone/>
                <wp:docPr id="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933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组织推荐部门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17.95pt;margin-top:132.6pt;width:121.4pt;height:73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组织推荐部门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2883535</wp:posOffset>
                </wp:positionV>
                <wp:extent cx="1238250" cy="356870"/>
                <wp:effectExtent l="6350" t="6350" r="6985" b="6985"/>
                <wp:wrapNone/>
                <wp:docPr id="4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管理员账号生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29.9pt;margin-top:227.05pt;width:97.45pt;height:28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管理员账号生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3609340</wp:posOffset>
                </wp:positionV>
                <wp:extent cx="1238250" cy="302895"/>
                <wp:effectExtent l="6350" t="6985" r="6985" b="6350"/>
                <wp:wrapNone/>
                <wp:docPr id="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创建申报人账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29.9pt;margin-top:284.2pt;width:97.45pt;height:23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创建申报人账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603885</wp:posOffset>
                </wp:positionV>
                <wp:extent cx="13335" cy="458470"/>
                <wp:effectExtent l="0" t="0" r="0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78.65pt;margin-top:4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1472565</wp:posOffset>
                </wp:positionV>
                <wp:extent cx="12700" cy="211455"/>
                <wp:effectExtent l="0" t="0" r="0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78.7pt;margin-top:115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8855</wp:posOffset>
                </wp:positionH>
                <wp:positionV relativeFrom="paragraph">
                  <wp:posOffset>2617470</wp:posOffset>
                </wp:positionV>
                <wp:extent cx="635" cy="266065"/>
                <wp:effectExtent l="0" t="0" r="0" b="0"/>
                <wp:wrapNone/>
                <wp:docPr id="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78.65pt;margin-top:135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8855</wp:posOffset>
                </wp:positionH>
                <wp:positionV relativeFrom="paragraph">
                  <wp:posOffset>3240405</wp:posOffset>
                </wp:positionV>
                <wp:extent cx="635" cy="368935"/>
                <wp:effectExtent l="0" t="0" r="0" b="0"/>
                <wp:wrapNone/>
                <wp:docPr id="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78.65pt;margin-top:135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3912235</wp:posOffset>
                </wp:positionV>
                <wp:extent cx="635" cy="361950"/>
                <wp:effectExtent l="0" t="0" r="0" b="0"/>
                <wp:wrapNone/>
                <wp:docPr id="1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78.65pt;margin-top:135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398145</wp:posOffset>
                </wp:positionV>
                <wp:extent cx="342265" cy="1751965"/>
                <wp:effectExtent l="0" t="0" r="0" b="0"/>
                <wp:wrapNone/>
                <wp:docPr id="11" name="肘形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5" stroked="t" o:allowincell="f" style="position:absolute;margin-left:17.9pt;margin-top:31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2865</wp:posOffset>
                </wp:positionH>
                <wp:positionV relativeFrom="paragraph">
                  <wp:posOffset>175895</wp:posOffset>
                </wp:positionV>
                <wp:extent cx="786130" cy="429260"/>
                <wp:effectExtent l="6350" t="6350" r="6985" b="7620"/>
                <wp:wrapNone/>
                <wp:docPr id="12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申报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304.95pt;margin-top:13.85pt;width:61.85pt;height:3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申报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965200</wp:posOffset>
                </wp:positionV>
                <wp:extent cx="786130" cy="429260"/>
                <wp:effectExtent l="6350" t="6350" r="6985" b="7620"/>
                <wp:wrapNone/>
                <wp:docPr id="13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项目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304.95pt;margin-top:76pt;width:61.85pt;height:3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项目填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1635760</wp:posOffset>
                </wp:positionV>
                <wp:extent cx="1414145" cy="976630"/>
                <wp:effectExtent l="12065" t="8255" r="11430" b="8255"/>
                <wp:wrapNone/>
                <wp:docPr id="14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976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单位管理员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0" fillcolor="white" stroked="t" o:allowincell="f" style="position:absolute;margin-left:280.25pt;margin-top:128.8pt;width:111.3pt;height:76.8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单位管理员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9175</wp:posOffset>
                </wp:positionH>
                <wp:positionV relativeFrom="paragraph">
                  <wp:posOffset>2923540</wp:posOffset>
                </wp:positionV>
                <wp:extent cx="1414145" cy="995680"/>
                <wp:effectExtent l="12065" t="8255" r="11430" b="8890"/>
                <wp:wrapNone/>
                <wp:docPr id="15" name="流程图: 决策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99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组织推荐部门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1" fillcolor="white" stroked="t" o:allowincell="f" style="position:absolute;margin-left:280.25pt;margin-top:230.2pt;width:111.3pt;height:78.3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组织推荐部门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8865</wp:posOffset>
                </wp:positionH>
                <wp:positionV relativeFrom="paragraph">
                  <wp:posOffset>4290060</wp:posOffset>
                </wp:positionV>
                <wp:extent cx="1299210" cy="316230"/>
                <wp:effectExtent l="6350" t="6350" r="6985" b="6985"/>
                <wp:wrapNone/>
                <wp:docPr id="16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执行管理机构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fillcolor="white" stroked="t" o:allowincell="f" style="position:absolute;margin-left:284.95pt;margin-top:337.8pt;width:102.25pt;height:24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执行管理机构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3197225</wp:posOffset>
                </wp:positionV>
                <wp:extent cx="585470" cy="429260"/>
                <wp:effectExtent l="6350" t="6350" r="6985" b="6985"/>
                <wp:wrapNone/>
                <wp:docPr id="17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终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fillcolor="white" stroked="t" o:allowincell="f" style="position:absolute;margin-left:412.9pt;margin-top:251.75pt;width:46.05pt;height:3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终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5930</wp:posOffset>
                </wp:positionH>
                <wp:positionV relativeFrom="paragraph">
                  <wp:posOffset>605155</wp:posOffset>
                </wp:positionV>
                <wp:extent cx="1270" cy="360680"/>
                <wp:effectExtent l="56515" t="635" r="57150" b="0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35.9pt;margin-top:47.65pt;width:0.05pt;height:28.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5930</wp:posOffset>
                </wp:positionH>
                <wp:positionV relativeFrom="paragraph">
                  <wp:posOffset>1394460</wp:posOffset>
                </wp:positionV>
                <wp:extent cx="1270" cy="241935"/>
                <wp:effectExtent l="56515" t="635" r="57150" b="0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35.9pt;margin-top:109.8pt;width:0.05pt;height:19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6565</wp:posOffset>
                </wp:positionH>
                <wp:positionV relativeFrom="paragraph">
                  <wp:posOffset>2612390</wp:posOffset>
                </wp:positionV>
                <wp:extent cx="1270" cy="311785"/>
                <wp:effectExtent l="56515" t="635" r="57150" b="0"/>
                <wp:wrapNone/>
                <wp:docPr id="2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35.95pt;margin-top:111.3pt;width:0.05pt;height:24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6565</wp:posOffset>
                </wp:positionH>
                <wp:positionV relativeFrom="paragraph">
                  <wp:posOffset>3919220</wp:posOffset>
                </wp:positionV>
                <wp:extent cx="2540" cy="371475"/>
                <wp:effectExtent l="55880" t="635" r="56515" b="0"/>
                <wp:wrapNone/>
                <wp:docPr id="2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7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35.95pt;margin-top:106.6pt;width:0.2pt;height:29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3320</wp:posOffset>
                </wp:positionH>
                <wp:positionV relativeFrom="paragraph">
                  <wp:posOffset>3411855</wp:posOffset>
                </wp:positionV>
                <wp:extent cx="271145" cy="10795"/>
                <wp:effectExtent l="635" t="53340" r="0" b="50800"/>
                <wp:wrapNone/>
                <wp:docPr id="2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91.6pt;margin-top:135pt;width:21.3pt;height:0.7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3320</wp:posOffset>
                </wp:positionH>
                <wp:positionV relativeFrom="paragraph">
                  <wp:posOffset>2124075</wp:posOffset>
                </wp:positionV>
                <wp:extent cx="563880" cy="1073785"/>
                <wp:effectExtent l="0" t="3175" r="57150" b="0"/>
                <wp:wrapNone/>
                <wp:docPr id="23" name="肘形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20" cy="107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" stroked="t" o:allowincell="f" style="position:absolute;margin-left:391.6pt;margin-top:51.3pt;width:44.35pt;height:84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9175</wp:posOffset>
                </wp:positionH>
                <wp:positionV relativeFrom="paragraph">
                  <wp:posOffset>390525</wp:posOffset>
                </wp:positionV>
                <wp:extent cx="313690" cy="3031490"/>
                <wp:effectExtent l="3175" t="57150" r="0" b="0"/>
                <wp:wrapNone/>
                <wp:docPr id="24" name="肘形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3031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0" stroked="t" o:allowincell="f" style="position:absolute;margin-left:280.25pt;margin-top:-102.85pt;width:24.65pt;height:238.6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8540</wp:posOffset>
                </wp:positionH>
                <wp:positionV relativeFrom="paragraph">
                  <wp:posOffset>389890</wp:posOffset>
                </wp:positionV>
                <wp:extent cx="313690" cy="1734185"/>
                <wp:effectExtent l="3175" t="57150" r="0" b="0"/>
                <wp:wrapNone/>
                <wp:docPr id="25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173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" stroked="t" o:allowincell="f" style="position:absolute;margin-left:280.2pt;margin-top:-0.7pt;width:24.65pt;height:136.4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1"/>
          <w:szCs w:val="32"/>
          <w:lang w:eastAsia="zh-CN"/>
        </w:rPr>
      </w:pPr>
      <w:r>
        <w:rPr>
          <w:rFonts w:eastAsia="仿宋" w:cs="Times New Roman" w:ascii="Times New Roman" w:hAnsi="Times New Roman"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</wp:posOffset>
                </wp:positionH>
                <wp:positionV relativeFrom="paragraph">
                  <wp:posOffset>3512185</wp:posOffset>
                </wp:positionV>
                <wp:extent cx="857250" cy="273685"/>
                <wp:effectExtent l="6350" t="6985" r="6985" b="6350"/>
                <wp:wrapNone/>
                <wp:docPr id="26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" w:cs="Calibri;DejaVu Sans"/>
                                <w:color w:val="auto"/>
                                <w:lang w:val="en-US" w:eastAsia="zh-CN" w:bidi="ar-SA"/>
                              </w:rPr>
                              <w:t>项目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44.9pt;margin-top:276.55pt;width:67.45pt;height:21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" w:cs="Calibri;DejaVu Sans"/>
                          <w:color w:val="auto"/>
                          <w:lang w:val="en-US" w:eastAsia="zh-CN" w:bidi="ar-SA"/>
                        </w:rPr>
                        <w:t>项目申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0</wp:posOffset>
                </wp:positionH>
                <wp:positionV relativeFrom="paragraph">
                  <wp:posOffset>415925</wp:posOffset>
                </wp:positionV>
                <wp:extent cx="529590" cy="3016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退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3.75pt;mso-wrap-distance-left:9.05pt;mso-wrap-distance-right:9.05pt;mso-wrap-distance-top:0pt;mso-wrap-distance-bottom:0pt;margin-top:32.7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退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608965</wp:posOffset>
                </wp:positionV>
                <wp:extent cx="489585" cy="2755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退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5pt;height:21.7pt;mso-wrap-distance-left:9.05pt;mso-wrap-distance-right:9.05pt;mso-wrap-distance-top:0pt;mso-wrap-distance-bottom:0pt;margin-top:47.9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退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99" w:firstLine="1280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53:00Z</dcterms:created>
  <dc:creator>qinhongming</dc:creator>
  <dc:description/>
  <dc:language>en-US</dc:language>
  <cp:lastModifiedBy>hzs_heyicheng</cp:lastModifiedBy>
  <cp:lastPrinted>2024-11-20T19:22:00Z</cp:lastPrinted>
  <dcterms:modified xsi:type="dcterms:W3CDTF">2024-11-22T15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947E8DBE4684B25BCE9A92DE7F58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