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Cs/>
          <w:smallCap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mallCap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mallCap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mallCap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  <w:lang w:val="en-US" w:eastAsia="zh-CN"/>
        </w:rPr>
        <w:t>批江苏省地方标准报批文本目录及内容</w:t>
      </w:r>
    </w:p>
    <w:tbl>
      <w:tblPr>
        <w:tblW w:w="149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94"/>
        <w:gridCol w:w="2520"/>
        <w:gridCol w:w="2385"/>
        <w:gridCol w:w="6482"/>
      </w:tblGrid>
      <w:tr>
        <w:trPr>
          <w:tblHeader w:val="true"/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提出（组织实施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归口单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草单位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作物全生物降解地膜覆盖栽培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农业技术推广总站、江苏省农业科学院、扬州市江都区农业技术服务中心、宿迁市农业技术综合服务中心、徐州市贾汪区农业农村综合服务中心、南通市海门区农业技术推广中心、张家港市蔬菜技术指导站、苏州中达航材料科技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高素质青年农民定向培养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Cs w:val="21"/>
              </w:rPr>
              <w:t>江苏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Cs w:val="21"/>
              </w:rPr>
              <w:t>江苏省农业农村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苏州农业职业技术学院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、江苏省职业农民培育指导站、江苏省中华职业教育社、苏州市农业农村局、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太仓市农业农村局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昆山市农业农村局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、苏州市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吴江区农业农村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双层伞型支撑宽体钢架塑料大棚建设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农业科学院、江苏省农业技术推广总站、扬州市江都区农业技术综合服务中心、扬州宝盛园农业开发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露地青萝卜轻简化生产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园艺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南京市六合区冬日艳丽蔬菜专业合作社、江苏省农业科学院、南京农业大学、淮安市蔬菜科学研究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嫁接中果型西瓜大棚栽培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Cs w:val="22"/>
              </w:rPr>
              <w:t>江苏省园艺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Cs w:val="22"/>
              </w:rPr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2"/>
              </w:rPr>
              <w:t>江苏省农业科学院、南京横溪农业发展有限公司、盐城市蔬菜研究所、江苏省植物保护植物检疫站、沛县经济作物栽培技术指导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大球盖菇栽培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Cs w:val="22"/>
              </w:rPr>
              <w:t>江苏省园艺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Cs w:val="22"/>
              </w:rPr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农业科学院、江苏蕈源种业科技有限公司、盐城市射阳县长荡镇综合服务中心、连云港市灌南县农业技术推广中心、</w:t>
            </w:r>
            <w:r>
              <w:rPr>
                <w:rFonts w:cs="宋体"/>
                <w:szCs w:val="21"/>
              </w:rPr>
              <w:t>苏州市农业技术推广中心、南通市园艺蚕桑指导站、宿迁市宿城区园艺技术推广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绿色餐饮企业经营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江苏省商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江苏省餐饮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江苏省餐饮行业协会、江苏省消费者权益保护委员会、江苏饭店有限公司、南京商业学校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餐饮外卖包装封签使用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江苏省商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江苏省餐饮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江苏省餐饮行业协会、江苏省消费者权益保护委员会、南京旅游职业技术学院、江苏方向家科技股份有限公司、拉扎斯网络科技（上海）有限公司、南京金拱门食品有限公司、南京盒马网络科技有限公司、杭州德克士食品有限公司南京分公司、江苏沙拉拉餐饮管理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病险水利工程安全运用应急预案编制导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江苏省水利勘测设计研究院有限公司、江苏省水利厅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现代灌区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江苏省农村水利科技发展中心、河海大学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水利工程勘察设计数字化交付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勘测设计研究院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工业园区节水管理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6"/>
                <w:szCs w:val="21"/>
              </w:rPr>
              <w:t>江苏省</w:t>
            </w:r>
            <w:r>
              <w:rPr>
                <w:rFonts w:cs="Times New Roman"/>
                <w:bCs/>
                <w:spacing w:val="6"/>
                <w:szCs w:val="21"/>
                <w:lang w:eastAsia="zh-CN"/>
              </w:rPr>
              <w:t>水利厅</w:t>
            </w:r>
            <w:r>
              <w:rPr>
                <w:rFonts w:cs="Times New Roman"/>
                <w:bCs/>
                <w:spacing w:val="6"/>
                <w:szCs w:val="21"/>
              </w:rPr>
              <w:t>、江苏省水资源服务中心、江苏省水利工程科技咨询股份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防汛抗旱物资储备定额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江苏省水旱灾害防御调度指挥中心、江苏省水利工程科技咨询股份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水域保护规划编制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/>
                <w:bCs/>
                <w:spacing w:val="6"/>
                <w:szCs w:val="21"/>
              </w:rPr>
              <w:t>江苏省太湖水利规划设计研究院有限公司、江苏省水利厅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防汛抗旱特征水位核定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6"/>
                <w:szCs w:val="21"/>
              </w:rPr>
              <w:t>江苏省水旱灾害防御调度指挥中心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szCs w:val="21"/>
              </w:rPr>
              <w:t>、江苏省太湖水利规划设计研究院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长江河道疏浚采砂项目施工质量验收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水利科学研究院，江苏省河湖采砂管理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泵站工程管理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江都水利工程管理处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kern w:val="0"/>
                <w:szCs w:val="21"/>
              </w:rPr>
              <w:t>江苏省水利厅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秸秆基质块培育水稻毯状秧苗技术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Times New Roman" w:hAnsi="Times New Roman"/>
                <w:color w:val="000000"/>
              </w:rPr>
              <w:t>江苏省农作物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Times New Roman" w:hAnsi="Times New Roman"/>
                <w:color w:val="000000"/>
              </w:rPr>
              <w:t>江苏省农作物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扬州大学、江苏省农业科学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微喷灌培育机插稻长秧龄壮秧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</w:rPr>
              <w:t>江苏省农作物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</w:rPr>
              <w:t>江苏省农作物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扬州大学、江苏省农业科学院、江苏省农垦农业发展股份有限公司、射阳县农业农村局、东台市农业农村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粳稻品种真实性和纯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S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分子标记检测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</w:rPr>
              <w:t>江苏省农作物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</w:rPr>
              <w:t>江苏省农作物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大学、江苏省种子管理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一体化基质型秧盘培育机插壮秧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</w:rPr>
              <w:t>江苏省农作物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</w:rPr>
              <w:t>江苏省农作物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大学、扬州市农业技术综合服务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商务直播机构服务及运营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商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现代服务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兰迪（南京）律师事务所、江苏匀印文化发展有限公司、江苏省电子商务协会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农贸市场建设和管理规范（修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现代服务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现代服务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/>
              </w:rPr>
            </w:pPr>
            <w:r>
              <w:rPr/>
              <w:t>江苏省市场管理协会、江苏华睿信用评估有限公司、基准科技服务张家港有限公司、江苏省蔬菜协会、南京市农贸市场协会、苏州华亿大市场管理有限公司、苏州宜冉物业发展有限公司、扬州民鲲市场经营管理有限公司、食源安技术服务泰州有限公司、国网江苏省电力有限公司常熟市供电分公司、江苏英华材料科技有限公司、畅洋智慧能源（南京）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城市轨道交通公共场所卫生学评价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疾病预防控制中心</w:t>
            </w:r>
            <w:r>
              <w:rPr>
                <w:rFonts w:ascii="Times New Roman" w:hAnsi="Times New Roman"/>
              </w:rPr>
              <w:t>、苏交科集团股份有限公司、南通市疾病预防控制中心、</w:t>
            </w:r>
            <w:r>
              <w:rPr/>
              <w:t>南京地铁建设有限责任公司</w:t>
            </w:r>
            <w:r>
              <w:rPr>
                <w:rFonts w:ascii="Times New Roman" w:hAnsi="Times New Roman"/>
              </w:rPr>
              <w:t>、</w:t>
            </w:r>
            <w:r>
              <w:rPr/>
              <w:t>苏州轨道交通集团创新研究院、</w:t>
            </w:r>
            <w:r>
              <w:rPr>
                <w:rFonts w:ascii="Times New Roman" w:hAnsi="Times New Roman"/>
              </w:rPr>
              <w:t>南京市疾病预防控制中心、无锡市疾病预防控制中心、</w:t>
            </w:r>
            <w:r>
              <w:rPr/>
              <w:t>徐州地铁运营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药品临床综合评价项目质量控制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/>
              </w:rPr>
            </w:pPr>
            <w:r>
              <w:rPr/>
              <w:t>苏州大学附属第一医院、中国药科大学、北京大学第三医院、四川大学华西第二医院、江苏省人民医院、东南大学附属中大医院、南京鼓楼医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大型医用设备使用监督管理平台基础数据采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南大学附属医院、江苏省人民医院、新亿成科技（江苏）有限公司、无锡物联网产业研究院、国家卫健委医院管理研究所、无锡市卫健委统计信息中心、常州健康医疗大数据运营有限公司、深圳市大数据研究院无锡创新中心、江南大学、南京专利代办处、宜兴市中医医院、苏北人民医院、江苏赛诺格兰医疗科技有限公司、无锡市第五人民医院、东海县人民医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政机关办公区域安保服务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政府国有资产监督管理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</w:t>
            </w:r>
            <w:r>
              <w:rPr>
                <w:lang w:eastAsia="zh-CN"/>
              </w:rPr>
              <w:t>机关</w:t>
            </w:r>
            <w:r>
              <w:rPr/>
              <w:t>事务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钟山政务后勤服务有限公司、江苏钟山剧院服务有限公司、江苏省质量和标准化研究院、南通理工学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文物建筑火灾防控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文化和旅游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文化和旅游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南京市博物总馆、南京市消防救援支队、南京市文化和旅游局、应急管理部沈阳消防研究所、南京博物院、江苏有熊安全科技有限公司、扬州博物馆、苏州博物馆、南通博物苑、徐州博物馆、建银工程咨询有限责任公司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监测预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无锡市疾病预防控制中心、无锡市卫生健康委员会、无锡市教育科学研究院、无锡市惠山区疾病预防控制中心、无锡市宜兴市疾病预防控制中心、江南大</w:t>
            </w:r>
            <w:r>
              <w:rPr>
                <w:spacing w:val="-6"/>
                <w:sz w:val="21"/>
              </w:rPr>
              <w:t>学附属医院、无锡市儿童医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事件报告和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通市疾病预防控制中心、南京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风险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无锡市疾病预防控制中心、苏州市疾病预防控制中心、东南大学公共卫生学院、徐州市疾病预防控制中心、盐城市疾病预防控制中心、南通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现场流行病学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京市疾病预防控制中心、中国疾病预防控制中心、无锡市疾病预防控制中心、常州市疾病预防控制中心、安徽省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恢复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盐城市疾病预防控制中心、南通市疾病预防控制中心、徐州市疾病预防控制中心、南京市疾病预防控制中心、东南大学公共卫生学院、苏州市疾病预防控制中心、淮安市疾病预防控制中心、镇江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应急消毒处置及应急人员个人防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bookmarkStart w:id="0" w:name="OLE_LINK3"/>
            <w:bookmarkStart w:id="1" w:name="OLE_LINK15"/>
            <w:bookmarkStart w:id="2" w:name="OLE_LINK4"/>
            <w:r>
              <w:rPr/>
              <w:t>江苏省疾病预防控制中心、江苏省人民医院、南京鼓楼医院、南京市疾病预防控制中心、盐城市疾病预防控制中心、扬州市疾病预防控制中心、宿迁市疾病预防控制中心</w:t>
            </w:r>
            <w:bookmarkEnd w:id="0"/>
            <w:bookmarkEnd w:id="1"/>
            <w:bookmarkEnd w:id="2"/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媒介生物应急监测、评估与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通市疾病预防控制中心、镇江市疾病预防控制中心、扬中市疾病预防控制中心、盐城市疾病预防控制中心、苏州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标本的采集、保存和运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东部战区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应急检测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苏州市疾病预防控制中心、无锡市疾病预防控制中心、淮安市疾病预防控制中心、徐州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病毒类应急检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京市疾病预防控制中心、盐城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传染病突发公共卫生事件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细菌类应急检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京鼓楼医院、江苏省人民医院、南京农业大学、中国疾病预防控制中心传染病预防控制所、无锡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与辐射突发事件卫生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应急队伍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京市疾病预防控制中心、连云港市疾病预防控制中心、南京医科大学、无锡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与辐射突发事件卫生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应急人员防护与个人剂量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京市疾病预防控制中心、连云港市疾病预防控制中心、盐城市疾病预防控制中心、南京市第一医院、南京医科大学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与辐射突发事件卫生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现场流行病学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kern w:val="2"/>
              </w:rPr>
              <w:t>江苏省疾病预防控制</w:t>
            </w:r>
            <w:r>
              <w:rPr/>
              <w:t>中心</w:t>
            </w:r>
            <w:r>
              <w:rPr/>
              <w:t>、广东省职业病防治院、核工业总医院、连</w:t>
            </w:r>
            <w:r>
              <w:rPr>
                <w:kern w:val="2"/>
              </w:rPr>
              <w:t>云港市疾病预防控制中心、昆山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与辐射突发事件卫生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人体体表放射性核素污染监测与去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苏州市疾病预防控制中心、苏州苏大卫生与环境技术研究所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与辐射突发事件卫生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食品和饮用水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京市疾病预防控制中心、无锡市疾病预防控制中心、盐城市疾病预防控制中心、连云港市疾病预防控制中心、南京医科大学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与辐射突发事件卫生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辐射防护站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连云港市疾病预防控制中心、宿迁市疾病预防控制中心、连云港辐射环境监测管理站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与辐射突发事件卫生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稳定性碘的使用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江苏省卫生监督所、江苏省预防医学会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核与辐射突发事件卫生应急处置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外周血采集和生物剂量估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江苏省肿瘤医院、徐州市疾病预防控制中心、南京医科大学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血液净化治疗技术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分：血液透析用水卫生检测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疾病预防控制中心、南京医科大学第二附属医院、常州市第一人民医院、无锡市第二人民医院、南京市疾病预防控制中心、扬州市疾病预防控制中心、镇江市疾病预防控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神经介入导管室建设与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中国人民解放军东部战区总医院、苏州大学附属第二医院、江苏省人民医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滨湖旅游景区服务规范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修订</w:t>
            </w:r>
            <w:r>
              <w:rPr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文化和旅游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文化和旅游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常熟市沙家浜文化投资发展有限公司、常熟一城山水景区运营管理有限公司、江苏省质量和标准化研究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临床试验生物样本伦理管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人民医院、南京鼓楼医院、南通大学附属医院、江苏省肿瘤医院、东南大学附属中大医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污水处理厂智能化管理系统建设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环保产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环保产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南京大学宜兴环保研究院、南京大学、江苏裕隆环保有限公司、江苏道同环境科技有限公司、江苏金陵环境股份有限公司、江苏中盈高科智能信息股份有限公司、江苏水污染防治装备技术发展有限公司、中建水务运营有限公司、南京德人慧云软件系统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农业农村大数据平台数据共享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农业农村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互联网农业发展中心、中国农业大学、北京中农信达信息技术有限公司、北京佳格天地科技有限公司、农芯（南京）智慧农业研究院有限公司、江苏省智慧农业研究会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农业物联网基础设施接入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农业农村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互联网农业发展中心、农芯（南京）智慧农业研究院有限公司、江苏省智慧农业研究会、北京市农林科学院信息技术研究中心、北京市农林科学院智能装备技术研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特种设备双重预防数据归集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市场监督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市场监督管理局、江苏省特种设备安全监督检验研究院、南京擎天科技有限公司、江苏省安全生产宣传教育中心、塞拉尼斯（南京）化工有限公司、方圆标志认证集团江苏有限公司、中博信息技术研究院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党政机关公物仓运行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机关事务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机关事务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常州市市级机关服务中心、江苏省机关事务管理局、江苏省财政厅、江苏省省级机关物业管理中心（江苏省省级机关资产管理中心）、江苏省常州市机关事务管理局、江苏省南京市秦淮区区级机关事务管理服务中心、江苏省常州市溧阳市机关事务管理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公路水运工程平安工地建设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苏交安江苏安全技术咨询有限公司</w:t>
            </w:r>
            <w:r>
              <w:rPr>
                <w:lang w:eastAsia="zh-CN"/>
              </w:rPr>
              <w:t>、</w:t>
            </w:r>
            <w:r>
              <w:rPr/>
              <w:t>江苏省交通运输综合行政执法监督局</w:t>
            </w:r>
            <w:r>
              <w:rPr/>
              <w:t>、</w:t>
            </w:r>
            <w:r>
              <w:rPr>
                <w:lang w:eastAsia="zh-CN"/>
              </w:rPr>
              <w:t>江苏省交通工程建设局、江苏中源工程管理股份有限公司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中交三航局第三工程有限公司、江苏科兴项目管理有限公司、</w:t>
            </w:r>
            <w:r>
              <w:rPr>
                <w:lang w:val="en-US" w:eastAsia="zh-CN"/>
              </w:rPr>
              <w:t>江苏匠道安全科技有限公司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中建八局第三建设有限公司、南通港集团建设投资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大跨度公路悬索桥耐久性设计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/>
              </w:rPr>
              <w:t>江苏省交通工程建设局、中铁大桥勘测设计院集团有限公司、西南交通大学、江苏法尔胜缆索有限公司、德阳天元重工股份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城市公共交通数据接口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/>
                <w:kern w:val="0"/>
                <w:szCs w:val="20"/>
              </w:rPr>
              <w:t>江苏交通一卡通有限公司、江苏省交通运输厅、</w:t>
            </w:r>
            <w:r>
              <w:rPr>
                <w:rFonts w:ascii="宋体" w:hAnsi="宋体"/>
                <w:kern w:val="0"/>
                <w:szCs w:val="20"/>
              </w:rPr>
              <w:t>江</w:t>
            </w:r>
            <w:r>
              <w:rPr>
                <w:rFonts w:ascii="宋体" w:hAnsi="宋体"/>
                <w:kern w:val="0"/>
                <w:szCs w:val="20"/>
              </w:rPr>
              <w:t>苏省交通</w:t>
            </w:r>
            <w:r>
              <w:rPr>
                <w:rFonts w:ascii="宋体" w:hAnsi="宋体"/>
                <w:kern w:val="0"/>
                <w:szCs w:val="20"/>
              </w:rPr>
              <w:t>通信</w:t>
            </w:r>
            <w:r>
              <w:rPr>
                <w:rFonts w:ascii="宋体" w:hAnsi="宋体"/>
                <w:kern w:val="0"/>
                <w:szCs w:val="20"/>
              </w:rPr>
              <w:t>信息中</w:t>
            </w:r>
            <w:r>
              <w:rPr>
                <w:rFonts w:ascii="宋体" w:hAnsi="宋体"/>
                <w:kern w:val="0"/>
                <w:szCs w:val="20"/>
              </w:rPr>
              <w:t>心</w:t>
            </w:r>
            <w:r>
              <w:rPr>
                <w:rFonts w:ascii="宋体" w:hAnsi="宋体"/>
                <w:kern w:val="0"/>
                <w:szCs w:val="20"/>
              </w:rPr>
              <w:t>、</w:t>
            </w:r>
            <w:r>
              <w:rPr>
                <w:rFonts w:ascii="宋体" w:hAnsi="宋体"/>
                <w:kern w:val="0"/>
                <w:szCs w:val="20"/>
              </w:rPr>
              <w:t>南京公共交通（集团）有限公司</w:t>
            </w:r>
            <w:r>
              <w:rPr>
                <w:rFonts w:ascii="宋体" w:hAnsi="宋体"/>
                <w:kern w:val="0"/>
                <w:szCs w:val="20"/>
              </w:rPr>
              <w:t>、</w:t>
            </w:r>
            <w:r>
              <w:rPr>
                <w:rFonts w:ascii="宋体" w:hAnsi="宋体"/>
                <w:kern w:val="0"/>
                <w:szCs w:val="20"/>
              </w:rPr>
              <w:t>南京市市民卡有限公司</w:t>
            </w:r>
            <w:r>
              <w:rPr>
                <w:rFonts w:ascii="宋体" w:hAnsi="宋体"/>
                <w:kern w:val="0"/>
                <w:szCs w:val="20"/>
              </w:rPr>
              <w:t>、南京熊猫信息产业有限公司、南京通用电器有限公司</w:t>
            </w:r>
            <w:r>
              <w:rPr>
                <w:rFonts w:ascii="宋体" w:hAnsi="宋体"/>
                <w:kern w:val="0"/>
                <w:szCs w:val="20"/>
              </w:rPr>
              <w:t>、连云</w:t>
            </w:r>
            <w:r>
              <w:rPr>
                <w:rFonts w:ascii="宋体" w:hAnsi="宋体"/>
                <w:kern w:val="0"/>
                <w:szCs w:val="20"/>
              </w:rPr>
              <w:t>港海通市民</w:t>
            </w:r>
            <w:r>
              <w:rPr>
                <w:rFonts w:ascii="宋体" w:hAnsi="宋体"/>
                <w:kern w:val="0"/>
                <w:szCs w:val="20"/>
              </w:rPr>
              <w:t>一</w:t>
            </w:r>
            <w:r>
              <w:rPr>
                <w:rFonts w:ascii="宋体" w:hAnsi="宋体"/>
                <w:kern w:val="0"/>
                <w:szCs w:val="20"/>
              </w:rPr>
              <w:t>卡</w:t>
            </w:r>
            <w:r>
              <w:rPr>
                <w:rFonts w:ascii="宋体" w:hAnsi="宋体"/>
                <w:kern w:val="0"/>
                <w:szCs w:val="20"/>
              </w:rPr>
              <w:t>通</w:t>
            </w:r>
            <w:r>
              <w:rPr>
                <w:rFonts w:ascii="宋体" w:hAnsi="宋体"/>
                <w:kern w:val="0"/>
                <w:szCs w:val="20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家庭药师居家药学服务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江苏省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江苏省卫生健康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color w:val="000000"/>
              </w:rPr>
              <w:t>扬州大学附属医院、南京医科大学、南京鼓楼医院、安徽省质量和标准化研究院、江阴市人民医院、中国药科大学、徐州医科大学附属医院、南通大学附属医院、苏州市广济医院、盐城市第一人民医院、苏北人民医院、苏州市高新区社会事业局、扬州市卫健委、高邮市卫健委、南京大学医学院附属苏州医院、扬州市广陵区文峰街道社区卫生服务中心、扬州市仪征市月塘镇中心卫生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住宅电梯使用安全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江苏省特种设备安全</w:t>
            </w:r>
            <w:r>
              <w:rPr>
                <w:rFonts w:ascii="宋体" w:hAnsi="宋体" w:cs="宋体"/>
                <w:color w:val="000000"/>
                <w:kern w:val="0"/>
              </w:rPr>
              <w:t>检验与节能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江苏省市场监督管理学会、江苏省特种设备安全监督检验研究院、苏州市物业管理中心、苏州市市场监督管理应急处置中心、江阴市市场监督管理局、江苏特检科技有限公司、苏州市吴江区市场监督管理局、康力电梯股份有限公司、中认英泰检测技术有限公司、苏大教育服务投资发展（集团）有限公司、永旺永乐（江苏）物业服务有限公司、苏州江南嘉捷电梯有限公司、华升富士达电梯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改性纤维中石墨烯材料的定性检验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石墨烯检测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石墨烯检测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江苏省特种设备安全监督检验研究院（国家石墨烯产品质量检验检测中心（江苏））、杭州高烯科技有限公司、杭州奔马化纤有限公司、南京信息工程大学、杭州悍将体育科技有限公司、南通富玖纺织品科技有限公司、和也健康科技有限公司、深圳市鸿铭智健科技开发有限公司、东南大学、浙江大学、江南大学、江苏苏美达轻纺科技产业有限公司、江苏新瑞贝生物科技股份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预制装配桥梁设计与施工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南京市交通运输局、南京市公路事业发展中心、华设设计集团股份有限公司、中建安装集团有限公司、南京市路桥工程有限公司、上海同济检测技术有限公司、江苏交通工程咨询监理有限公司、华设盐城智能制造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桥梁轻量化监测系统建设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江苏省交通运输厅公路事业发展中心、苏交科集团股份有限公司、长大桥梁安全长寿与健康运维全国重点实验室、东南大学、南京智行信息科技有限公司、南京市公路事业发展中心、镇江市公路事业发展中心、南京市城市道路管理中心、南京市城建市政工程管理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城乡公交代运邮件快件服务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泰州市交通运输局、华设设计集团股份有限公司、泰州市邮政管理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海铁班列服务质量监测与评估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苏州市港航投资发展集团有限公司、东南大学、江苏省交通运输厅、苏州市交通运输局、江苏省交通物流协会、江苏蓝宝星球科技有限公司、中集苏航（常州）物流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集贸市场电子计价秤使用和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市场监督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江苏省计量科学研究院、常州检验检测标准认证研究院、南京市计量监督检测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稻麦秸秆堆贮饲料制作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农业科学院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江苏农林职业技术学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规模鸽场生物安全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畜牧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畜牧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江苏翠谷鸽业有限公司、扬州大学、江苏省农业科学院、江苏省家禽科学研究所、南京市畜牧家禽科学研究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果园废弃物肥料化利用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园艺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南京农业大学、江苏省农业科学院、江苏农林职业技术学院、江苏省耕地质量与农业环境保护站、江苏常熟市农业技术推广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lang w:eastAsia="zh-CN"/>
              </w:rPr>
            </w:pPr>
            <w:r>
              <w:rPr/>
              <w:t>南方红豆杉盆栽生产技术规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修订</w:t>
            </w:r>
            <w:r>
              <w:rPr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园艺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bookmarkStart w:id="3" w:name="_Hlk182734949"/>
            <w:r>
              <w:rPr>
                <w:rFonts w:ascii="Times New Roman" w:hAnsi="Times New Roman" w:cs="Times New Roman"/>
              </w:rPr>
              <w:t>江苏红豆杉健康科技股份有限公司</w:t>
            </w:r>
            <w:bookmarkEnd w:id="3"/>
            <w:r>
              <w:rPr>
                <w:rFonts w:ascii="Times New Roman" w:hAnsi="Times New Roman" w:cs="Times New Roman"/>
              </w:rPr>
              <w:t>、江苏省中国科学院植物研究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强饲法测定鹅饲料表观代谢能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大学、江苏立华牧业股份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设施蔬菜湿旱轮作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园艺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扬州大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江苏省农业技术推广总站、常州笙绿农业科技有限公司、昆山市农业农村局、张家港市农业农村局、徐州市农业农村综合服务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饲草生产沼液施用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江苏省农业科学院</w:t>
            </w:r>
            <w:r>
              <w:rPr/>
              <w:t>、</w:t>
            </w:r>
            <w:r>
              <w:rPr/>
              <w:t>南京卫岗乳业有限公司</w:t>
            </w:r>
            <w:r>
              <w:rPr/>
              <w:t>、</w:t>
            </w:r>
            <w:r>
              <w:rPr/>
              <w:t>江苏众鑫农业发展有限公司</w:t>
            </w:r>
            <w:r>
              <w:rPr/>
              <w:t>、盐城市</w:t>
            </w:r>
            <w:r>
              <w:rPr/>
              <w:t>大丰区农</w:t>
            </w:r>
            <w:r>
              <w:rPr/>
              <w:t>业</w:t>
            </w:r>
            <w:r>
              <w:rPr/>
              <w:t>技</w:t>
            </w:r>
            <w:r>
              <w:rPr/>
              <w:t>术</w:t>
            </w:r>
            <w:r>
              <w:rPr/>
              <w:t>推广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鸭场粪污异位发酵床处理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江苏省家禽科学研究所、江苏省畜牧总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预制菜生产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农产品加工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南京工业大学、张家港市一家春食品有限公司、张家港市市场监督管理局、如皋市综合检验检测中心</w:t>
            </w:r>
            <w:r>
              <w:rPr/>
              <w:t>(</w:t>
            </w:r>
            <w:r>
              <w:rPr/>
              <w:t>江苏省预制菜产品质量检验检测中心</w:t>
            </w:r>
            <w:r>
              <w:rPr/>
              <w:t>)</w:t>
            </w:r>
            <w:r>
              <w:rPr/>
              <w:t>、江苏金辉食品有限公司、江苏宁富食品有限公司、鸿海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食品科技有限公司、江苏心思源食品有限公司、伽力森食品科技</w:t>
            </w:r>
            <w:r>
              <w:rPr/>
              <w:t>(</w:t>
            </w:r>
            <w:r>
              <w:rPr/>
              <w:t>江苏</w:t>
            </w:r>
            <w:r>
              <w:rPr/>
              <w:t>)</w:t>
            </w:r>
            <w:r>
              <w:rPr/>
              <w:t>有限公司、南通双和食品有限公司、淮扬菜集团股份有限公司、江苏佳之家食品科技有限公司、苏州苏味隆食品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沼液堆肥生物干化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园艺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江苏省园艺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南京工业大学、江苏省农</w:t>
            </w:r>
            <w:r>
              <w:rPr>
                <w:rFonts w:cs="Times New Roman"/>
                <w:u w:val="none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科</w:t>
            </w:r>
            <w:r>
              <w:rPr>
                <w:rFonts w:cs="Times New Roman"/>
                <w:u w:val="none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院、南京农业大学、兰州大学、南京师范大学、中石化碳产业科技股份有限公司、徐州市环能生态技术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种鸭旱养饲养管理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畜牧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江苏省家禽科学研究所、</w:t>
            </w:r>
            <w:bookmarkStart w:id="4" w:name="_Hlk177654974"/>
            <w:r>
              <w:rPr>
                <w:rFonts w:ascii="宋体" w:hAnsi="宋体" w:cs="宋体"/>
                <w:szCs w:val="21"/>
              </w:rPr>
              <w:t>江苏桂柳牧业集团有限公司</w:t>
            </w:r>
            <w:bookmarkEnd w:id="4"/>
            <w:r>
              <w:rPr>
                <w:rFonts w:ascii="宋体" w:hAnsi="宋体" w:cs="宋体"/>
                <w:szCs w:val="21"/>
              </w:rPr>
              <w:t>、山东和康源生物育种股份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涉及水运减载的进口散装粮食衡器鉴重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kern w:val="0"/>
                <w:sz w:val="21"/>
                <w:szCs w:val="20"/>
                <w:lang w:bidi="ar"/>
              </w:rPr>
              <w:t>南京海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kern w:val="0"/>
                <w:sz w:val="21"/>
                <w:szCs w:val="20"/>
                <w:lang w:bidi="ar"/>
              </w:rPr>
              <w:t>南京海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/>
                <w:kern w:val="0"/>
                <w:sz w:val="21"/>
                <w:szCs w:val="20"/>
                <w:lang w:bidi="ar"/>
              </w:rPr>
              <w:t>张家港海关综合技术中心、张家港海关后勤管理中心、南京海关、舟山海关综合技术服务中心、中粮东海粮油工业（张家港）有限公司、江海粮油（张家港）产业有限公司、路易达孚（张家港）饲料蛋白有限公司、张家港检验认证有限公司、舟山检验认证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企业食堂制止餐饮浪费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/>
              <w:t>江苏省市场监督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/>
              <w:t>徐州重型机械有限公司、连云港市标准化研究中心、徐州餐饮行业协会、徐州市市场监督管理局、徐州经济技术开发区市场监督管理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食品安全督导工作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市场监督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镇江市市场监督管理局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  <w:t>各项标准报批文本内容附后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</w:pPr>
      <w:r>
        <w:rPr>
          <w:rFonts w:cs="方正仿宋_GBK" w:ascii="方正仿宋_GBK" w:hAnsi="方正仿宋_GBK"/>
          <w:kern w:val="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304" w:gutter="0" w:header="992" w:top="1304" w:footer="85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NormalCharacter">
    <w:name w:val="NormalCharacter"/>
    <w:qFormat/>
    <w:rPr/>
  </w:style>
  <w:style w:type="character" w:styleId="Char5">
    <w:name w:val="标准文件_段 Char"/>
    <w:qFormat/>
    <w:rPr>
      <w:rFonts w:ascii="宋体" w:hAnsi="宋体"/>
      <w:sz w:val="21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next w:val="Style14"/>
    <w:qFormat/>
    <w:pPr>
      <w:jc w:val="left"/>
      <w:textAlignment w:val="top"/>
    </w:pPr>
    <w:rPr>
      <w:rFonts w:ascii="Courier New" w:hAnsi="Courier New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2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Style26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27">
    <w:name w:val="三级条标题"/>
    <w:basedOn w:val="Style25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8">
    <w:name w:val="四级条标题"/>
    <w:basedOn w:val="Style27"/>
    <w:next w:val="Normal"/>
    <w:qFormat/>
    <w:pPr>
      <w:outlineLvl w:val="5"/>
    </w:pPr>
    <w:rPr/>
  </w:style>
  <w:style w:type="paragraph" w:styleId="Style29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实施日期"/>
    <w:basedOn w:val="Style22"/>
    <w:qFormat/>
    <w:pPr>
      <w:jc w:val="right"/>
    </w:pPr>
    <w:rPr/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34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8">
    <w:name w:val="五级条标题"/>
    <w:basedOn w:val="Style28"/>
    <w:next w:val="Normal"/>
    <w:qFormat/>
    <w:pPr>
      <w:outlineLvl w:val="6"/>
    </w:pPr>
    <w:rPr/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Style40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4-11-27T12:44:00Z</cp:lastPrinted>
  <dcterms:modified xsi:type="dcterms:W3CDTF">2024-11-27T04:45:26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