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hanging="0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附件</w:t>
      </w:r>
    </w:p>
    <w:p>
      <w:pPr>
        <w:pStyle w:val="Normal"/>
        <w:snapToGrid w:val="false"/>
        <w:rPr>
          <w:rFonts w:ascii="Times New Roman" w:hAnsi="Times New Roman" w:eastAsia="方正小标宋简体;汉仪书宋二KW" w:cs="Times New Roman"/>
          <w:color w:val="000000"/>
          <w:sz w:val="28"/>
          <w:szCs w:val="28"/>
        </w:rPr>
      </w:pPr>
      <w:r>
        <w:rPr>
          <w:rFonts w:eastAsia="方正小标宋简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-283" w:right="-334" w:hanging="0"/>
        <w:jc w:val="center"/>
        <w:rPr>
          <w:rFonts w:ascii="Times New Roman" w:hAnsi="Times New Roman" w:eastAsia="方正小标宋简体;汉仪书宋二KW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color w:val="000000"/>
          <w:spacing w:val="-6"/>
          <w:sz w:val="44"/>
          <w:szCs w:val="44"/>
        </w:rPr>
        <w:t>第五批省级非物质文化遗产代表性项目</w:t>
      </w:r>
    </w:p>
    <w:p>
      <w:pPr>
        <w:pStyle w:val="Normal"/>
        <w:snapToGrid w:val="false"/>
        <w:ind w:left="-283" w:right="-334" w:hanging="0"/>
        <w:jc w:val="center"/>
        <w:rPr>
          <w:rFonts w:ascii="Times New Roman" w:hAnsi="Times New Roman" w:eastAsia="方正小标宋简体;汉仪书宋二KW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color w:val="000000"/>
          <w:spacing w:val="-6"/>
          <w:sz w:val="44"/>
          <w:szCs w:val="44"/>
        </w:rPr>
        <w:t>保护单位名单</w:t>
      </w:r>
    </w:p>
    <w:p>
      <w:pPr>
        <w:pStyle w:val="Normal"/>
        <w:snapToGrid w:val="false"/>
        <w:rPr>
          <w:rFonts w:ascii="Times New Roman" w:hAnsi="Times New Roman" w:eastAsia="楷体;汉仪楷体KW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楷体;汉仪楷体KW"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9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61"/>
        <w:gridCol w:w="2380"/>
        <w:gridCol w:w="1886"/>
        <w:gridCol w:w="3442"/>
      </w:tblGrid>
      <w:tr>
        <w:trPr>
          <w:tblHeader w:val="true"/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申报地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或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汉仪中黑K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b/>
                <w:color w:val="000000"/>
                <w:kern w:val="0"/>
                <w:sz w:val="28"/>
                <w:szCs w:val="28"/>
                <w:lang w:bidi="ar"/>
              </w:rPr>
              <w:t>保护单位名称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太子山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江北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北新区大厂街道党群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胭脂井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玄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鸡鸣寺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山再起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山温泉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汤山街道办事处文化体育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南丝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十番音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固城十番锣鼓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固城街道花山村村民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锣鼓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马铺锣鼓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皮老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横溪街道办事处文化体育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柏跳八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古柏街道社会事务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西宋马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晶桥镇文化体育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西舍小马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桠溪街道跃进村村民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龙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丹阳龙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横溪街道办事处文化体育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偶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杖头木偶戏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派相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白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打五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唱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送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阳江打水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阳江镇小花村村民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武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（金陵甘凤池武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料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吴新安玻璃工艺品研究所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绢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绳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铜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文化馆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端午粽七彩线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鼓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鼓楼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葫芦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浦口葫芦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浦口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浦口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溧水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李氏少儿艺术培训学校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石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窦村石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麒麟街道办事处文体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篆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陵篆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六朝印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周岗红木雕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古马工艺制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高淳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市高淳区紫翎轩工艺品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淳陶瓷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高淳陶瓷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牛肉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六合牛脯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六合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市六合区雄州街道商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香肚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鼓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天环食品（集团）有限公司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精细木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玄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观朴艺术博物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板鸭、盐水鸭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江北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和兴板鸭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得古斋书画装裱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市鼓楼区得古斋裱画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方山裱画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光仙阁工艺美术开发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12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洪蓝玉带糕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扬子食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菜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坝萝卜干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高淳区东坝街道新中村村民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四鹤春小笼包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夫子庙瞻园面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龙袍蟹黄汤包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六合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六合区龙袍江畔蟹黄汤包专业合作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籍修复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莫愁中等专业学校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蒋有记小吃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清真蒋有记饮食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喉科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张氏喉科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溧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市溧水区柘塘中心卫生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梁氏接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本草堂中医门诊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陶氏灸疗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秦淮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京灸道中医针灸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牛首山踏春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市江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京牛首山文化旅游区管理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狮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西乡狮子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徐舍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珠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杜鹃珠绣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麦秆剪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江阴麦秆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阴市青阳陈惠平艺术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红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宜兴阳羡茶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茶叶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风筝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周铁风筝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风筝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惠泉黄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滨湖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振太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（钱氏古法酿酒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新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新吴区钱氏古法酿酒坊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无锡毫茶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滨湖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茶叶品种研究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皮虫糖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锡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锡山区东港如饴麦芽糖工作坊</w:t>
            </w:r>
          </w:p>
        </w:tc>
      </w:tr>
      <w:tr>
        <w:trPr>
          <w:trHeight w:val="12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徐舍小酥糖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宜兴市徐舍食品一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阿四百叶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惠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惠山区堰桥阿四明星豆制品加工场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面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无锡老式面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惠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无锡艾迪花园酒店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江阴蟹黄包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烹饪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羊肉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梅里羊肉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新吴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蔡阿水羊肉店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诸氏外科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梁溪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南大学附属医院</w:t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任氏疡科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中医外科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杜氏金针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无锡市中医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朱氏针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阴市青阳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唢呐艺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独山唢呐艺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贾汪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贾汪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邳州花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邳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邳州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铜山丁丁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铜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铜山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烙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鼓楼烙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鼓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鼓楼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鼓楼铁拓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鼓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鼓楼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合沟门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新沂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新沂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柳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邳州柳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邳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邳州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石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贾汪石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贾汪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贾汪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模具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丰县渊子土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丰县蜜制蜂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贾汪素火腿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贾汪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金维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贾汪陶土罐烧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贾汪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贾汪区陶土罐烧制技艺研发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毛笔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郑集毛笔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铜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徐州苏笔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烧鸡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冯天兴烧鸡烹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云龙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伊美清真食品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烧鸡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岚山烧鸡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睢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睢宁县岚山镇任艳飞烧鸡加工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烧鸡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古沛郭家烧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沛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沛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李氏皮肤科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州市铜山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徐州市铜山区茅村镇卫生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八极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石老道养生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丰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红喜蛋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沛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香道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茅山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金坛区乡音普法演艺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上宅里将军马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公共文化体育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坛马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指前社区百花健身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调犟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前黄镇南杨桥古文化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坛面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糕团堆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武进高新区华焕仁手工艺品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杨桥捻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前黄镇南杨桥古文化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马杭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武进区湖塘珍宝工艺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兰陵民间吉祥图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文博鉴赏学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常州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青云阁艺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戈裕良叠石（山）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裕良园林艺术研究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建筑营造技艺（常州传统建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营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江南古建筑工艺传习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派装裱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博物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砖瓦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溧阳明式砖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耀樽古典工艺砖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蓝艺珐琅金属工艺科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雕版印刷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坛雕版线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印刷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古籍印刷厂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县乌米饭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天目家园生态农业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天目湖白茶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公共文化体育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（溧阳乌饭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养地农生物技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扎肝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溧阳市华厨大酒店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天目湖砂锅鱼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天目湖宾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坛雀舌茶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茶叶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茅麓旗枪茶炒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金坛茅麓茶场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雅浦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武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雅浦酿酒有限公司</w:t>
            </w:r>
          </w:p>
        </w:tc>
      </w:tr>
      <w:tr>
        <w:trPr>
          <w:trHeight w:val="7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南八宝菜粥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新北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菜根香餐饮连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常州豆炙饼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新北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菜根香餐饮连锁有限公司</w:t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（石龙嘴黄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新北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新博龙泉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焦溪糍团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焦溪古村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焦溪油酥饼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天宁区郑陆糯香糕点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郑陆脚踏糕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天宁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天宁区郑陆何金兴脚踏糕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网油卷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钟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马复兴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面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常州银丝面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钟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银丝面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药炮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孟河医派中药炮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中医医院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常州市孟河医学研究院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韩氏中医痹证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金坛韩氏中医关节病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专科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周氏风湿病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钟楼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周惠中中医诊所</w:t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撂石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茅山甩石锁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金坛区石锁运动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东坡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市中吴江南美食研究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长荡湖船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金坛园林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道家养生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州市金坛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州茅山肴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施耐庵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民间文艺家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琴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摸壁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张家港市乐余镇文化体育服务中心（张家港市乐余镇党校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桥荡湖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熟市海虞镇经济服务中心（常熟市海虞镇招商和创新发展中心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莲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张浦连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张浦镇社会事业局（昆山市张浦镇退役军人服务站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龙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姑苏舞龙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沧浪街道文化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白猿通背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太仓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太仓市浏河镇社会治理和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撂石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香山石锁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金港街道东山村民委员会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剪刻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姑苏区吴氏剪纸工作室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光福核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姑苏区殷氏传人核雕工作室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竹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民间文艺家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昆山竹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巴城镇倪小舟竹刻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象牙雕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牙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祥韵牙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砖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砖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中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中区东山潘志慎艺术石刻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铜器制作技艺（传统古铜器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相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相城区弘君堂铜器文化研究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铜器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传统古铜器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姑苏区金阊金氏雅乐器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铜器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仿古铜炉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苏州炉缘雅舍艺术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铜器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传统铜器锤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工业园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工业园区李根福金属工艺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金属凿刻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姚士荣金属凿刻艺术研究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钟制作与修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古代天文计时仪器研究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浒墅关草席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虎丘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富川席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丝棉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吴江蚕丝被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苏州慈云蚕丝制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手工弹棉絮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东妤床上用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花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茉莉花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中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苏州东山茶厂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精细木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熟市虞山镇谢桥盛世红木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木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水乡木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相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相城区太平海林仿真船模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菊花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凤凰文化旅游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毛笔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湖笔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中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吴中区城区古吴三阳笔庄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正仪文魁斋青团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文魁斋企业管理咨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聚新春紧酵馒头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江南食单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石梅盘香饼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常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常熟市圣百合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面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双凤羊肉面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太仓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太仓俞长盛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传统制剂方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雷允上泛丸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雷允上国药连锁总店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传统制剂方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吴门医派膏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中医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传统制剂方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李良济膏方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虎丘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苏州市天灵中药饮片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贝氏痔科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江区中医医院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州市吴江区第二人民医院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顾氏内科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家港市中医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阿婆茶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周庄镇社会治理和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小满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吴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盛泽旅游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冬至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州市姑苏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苏州市姑苏区平江街道文化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庙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石牌东岳庙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山市巴城镇社会治理和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安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江安镇党群工作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烙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烙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通州区先锋烙艺文创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盆景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通派盆景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艺维园林花木盆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装裱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博艺画苑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精细木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通作家具博物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猪头肉烹制技艺（沙岗猪头肉烹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县沙岗徐二卤菜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虬白龙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墩头镇中心小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甸上号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海安市白甸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新店山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道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水乡道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安市墩头镇中心小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评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启东评弹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启东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启东市评弹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戚家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海门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海门区公共文化艺术中心（区文化馆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非物质文化遗产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玉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玉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崇川区大观玉舍工艺品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如皋面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蔡晓霞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如东面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藤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如东藤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肖记藤制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藤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藤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永琦紫檀艺术珍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糖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糖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五三美术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鸟笼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鸟笼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通州区兴仁镇南横轩工艺品经营部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锔瓷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秀上锔瓷艺术馆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空竹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东吴氏空竹制作工作室</w:t>
            </w:r>
          </w:p>
        </w:tc>
      </w:tr>
      <w:tr>
        <w:trPr>
          <w:trHeight w:val="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薄荷油提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卡瑞天臣日用化学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艾蓝染色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崇川区陈桥艾蓝染艺研究工作室</w:t>
            </w:r>
          </w:p>
        </w:tc>
      </w:tr>
      <w:tr>
        <w:trPr>
          <w:trHeight w:val="7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大漆髹饰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金福木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南通嵌桃麻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麦蒂酥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八大碗制作技艺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八大碗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旅游中等专业学校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白蒲黄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白蒲黄酒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猪头肉烹制技艺（伴今猪头肉烹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来平卤菜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林梓潮糕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林梓潮糕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鱼圆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白蒲蟹黄鱼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蒲泉食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薏仁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馥寿生物科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羊肉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门羊肉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海门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南通市海门区伊天雁大酒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石港窨糕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通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通州区石渚茶食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花露烧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濠河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四宜糕团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崇川区四宜糕团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金荞麦合剂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中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章朱学派虫类药肿瘤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通市良春国医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陈氏骨伤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如皋康慈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锣鼓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赣榆锣鼓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市赣榆区沙河镇文化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北琴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苏北琴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市赣榆区沙河镇文化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葫芦压花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海州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连云港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非遗保护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麦秆剪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灌南麦草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烙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州烙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海州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贝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连云贝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贝锦工艺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盆景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州盆景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健康社区浦木盆景技艺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紫菜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连云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朐海菜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旅游饭店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豆丹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伊山镇三星大酒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烧鸡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桃林烧鸡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桃林蒋记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煎饼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汇洋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金银细工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海金银细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大运石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（海州辣黄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经济技术开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云台米酒酿制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蒸馏酒酿造技艺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桃林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桃林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蒸馏酒酿造技艺（海州洪门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陇东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菜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赣榆甜闷瓜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市赣榆区柳美酱制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云雾茶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绿祥茶叶种植专业合作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流苏茶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流苏糯米花茶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拓印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州拓片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文物保护和考古研究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徐氏痹证外敷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徐立军骨质增生研究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李氏鼻渊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科福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温氏贴敷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新安镇温兵然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蜂针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蜂针堂蜂疗养生研究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喉科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喉疾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陈氏诊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妇科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印氏妇科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王以杰中医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妇科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陈氏妇科通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市赣榆区妇幼保健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刘氏正骨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伊山镇克军民间正骨疗法研究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推拿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马氏推拿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云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连云港峨眉养生咨询有限公司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朱氏风湿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灌南朱中学中西医结合门诊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药炮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州中药炮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省连云港中医药高等职业技术学校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铁砂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铁砂掌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云台山山民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民俗学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茶艺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连云港市茶艺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琴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山阳古琴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花船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盱眙花船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糖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清江浦糖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清江浦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刺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博里刺绣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淮安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玉兄刺绣文化服务有限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农民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博里农民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淮安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淮安区博里镇文化广播电视服务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草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洪泽草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洪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洪泽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草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金湖草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金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金湖县黎城街道社会事业办公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线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清江浦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守文斋古字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修复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清江浦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扬菜烹饪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淮扬菜美食文化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龙虾烹制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文楼涨蛋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淮安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古文楼餐饮服务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羊肉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黄集羊肉烹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洪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洪泽县高良涧镇查师酒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鱼圆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蒋坝酸汤鱼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洪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老复兴酒店连锁（洪泽）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麻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仇集小磨麻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盱眙县老作坊麻油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韩达哉养生茶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淮顺堂养生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李氏针感传导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安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清江浦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李明高中医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打排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金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金湖县塔集镇社会事业办公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富安民间故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富安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龙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义丰龙舞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盐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盐都区大纵湖镇文化广电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莲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打莲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厢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溱东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狮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建湖九狮图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淮剧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淮剧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道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渔鼓道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三仓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曲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评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亭湖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亭湖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钱氏木雕江苏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葫芦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葫芦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掐丝珐琅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响水掐丝珐琅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响水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阅景轩手工艺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麦秆剪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安丰麦秆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安丰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烙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烙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东台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冈西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建湖县冈西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印石微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东坎街道楼角文化艺术交流服务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滨海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国艺工艺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时堰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艺林缘木雕工艺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糖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里下河糖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五烈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灯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灯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东台市安丰镇综合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糖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阜宁糖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八大碗制作技艺（盐城八大碗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亭湖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八大碗餐饮管理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族乐器制作技艺（登瀛笛箫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盐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都区张庄何家笛箫工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藕粉圆制作技艺（盐都藕粉圆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盐都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盐都区张庄保凤藕粉圆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蒸馏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（步凤麦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经济技术开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步凤纯粮酿酒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糖麻花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省盐南高新技术产业开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合成昌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翔鸿松花蛋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大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盐城市大丰区草堰镇文化广电服务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丝毯织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真丝地毯织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通鑫地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装裱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砖瓦制作技艺（溱东传统砖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溱诚仿古建筑材料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后港茶干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耀春农副产品加工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丝棉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台蚕丝被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富安茧丝绸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巴斗黄泥螺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天海食品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油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何老大酱油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何老大酱醋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藕粉圆制作技艺（建湖藕粉圆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建湖福禧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古法小榨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陆师傅粮油科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油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益林酱油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阜宁县益林蔬菜酱醋加工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硕集姜氏卜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阜宁县姜大姐大豆专业合作社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豆轶坊蒲包茶干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豆轶坊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蒸馏酒酿造技艺（五醍浆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震洲五醍浆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五粮粥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滨海县梁字五粮粥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梅氏骨科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梅氏中西医结合医院</w:t>
            </w:r>
          </w:p>
        </w:tc>
      </w:tr>
      <w:tr>
        <w:trPr>
          <w:trHeight w:val="10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外用膏药制作技艺（张接骨膏药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张子坤中医诊所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杂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许河杂技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台市同一片蓝天残疾人艺术团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杂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射阳杂技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射阳县杂技团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杂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阜宁杂技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杂技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打春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阜宁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南柯一梦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八怪传奇故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八怪纪念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盐商故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卸甲民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卸甲镇党群工作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阮元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邗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邗江区公道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阮元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阮元文化研究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古城街巷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瘦西湖传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蜀冈</w:t>
            </w:r>
            <w:r>
              <w:rPr>
                <w:rFonts w:eastAsia="仿宋;方正仿宋_GBK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瘦西湖风景名胜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市瘦西湖风景区管理处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河蚌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宝应经济开发区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昆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撂石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高邮撂石锁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高邮市菱塘回族乡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食材雕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烹饪餐饮行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真州金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庭安书画艺术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年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州木版年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博物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年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州木版年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蜀冈</w:t>
            </w:r>
            <w:r>
              <w:rPr>
                <w:rFonts w:eastAsia="仿宋;方正仿宋_GBK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瘦西湖风景名胜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云蓝阁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乱针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宝应乱针绣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鲁垛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戏剧脸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砖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州砖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八刻艺术研究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斗栱营造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德华古建筑研究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活字印刷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广陵古籍刻印社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文人香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中运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汉风传统服饰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熙和汉服艺术交流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传统理发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市美发美容与摄影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三头宴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市邗江区狮子楼大酒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大仪全牛席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大仪牛肉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全藕席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安宜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牛肉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裔家牛肉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邗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邗江区方巷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老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黄珏盐水老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邗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邗江区方巷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扇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州制扇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市开发区宝祺工艺扇厂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绿杨春茶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绿杨春茶叶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大麒麟阁糕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五亭食品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泾河大糕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泾河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三垛方酥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三垛镇党群工作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萧美人糕点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仪征市餐饮行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冶春面点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冶春餐饮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面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州面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烹饪餐饮行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面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氾水长鱼面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氾水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扬菜烹饪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烹饪餐饮行业协会</w:t>
            </w:r>
          </w:p>
        </w:tc>
      </w:tr>
      <w:tr>
        <w:trPr>
          <w:trHeight w:val="8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羊肉烹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临泽汤羊烹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临泽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油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宝应德和酱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康旺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外用膏药制作技艺（梁氏保和堂黑膏药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梁氏保和堂医疗器械经营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峰字门王氏伤科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中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推拿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杨氏整椎推拿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广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百杏堂国医馆中医门诊部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卸甲送亲奶奶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高邮市卸甲镇党群工作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邵伯湖渔民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邗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邗江区方巷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红桥修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蜀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瘦西湖风景名胜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扬州市瘦西湖风景区管理处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车桅灯习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生态科技新城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州市生态科技新城杭集镇文化（体育）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庙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曹甸古塔庙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应县曹甸镇社会事业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竹马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东乡跳马灯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经开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经开区平昌新润社区华士马灯艺术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狮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扬中九狮图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中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扬中市八桥镇永胜村村民委员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丹阳市丹剧艺术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戏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锡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戏剧曲艺家协会</w:t>
            </w:r>
          </w:p>
        </w:tc>
      </w:tr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花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珥陵中心小学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形意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东胜体育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手推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堂皇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剪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丹阳剪纸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京口面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京口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京口区艺朵艺术培训服务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瓷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龙脉山刻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高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聚艺堂陶瓷文化发展（江苏）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瓷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丹阳刻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丹阳市同骐阁艺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琴斫制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润州区蔡伟古琴培训工作室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宝堰干拌面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丹徒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镇江市丹徒区宝堰面行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东乡云飏汤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经开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镇江经开区大路兴国小吃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麻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镇江小磨麻油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高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金莲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精细木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上品红木家具制造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族乐器制作技艺（汉韵二胡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京口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汉韵民族乐器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宝堰米酒酿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丹徒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徒区宝堰老岳酒坊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毛笔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紫颖毛笔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开发区紫颖笔庄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苏派装裱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于雅轩文化传媒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装裱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丹阳书画装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修复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云阳镇治荣社书画修裱部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绿茶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茅山绿茶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句容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句容市茅山茶场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梨膏糖制作技艺（陆鸣斋梨膏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陆鸣斋梨膏糖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菜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陵口萝卜干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丹阳荣源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酱菜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镇江恒顺酱菜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丹徒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恒顺醋业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镇江蟹黄汤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宴春酒楼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拓印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焦山六舟全形拓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良渚非物质文化遗产研究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淮扬菜烹饪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烹饪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朱氏肾病诊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中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外用膏药制作技艺（许氏膏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润州许正顺诊所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推拿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许氏正骨推拿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润州南斗堂中医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外用膏药制作技艺（冒氏烧伤神应膏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润州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润州鸿兴堂诊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外用膏药制作技艺（金山膏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高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七〇七天然制药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医正骨疗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句容老人山程氏骨伤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句容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句容老人山骨科医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张氏肝病诊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镇江市中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靖江民歌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靖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靖江市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砖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戴窑砖瓦雕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青龙桥古建砖瓦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古法铜器制作技艺（铜器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文化馆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锡器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文化馆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杆秤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宝鼎衡器经营部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中庄醉蟹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正童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溱潼鱼饼虾球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姜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姜堰区溱潼镇段记鱼饼虾球店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猪头肉烹制技艺（兴化猪头肉卤制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蒋仕昌卤菜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宣堡小馄饨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兴市宣堡小馄饨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家具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兴化家具传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江苏板桥红木家具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酿造酒酿造技艺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米甜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难得酒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蒸馏酒酿造技艺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大麦酒酿造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兴化市沧亭酒厂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糕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泰州嵌桃麻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海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东方糕点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泰州干丝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海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烹饪餐饮行业协会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姜堰薄脆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姜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90"/>
                <w:kern w:val="0"/>
                <w:sz w:val="28"/>
                <w:szCs w:val="28"/>
                <w:lang w:bidi="ar"/>
              </w:rPr>
              <w:t>泰州市明智园食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汤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曲霞蟹黄汤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作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兴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兴市曲霞汤包产业协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民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庙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海陵唐甸庙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海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泰州市美丽唐甸旅游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花挑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洪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洪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钱杆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洪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洪县文化馆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龙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顺河舞龙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市宿豫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豫区非物质文化遗产保护中心</w:t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泥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宿豫泥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市宿豫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豫区非物质文化遗产保护中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木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旋木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市宿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城区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老鹅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钱集老鹅烹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颜集朝牌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豆腐制品制作技艺（庙头千张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沭阳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阳膘鸡制作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阳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泗阳县文化馆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甜油酿造技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市宿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省宿迁市三园调味品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面点制作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乾隆贡酥制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宿迁市</w:t>
            </w:r>
          </w:p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湖滨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乾隆贡酥文化发展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制陶技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w w:val="80"/>
                <w:kern w:val="0"/>
                <w:sz w:val="28"/>
                <w:szCs w:val="28"/>
                <w:lang w:bidi="ar"/>
              </w:rPr>
              <w:t>（紫砂彩陶装饰技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省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旅游职业学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广和堂脾胃病疗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省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省第二中医院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针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（耳针疗法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省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江苏省人民医院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9:00Z</dcterms:created>
  <dc:creator>小叶子</dc:creator>
  <dc:description/>
  <dc:language>en-US</dc:language>
  <cp:lastModifiedBy>小叶子</cp:lastModifiedBy>
  <dcterms:modified xsi:type="dcterms:W3CDTF">2024-11-27T15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DEF46052AEC05B0C54667182DAD35_41</vt:lpwstr>
  </property>
  <property fmtid="{D5CDD505-2E9C-101B-9397-08002B2CF9AE}" pid="3" name="KSOProductBuildVer">
    <vt:lpwstr>2052-6.0.2.8225</vt:lpwstr>
  </property>
</Properties>
</file>