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  <w:t>202</w:t>
      </w:r>
      <w:r>
        <w:rPr>
          <w:rFonts w:eastAsia="方正小标宋简体" w:cs="Times New Roman"/>
          <w:sz w:val="44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32"/>
        </w:rPr>
        <w:t>年常州市高新技术企业培育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32"/>
          <w:lang w:eastAsia="zh-CN"/>
        </w:rPr>
        <w:t>拟入库企业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70"/>
        <w:gridCol w:w="1559"/>
      </w:tblGrid>
      <w:tr>
        <w:trPr>
          <w:tblHeader w:val="true"/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所属区域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智绿新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诺德自动化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盛力橡塑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炎启自动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英飞源智慧能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脉诺石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星波轻材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友发钢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华永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惠达电子科技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恒义轻合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伯恩特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重华数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利华纺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赛得利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纤维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东方加悦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旺合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利德塑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华亿锻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台成制辊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永川模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广信东腾环保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中进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沃德智能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顶锐生物质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德克利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西朗自动化设备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峘集团溧阳冶金工程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晟达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震裕新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蓝固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能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吉华环境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明之盛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至微新能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奥嘉智能制造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蓝色起源环境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塔塔资源再生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骏达汽车配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以太数据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溧阳市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华新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金电变压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金土木工程仪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翔恒成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测控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百年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金坛技鼎精密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卓智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天涯电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佰联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德润斯合金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依斯普节能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驭奇材料科技常州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金坛华能机械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祢若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上田民防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凯诺铝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键讯导体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银装铝饰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东展建筑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吉艺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麦合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畅骏新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鼎一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众蕾新型建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瑞禹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长园特发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大羽网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博海橡塑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双诚绷带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金坛锦业毛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风之虎研盐实验室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五源塑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新瑞卫生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协辰家具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铁牛汽车零部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恩捷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荣鼎电缆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稀美师新材料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晶盾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禄泽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8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君诚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米特汽车零部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8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科环境科学技术研究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8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思沃检测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8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常普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8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春宇精密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双雄阀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8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咏进精密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8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利卡维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科瑞斯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9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科隆威智能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9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托普斯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精密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9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洪邦新能源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9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格日液压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9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派腾精密模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9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一博自动化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9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天新汽车配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9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朗福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9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宏伟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中谨精密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艾尔发减速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华遇机电设备安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华耀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东方日升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能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0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世范源新材料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0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齐强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中源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0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冠华新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远江环保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希诚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腾创环保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世晟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凝露净化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科美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桑普农机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顺联橡胶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兴舜利工业自动化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金坛强力弹簧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信维智能汽车互联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成鹏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浩德汽车配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新一产生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2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华益壹品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金坛种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金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成渊汽车零部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海纳川海拉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车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2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思贝尔海纳储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2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羿邦新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2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心之力智能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2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贝隆智能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荣茂汽车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冠鼎液压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光良智能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传动输送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3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合嘉换热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3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恒奥机械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3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常成热力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3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博能减速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3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锦晟物流输送设备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3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蛰猛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4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青知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顺高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欣阳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4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蓝泰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4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隆斯克普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4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威思登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4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安柏精密仪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4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百钢电气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4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捷孚瑞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能源汽车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4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酷达物联网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雄华通态自动化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蜂鸟物联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聚通汽车零部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5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春雷电子高新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5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优兰德传动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高玛安全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5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领威特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蚨郡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5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合隆防爆电气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5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思贝尔铠甲结构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岩棣达金属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科宏芯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传感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东方特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6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里可达涂装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新大凯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锦旭特种照明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6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丽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6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星遥光宇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6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丰飞智控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6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博威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7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探通电子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7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美视信息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7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恒盾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7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小文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7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科朗光电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7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医顺通信息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7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智企安信息技术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舜拓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7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誉德行言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7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贝特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8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问天机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再声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8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碳禾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8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胜鸿韵金属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8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北宸管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8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骏美兴和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尚易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8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锤链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8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盛洆文化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久沃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9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泽瀚软件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9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迪莫工业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9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华岱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9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国轩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9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筑合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9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全鑫管业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9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武进天元纺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9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安普诺医疗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9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天莱雅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1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正合医疗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智力微创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国宇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瑞钛克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科瀚喆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净化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0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点铂医疗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0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泰美瑞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正和精细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0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太湖新材料控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奥智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西奥医用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龙骏艾柯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莱博曼智能标签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穗时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冠日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晶德锐反光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兰盾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华鑫塑胶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宣康文体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礼辉纸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世瑞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单单包装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康源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2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碳久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江苏大学工程技术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绘航数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伊泰电力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2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华创汽车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2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湖森智能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2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华创航空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2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迈腾电气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大海网络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莱瑞电气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颐泽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磊凡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3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睿声云智检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3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海峰电力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3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理想汽车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3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邦威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3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四为信网检测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3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华谷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4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慧宇建筑工程质量检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新晟环境检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常新电力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4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东源旅游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4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诺七微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4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拓斯锐精密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4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德琛常工新能源科技创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4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帅广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电机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4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质利优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4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旭力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峻敏精密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颉航精密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擎准精密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5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亿景泰机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5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金球链传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鼎晔佳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5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武进雪堰石油化工备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普克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5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申特塑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5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铁恒精密技术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库曼智能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诺宸智能装备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雷励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6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海力特机器人常州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睿尔曼智能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易宏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6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隆迈电驱动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6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鑫特来动力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6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三合液压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6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博可森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7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艾柏纳精密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7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宇利轩机械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7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隆庆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7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德乐通风散热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7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国茂精密传动（常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7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威熔液压气动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7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赛维斯石油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偲锐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7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道鸿精密轴承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7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阿姆泰克流体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8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环湖锻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建能品智机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8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昊达电力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8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豪森润博智能装备常州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8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万超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8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美科泰乐电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佳诺福气弹簧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8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常达金联汽车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8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诚迈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驭金盛业自动化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9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超信五金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9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佳友线盘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9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兴舰科技发展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9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泽宏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9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舜辰水利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9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捷宏锻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9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晗业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9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新时达光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9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山美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2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宝聚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蕴德车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跃诚换热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惠裕达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镭瞬超声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0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集创自动化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0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德钧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星浪芯机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0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友盛换热器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常氢科技工程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易家环境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威爱趣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氢流科技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丰泰节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萨摩威环境技术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金斗建设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联康换热器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久邦太阳能电力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常宏玻璃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博方新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云天精筑环境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奥汇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清鑫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2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汇尔奇环境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一烃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国晟生态环境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滨特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2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常淼环保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2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涛琪染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2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东韩医疗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2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舒朋士水务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艾景建设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智芯今创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升和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凯瑟琳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3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瑞利和自动化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3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艾尔兰特传动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3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华彩新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3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洛通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3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蚂蚁动力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3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百和菱智能装备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4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绿青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鑫奇航自动化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康拓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4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汉鼎线缆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4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明创通智能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4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敏之捷传感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4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海兰德精密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4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恩迪汽车系统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4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捷翼汽车零部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4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达亚汽车零部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融创医疗器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冰拓食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福洛森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5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伯仪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5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奇点智能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漫舒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5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纳瑞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武进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鑫景瑞汽车部件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5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蒂姆精密工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5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雨航汽车饰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东盈电力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科瑞特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瑞源机电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6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族锂电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智能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润亿通用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碳科智能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6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众成智能装备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6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贝思特众自动化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6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泰斯科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6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扬子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7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青海量具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7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得一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7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纬恩复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7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华元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7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永庆车辆配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7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计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7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爱卓智能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安德斯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表面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7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昂晟自动化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7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真格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8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思为奇电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唯控智能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8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拓洋自动化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8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宏川石化仓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8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沃海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8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微顺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金谷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8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震丹机械制造科技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8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任天冶金机电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泰隆重型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9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永泰长荣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9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鼎双微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9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超顺电子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9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强华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9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克莱沃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9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芯研邮电电子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9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大道云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9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安盈半导体技术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9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智象未来数字科技（常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3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启安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青墨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傲格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晟屹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瓴萃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0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天启新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0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中意橡塑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华灏针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0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联洋玻璃纤维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铂力塑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乐意节能装饰材料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追光医疗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金源绿色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安欣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宸光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旭腾塑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拓达绝热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红蓝泰科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模易精密模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极束半导体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迈新印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天问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一特新材料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2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鼎言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上融融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易乐数卡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今汇芯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2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企数科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2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诚励汽车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2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祁皓建筑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2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博德文化旅游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实益电气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己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幻象文化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中科脂典生物技术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3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阳霖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3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奇兵云海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3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智恒文化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3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响蓝广告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3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觅科检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3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锦浩纺织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4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阪本金属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旭源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川凡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4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克兰茨环境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4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汇丰天元热处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4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康得赛特节能环保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4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威格尔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4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卓腾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4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铠行星滚柱丝杠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4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起帆工业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腾嘉斯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高成齿轮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艾恩迪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5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骠马电力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5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同创智能精密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锐劲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5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富安切削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萨格机床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5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尚俊精密工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5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武晋化工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力锋工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联盛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聚美精密工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6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优和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林杰钜成金属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众亮切削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6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和永森工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6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诺依曼创佳电子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6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沃肯数控刀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6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永晨液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7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柯瑞捷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深冷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7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纬途流体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7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康拓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7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高坤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7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雅式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7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天锐达模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7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美尔德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艾贝红汽车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7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都杰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7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普兴精密工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8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琮佑机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源海化工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8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立研智能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8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桦森自动化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8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厦科动力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8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本立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纳木博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智能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8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福依特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8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嘉士行精密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鸿富精密工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9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雷点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9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奇纳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9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奔马轴承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9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轩菁模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9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龙轩工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9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吉康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9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海蓝星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9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绿然环保设备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9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凯特尔焊接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4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国扬自动化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先行智能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高诚精工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莫德卡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汇淼机电科技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0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原子高科辐照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0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河海城市节能研究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能创低碳新能源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0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格纳斯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合富家能源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河海新动力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晶米能源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永安行氢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天合蓝途新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天合同创新能源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合昀电子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纽捷电池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启程环境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谱和环境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骏恺环境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赫尔曼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欣宸恺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厚丰新能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2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厚发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智博稀贵金属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致清金属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沃尔特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2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正则高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2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国汇合瑞半导体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2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墨新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2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永动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顺鑫豪铝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普沃机械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鑫博轩设备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启吾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3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鑫雷克斯汽车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3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安江汽车部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3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干巷车镜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3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正宇汽车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3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航谱车辆配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3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车联智控汽车电子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4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莱博新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元发电子照明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汇金汽车部件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4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品恒车用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4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开发减震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4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科新芯纳米技术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4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精匠诊断技术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4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伊斯特食品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4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鸿涛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4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源自在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思贝德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新米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北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福迪新能源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5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智控万联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新能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5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新华煜电气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海正药化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5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奥斯盾干燥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致新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5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百维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5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普江不锈钢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众山金属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芯缘半导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时利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6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苏派家居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亘晟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零壹半导体技术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6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河晶钢化玻璃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6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留夏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6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佳峰医疗器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6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正康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7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聚鸿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7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正宇医疗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7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富谦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7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冠通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7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源自然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7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苏航档案信息技术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7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铂睿智能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蓝胤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7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求和金属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7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加豪制冷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8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好力持五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帆然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8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平步环境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8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明英智造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8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鑫启达智能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8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策耀智能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良鼎电机部件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8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亨博电气设备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8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龙湖干燥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盖科流体控制技术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9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埃里克阀业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9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伟拓药化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9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搏新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9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智锐博成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9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烨培干燥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9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华皓瑞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9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广盛康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9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益望纺织织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9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亚东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5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煤炭地质勘探三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知威汽车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佳华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海力西克流体控制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宝康干燥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0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亿麟电气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0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天力干燥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润嵩智能自动化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0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干燥设备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信通申隆汽车零部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睿科汽车零部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谱同生物医药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创志生命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高唯元宇智慧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维慕曦生物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圣塔菲医疗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亚源生化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天宁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嘉旗自动化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锂斯特新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普控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九日仪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迪力普电子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坤洋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2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新智衡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诺比绝缘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奥斯塔娜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吉智标签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2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思慕雪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2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瑞元半导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2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醴泉照明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2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慧光物联网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鼎益丰交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路旭交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吉远照明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云蝠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3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安中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3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万境维度视觉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3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奈斯莱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3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碳链数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3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飞书数据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3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酷网信息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4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元域数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泛泰智能装备（常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启航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4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晟喆安生物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4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微尔康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4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史丹龙涂料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4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华洋塑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4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佑成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4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科成轨道交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4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易神竹软包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争创磊固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马达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致数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5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国恒信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检测认证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5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言和电力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南高阀门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5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创宝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派和机械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5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朗思模塑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5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子润昂柯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宸奥精密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华中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麦鲜生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6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名扬激光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巨昌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万才矿山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6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凡微电工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6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钛恩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6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圣汇液压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6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沐森电机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7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润海机电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7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博翎仕创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7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朗东汽车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7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省化工设备制造安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7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传力称重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7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盛德钢格板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7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鑫之煌照明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智戌新能源电力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7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阿泽巴新能源汽车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7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邦亿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8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海兰达尔环境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凯融科技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8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百宏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8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迅慈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8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庚源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8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华腾工业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南铝电气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8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昊邦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8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山崎技术开发中心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国衡环亚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钟楼区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9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平川飞耀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9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平步贤诚自动化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9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慧阳科技发展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9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联曦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9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倍英飞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9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揽智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9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盛翔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9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伟凯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9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巨辉金属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6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双奇地板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众志制罐包装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协创智联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环瑞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剑湖视听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0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予源金属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0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优创红外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海霸橡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0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龙东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鸿亚装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欧港昌盛装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美沐森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德创高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维意美嘉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思诺福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赫田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亚马森智能家居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科阿斯迈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检验检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万邦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轩润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奥勒特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多普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盈天流体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2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捷乾机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博谷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和柔电缆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运柯热处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2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德盛超硬工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2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博安和达机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2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易晒德家居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2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先电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智能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曼多林精密机械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前瞻机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至简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来发玻纤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3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易可玛智能车辆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3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科易航精密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3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铭斯凯奇新能源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3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高特美新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3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优特卡机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3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泽涛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4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远荣紧固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宏盈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新方矿用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4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久特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4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金汇元机械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4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松电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4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晟浩诚智能装备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4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越洋焊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4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信强精密机械科技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4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常迈装饰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广联钢建筑系统</w:t>
            </w:r>
            <w:r>
              <w:rPr>
                <w:rFonts w:eastAsia="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</w:t>
            </w:r>
            <w:r>
              <w:rPr>
                <w:rFonts w:eastAsia="仿宋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江苏新蓝环保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清立环能化工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5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芳烨印铁制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5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晨希包装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东控智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5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瓦迈机电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武进涂装设备制造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5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为具机电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5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市长扬风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</w:rPr>
              <w:t>7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州维克托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常经开</w:t>
            </w:r>
          </w:p>
        </w:tc>
      </w:tr>
    </w:tbl>
    <w:p>
      <w:pPr>
        <w:pStyle w:val="Style16"/>
        <w:ind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6"/>
        <w:spacing w:before="0" w:after="12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9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19.15pt;mso-wrap-distance-left:9.05pt;mso-wrap-distance-right:0pt;mso-wrap-distance-top:0pt;mso-wrap-distance-bottom:0pt;margin-top:0pt;mso-position-vertical-relative:text;margin-left:36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0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4:00Z</dcterms:created>
  <dc:creator>Lenovo User</dc:creator>
  <dc:description/>
  <dc:language>en-US</dc:language>
  <cp:lastModifiedBy>人间四月天</cp:lastModifiedBy>
  <cp:lastPrinted>2022-10-13T16:13:00Z</cp:lastPrinted>
  <dcterms:modified xsi:type="dcterms:W3CDTF">2024-11-26T07:52:24Z</dcterms:modified>
  <cp:revision>18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6AC8887DA4249B3FEA3F06412A27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