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" w:cs="Times New Roman"/>
          <w:color w:val="000000"/>
          <w:kern w:val="0"/>
          <w:position w:val="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position w:val="1"/>
          <w:sz w:val="32"/>
          <w:szCs w:val="32"/>
        </w:rPr>
        <w:t>附件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kern w:val="0"/>
          <w:position w:val="1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position w:val="1"/>
          <w:sz w:val="44"/>
          <w:szCs w:val="44"/>
          <w:lang w:val="en-US"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认定常州</w:t>
      </w:r>
      <w:r>
        <w:rPr>
          <w:rFonts w:ascii="方正小标宋简体" w:hAnsi="方正小标宋简体" w:eastAsia="方正小标宋简体"/>
          <w:sz w:val="44"/>
          <w:szCs w:val="44"/>
        </w:rPr>
        <w:t>市重点实验室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97"/>
        <w:gridCol w:w="3096"/>
      </w:tblGrid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动力电池系统安全设计与评价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能源固废综合利用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合成生物学与生物智造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学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能源网联智能化汽车协同控制技术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机电职业技术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合成生物系统设计和智造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绿色催化及生物合成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常州工程职业技术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智能网联汽车无人驾驶与网络安全技术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常州工业职业技术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能源汽车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电系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运行品质控制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生物制造产品质量检测与风险控制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食品药品纤维质量监督检验中心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低空融合发展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奔牛国际机场有限责任公司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警用地理信息技术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公安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肿瘤免疫诊疗基础与转化研究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肿瘤医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妇幼医学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妇幼保健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医学影像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一人民医院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职业与环境卫生学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疾病预防控制中心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外泌体基础与转化应用重点实验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21:00Z</dcterms:created>
  <dc:creator>china</dc:creator>
  <dc:description/>
  <dc:language>en-US</dc:language>
  <cp:lastModifiedBy>Eric_高</cp:lastModifiedBy>
  <cp:lastPrinted>2024-02-28T16:08:00Z</cp:lastPrinted>
  <dcterms:modified xsi:type="dcterms:W3CDTF">2024-11-27T03:43:11Z</dcterms:modified>
  <cp:revision>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65388D3164493A537BD56FEE2EA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