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fgk.chinatax.gov.cn/zcfgk/c102424/c5236288/conten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fgk.chinatax.gov.cn/zcfgk/c102424/c5236288/conten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"urn:schemas-microsoft-com:vml" xmlns:o="urn:schemas-microsoft-com:office:office" xmlns:w="urn:schemas-microsoft-com:office:word" xmlns:m="http://schemas.microsoft.com/office/2004/12/omml" xmlns=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{color: #333;font-family: Microsoft YaHei !important; font-size: 13.5000pt !important;}p {color: #333;font-family: Microsoft YaHei !important; font-size: 13.5000pt !important;}.arc_cont p {color: #333;font-family: Microsoft YaHei !important; font-size: 13.5000pt !important;}.wechat-qrcode{display: none;}.wechat-qrcode h4 {display: none;}.sets {display: none;}.func {display: none;}h3 {text-align: center;line-height: 60px;font-size: 24px;font-weight: 900;color: #323534;padding-bottom: 10px;}.tl {font-size: 18px;font-weight: 700;height: 40px;line-height: 40px;background: #d9e5f9;text-indent: 30px;color: #35569D;}.zscont p{text-indent: 30px;padding: 30px;line-height: 40px;background: #eee;}.arc_date {text-align: right;height: 40px;line-height: 40px;margin-top: 0;}.num_fs {text-align: left;height: 40px;}.share{display: none;}#share-1{display: none;}.num_fs{display: none;}.actfwzh{margin-top: 15px;font-size: 18px;text-align: center;color: #000 !important;margin-bottom: 15px;}.xg{text-align: left;}#actdy{display: none;}#zwxz{display: none;}.jcjy{display: none;}.gzh{text-align: center;}.gzh span{font-size: 32.0000pt !important;color: #df0000;}.gzh img{display: none;}.gudownload a{display: none;}.arctips h5 {margin-top: 15px;font-size: 14pt;text-align: center;color: #000;margin-bottom: 15px;}.actbtsm span{font-size: 14pt !importan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&lt;w:WordDocument&gt;&lt;w:View&gt;Print&lt;/w:View&gt;&lt;w:TrackMoves&gt;false&lt;/w:TrackMoves&gt;&lt;w:TrackFormatting/&gt;&lt;w:ValidateAgainstSchemas/&gt;&lt;w:SaveIfXMLInvalid&gt;false&lt;/w:SaveIfXMLInvalid&gt;&lt;w:IgnoreMixedContent&gt;false&lt;/w:IgnoreMixedContent&gt;&lt;w:AlwaysShowPlaceholderText&gt;false&lt;/w:AlwaysShowPlaceholderText&gt;&lt;w:DoNotPromoteQF/&gt;&lt;w:LidThemeOther&gt;EN-US&lt;/w:LidThemeOther&gt;&lt;w:LidThemeAsian&gt;ZH-CN&lt;/w:LidThemeAsian&gt;&lt;w:LidThemeComplexScript&gt;X-NONE&lt;/w:LidThemeComplexScript&gt;&lt;w:Compatibility&gt;&lt;w:BreakWrappedTables/&gt;&lt;w:SnapToGridInCell/&gt;&lt;w:WrapTextWithPunct/&gt;&lt;w:UseAsianBreakRules/&gt;&lt;w:DontGrowAutofit/&gt;&lt;w:SplitPgBreakAndParaMark/&gt;&lt;w:DontVertAlignCellWithSp/&gt;&lt;w:DontBreakConstrainedForcedTables/&gt;&lt;w:DontVertAlignInTxbx/&gt;&lt;w:Word11KerningPairs/&gt;&lt;w:CachedColBalance/&gt;&lt;w:UseFELayout/&gt;&lt;/w:Compatibility&gt;&lt;w:BrowserLevel&gt;MicrosoftInternetExplorer4&lt;/w:BrowserLevel&gt;&lt;m:mathPr&gt;&lt;m:mathFont m:val="Cambria Math"/&gt;&lt;m:brkBin m:val="before"/&gt;&lt;m:brkBinSub m:val="--"/&gt;&lt;m:smallFrac m:val="off"/&gt;&lt;m:dispDef/&gt;&lt;m:lMargin m:val="0"/&gt; &lt;m:rMargin m:val="0"/&gt;&lt;m:defJc m:val="centerGroup"/&gt;&lt;m:wrapIndent m:val="1440"/&gt;&lt;m:intLim m:val="subSup"/&gt;&lt;m:naryLim m:val="undOvr"/&gt;&lt;/m:mathPr&gt;&lt;/w:WordDocument&gt;&lt;/xml&gt;&lt;![endif]--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3&gt;</w:t>
      </w:r>
      <w:r>
        <w:rPr/>
        <w:t>国家税务总局关于发布出口退税率文库</w:t>
      </w:r>
      <w:r>
        <w:rPr/>
        <w:t>2024C</w:t>
      </w:r>
      <w:r>
        <w:rPr/>
        <w:t>版的通知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arct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h5&gt;</w:t>
      </w:r>
      <w:r>
        <w:rPr/>
        <w:t>税总货劳函〔</w:t>
      </w:r>
      <w:r>
        <w:rPr/>
        <w:t>2024</w:t>
      </w:r>
      <w:r>
        <w:rPr/>
        <w:t>〕</w:t>
      </w:r>
      <w:r>
        <w:rPr/>
        <w:t>260</w:t>
      </w:r>
      <w:r>
        <w:rPr/>
        <w:t>号</w:t>
      </w:r>
      <w:r>
        <w:rPr/>
        <w:t>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artset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at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sets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num_f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!-- &lt;p class="readnum"&gt;</w:t>
      </w:r>
      <w:r>
        <w:rPr/>
        <w:t>阅读量：</w:t>
      </w:r>
      <w:r>
        <w:rPr/>
        <w:t>165377</w:t>
      </w:r>
      <w:r>
        <w:rPr/>
        <w:t>次</w:t>
      </w:r>
      <w:r>
        <w:rPr/>
        <w:t>&lt;/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 class="fontsize"&gt;</w:t>
      </w:r>
      <w:r>
        <w:rPr/>
        <w:t>字体：</w:t>
      </w:r>
      <w:r>
        <w:rPr/>
        <w:t>&lt;span class="big"&gt;</w:t>
      </w:r>
      <w:r>
        <w:rPr/>
        <w:t>【大】</w:t>
      </w:r>
      <w:r>
        <w:rPr/>
        <w:t>&lt;/span&gt;&lt;span class="middle"&gt;</w:t>
      </w:r>
      <w:r>
        <w:rPr/>
        <w:t>【中】</w:t>
      </w:r>
      <w:r>
        <w:rPr/>
        <w:t>&lt;/span&gt;&lt;span class="small"&gt;</w:t>
      </w:r>
      <w:r>
        <w:rPr/>
        <w:t>【小】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 class="share" style="display: inline-block;margin-left: 10px;"&gt;&lt;span class="share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分享到：</w:t>
      </w:r>
      <w:r>
        <w:rPr/>
        <w:t>&lt;/span&gt;&lt;/p&gt;&lt;div id="share-1" style="display: inline-block;margin-top:2px" data-sites="wechat ,weibo" class="share-component social-share"&gt;&lt;a class="social-share-icon icon-wechat" href="javascript:;" tabindex="-1"&gt;&lt;div class="wechat-qrcode"&gt;&lt;h4&gt;</w:t>
      </w:r>
      <w:r>
        <w:rPr/>
        <w:t>微信扫一扫：分享</w:t>
      </w:r>
      <w:r>
        <w:rPr/>
        <w:t>&lt;/h4&gt;&lt;div class="qrcode"&gt;&lt;img src="data:image/png;base64,iVBORw0KGgoAAAANSUhEUgAAAGQAAABkCAYAAABw4pVUAAAAAXNSR0IArs4c6QAAD4NJREFUeF7tnQWsLEsRhusRNLhbcHd39wSH4AES3C24eyA83N1dg2twd3d3dw+2392qw39np2ard/fYe93JTfrO6enp7eqqqfpL5hAz+69tvl3QzD41Mu27zezyfv3qZvbmkTEvNrObNCzpAWb2yCXj72hmT2mYMxv6ATO7tP+R3/iJDcx50BSHdII0bWknSGG7DtMcclQz+0dhE8aGfNHMzuF/uJCZfdL7HzSzS3j/imaG2Bq2V5vZdUeu39LMnjdy/VAzu0fDOhFXd/bxtzKzZ3v/JWZ205F5EKdv9Ousl3UPG7/x436R336uhvXoUPb8b3FhKLI6QeY70wnSOWR+EqY45PdmduwlbHhGM/uWsO2YyOJFeMkV2TkTWY81s7v7nA80s0dI/2HeZ8w9vX8nM3uy959rZoitdVsmstiTbyyZnL09ro8pi6xOkOld7QSR/ekckhyWisjSW99lZldYws4YhS8dGfNUM7uDX0cUQZRqq4is65nZq3xCDFZe7FNt33JIJ8giWXf1HdIJsscIUjEMM9GARnQL0ZQQW7TsHVIVYTEO8Qh2NtUQs1caGbBvRVYnSOeQMqPseQ7BUIx28ZnBdUT/DxB9/E37wM+Bw3zBzM7p4xV+V8Pw82b2Bx9z35ko+Jj3H2xml/E+UHrgXa0iiw0OEfcKM3uWz3ktM7uL99GgHuf9E880q7Ms+Y2nFbyL9d/Vx19A8Dp++7n9+tHMDHE21f41c0N82AeUDcPyMfOBGbiYWepXM7O3+L2vMbPreB+wD9CP1koQrPZNW+oAi+/09SB+L+X9fQsudoJMH+1JDnm/iCad5j+zk3cEv6B9FV/nm2k/x1gissCfPutjbmBmZ/Y+BtnXvH9NYf83yfgrmxmikIbm81HvX1awMtbPP9pFRDsCJn+HXz+PmV3D+5z8R3kfT+BDvP8RM7u/9zFkeR5NHVQqsv4k69T9mSbF/K/sa7gnFsDFygSVMfoOybQsZPlVfTKsZMQWDXF1Y+8DAiK2aJmlDrAYm0cfsUXDmn+M3Iu1Tsv8IZmlnomsfevC7QSpHGEfg+YUTnsuqQjSaTItK7v+mRk8DhvTMi3rZQLdf2WGU/3Kx79ItBrlkDOY2cl9DKf2ot5/r5lBdBqsfznvo8W8x/uIl6t4H80qROXPBSo/wYxLz+ZjEJUh1oDJwxsI5IGmRTvmLEgDMT3ct2wPS2RRNbd0wwqDKi91nTYTWTqmFe1tjTpRgqzwk1e/pRNkfO92lSChlbA01RDQav7q6339zON2PO/z8vvlyO8gGOF0Iyz8fDP74ch11bIwDOEkGuLkJN4HAj/vyLNUy/qemf3Ax5zKzE7jfdWyTmpmuApoKBOP9z4a1P28/z6xYRh7o5E1q2HIOp+5hBcQifxOGvvHPg7bPzWIYiouC/ftH/3uX5jZibx/atkAnVwtdb2O+/ZDIwvJtCwd+hwzw407bESchLWd7QljiE4ZNua8tV/ECOWdRUPL47DRMFrhkmFTtVcNw2wNHBT2i8a7CwIN29/NDOv+QOsE2UcEOZZoSmg0R3YiqojjBXwKv/50EWX0AyPKOIS4p/DKfVW0LMWyzjTDoxA3w/adGWb1I78IdjUWeopGdnof8zq3Y/jvT2fi6Jt+XcFFYsOu79ePLzFmaFLhnfydmQER0Y4+g37O733WM8bJxxHs68+JlxO8kGC/Jg4Z2ZMDl/hhqKM0VMNYLEFyqJo0sJ9QS3UeFVl6XbGs7Ll6/eH6g5IbNFBu+KwxkaVj1FLP1qPgoo5BXPGOoyH2492oYyahEx2o75BOkOmjsW0EITL93/7se8vLBnwJo2jYiD8K7YVo99DKwIsQeTQVWbxkg3POamYn9DFgSKFlgWlxmmjAH2HQPWnGhW8YWQNaFdoVDRF085ExiLfv+nXVJFFUQrSqyMo4BC3rbv5HNQCZ5/Z+HY0ywlPX5hANJcVvEZsKq8Um6WKVINkZUoJkUSfE9b52ZIIMfs+ehSxGhK3SMoJkWJY+A3EdFjxinHcfrRPksEAQxbJATY/k1A1HDP+FJQNreqW8nAjP/O0IC2daFh7FMDCV5RXL0pNX4RDVshR+R2O67QirZIYhxm64APQ2NKXAslTLQjMMMUUIbSg0f5mh2J/2CRDzT/Q+BmC4DHBThHNuAX7Xh2fZVBg1YZ1j7JzSb4I1Q4XUeSpaVkWsVAiSwe8Vw7DiU8/Wifv6wv5HDhov9mH7viAH+jcUprF38pafPAZ3glSOyXzMjhMELCsCGNQYhOqh1WgoqWJZJMRggNE+J4ENlZ9L8EPEQcGBobvjYIq4rNuJEYeWFRyLzh+4WathqFgWhvCyvEWUnniR/0wCKlQUq2GIaL+2bEC8KjC4w2e/wCFkT4VFzmQRIaIbmYmsLMihQgQdkyV9AqE/zQeuk0Glz2rFsrLfslE7RB/SCTLfjQxc3BGChGOfh7V6BrMFgqj+xP94MxFxnP4w0G4o+ro+FyN0LF9PRZZ6DHUNeAwJehg25H0EOeDNjHRs5RC0pvDrZ79L13kySfxRDgEHC/89UibiwdC+xiL2wbIiJmClDCreHyGnMyxLf1DmUwfe5iRWm4qs7J6KYajwe6ZlVRxU68T2pr95lZS2TpD5dm4bQTKRBZYFlDJsShBYExYdNhVZyiEgpxF4oBwCbKFxWSGyEC0Rx6XPUI+hXgemCZE1FYCxqshCw3yhPxAtLnIVcTyF9zDLMVSRxb6yv9EeGp2hT71SZkMJopvRmqe+qbisqsgbG9eqZanHMHtuRhCIFr4d3i1Y/TQUqa2D3wmyusdwVwmC3h/QuooCHD+/8ZVhrAGxTDW9F+d/oKKK9qodkoms7Bk6P+GgY1Uj9N6MQ1gXWiCNwI2IpMw4hN/N76eB1YWWpc9SB5VyCGO2GKPKIZvCsirw+6YMQw7RvZYckIwgelsFfs+wLJ1noyKrE2S+tZqOoJu9UYJUtCwliGJZivauI7JUy1KxQxAE3kfa2yVBJjv4ahgiskKj0zkrhiGONxJ+QmRFEEWmZen8KrKAngJ+1yAHXuL3GfsRU3ZI5jFsxbJaDUPNU2+Ny9oLhiGH9Ou+2RqXlR2icgZVJ8j0CygzDNcmiIos7WutE9WywGbQEmiZyFrHMCTcMrxvGkqKOyACJLSSgybsqOgglDTqXCmWpWMwQMHOaBUsq2IYKpaVkZRoxUfLH7f2fSrYurX4TPbw1vyQbJ5NJewQ0MaBGTYNcqiEkk7zz/yvGNEQcdi0ksNBf+sE+f927BmC7KTIwsaISD4VHWwGImPYKtHv6lPHcNMcwxBZGrmYcYgGW6thqGuqJDT9WjybGgaUwe8LHKL4VSUuq1XLak3Y0QVWghxaQ0krIisTR4CXEdCXjUFljgytLC5rMsihE2S+tVmgnG78jhOE00aoJU3h9wzLyk5J5jEEE4qkHi0cAJYV+X2qZWUcUvEYqmGIloVhSauILP1drDcMw0xkEbcWWBYiK3z/6jFULKtsGGYbrNdbHVR6b1bZersrOegaNC1ar+s7RK9vB5aV7vMqla07QRa3sxXLmiRIBcvSCZ4gqW6tIktZ/uUS9aiFlBFZX6qwqo/RtOjMY7iOyFIOQaEJj+GPpaiBwu/DuKwIcshEFoVooqrqQlyW7kOrYdjqMdRnVSpbt9ZczCo5tGpZShBdM+Gyy6r+ZFpW2WPYCbLImrtKEFg+isxowo4muVDjI7JGs1BSos4D8VQ7RIMczj4zoKieQHuQ1MvSLSGO6a1+QYvPPEMqiGrCDjBFQBUabE2UfogOEoCiwLKKF0JJt4INZBFZShuGbFRJBVqPiHddP2GwZAvQMvh9UmStE7mYif1W+D2bJ4vLai0+0/B6OjB0nRzDIXGIAaaBpAdAuwC/602dIIvk2nGCaMIObBstS4vGkxYR6Rh6ETI69MqNFZ9RkaVp0ZVTi9iJHMMsLZqM2hf4ZCqyNC06i9ci/2UMTyP1OUJAKTgzVlmiUuKPJJ34xAbiK0pTlbNwNfodB/2yiBLd1Eq9rNZQUp1/nUoOGfHXgU6UIOqg0metnRbdCbJIugzL2ihBNBlH8wo1YQeWj9zA7IRpWrRqWaQzR2goIiXgd17GF6vIKh/zbRGPFS2LHMPAl1RL1HpZ+nhN2NHrKuJIDIq0a63koAShkMJYmt+QQ0oJO5VQ0mwPgQ+WWdiVYvyb0rKyeTLDsHI2suIz+smjSijp2jmGlcV2gsx3aW2CVNKiKZcXFR7UMAQjwmFP0+IzmSZDUcoIVOBURcAxDp1QGrQQjR6EtyVxWaRFR6gnIjGwJl0DuBMij6aGoVZy0GcRHvtlv6Bp0VrJgZd3RLwzd0TCExWvn9sIh5bmGGpa9EGHfZNxWVm9rIy7KoWU9V7csBiHq7Ss+EwlYadih2RrytKi09/QCTL+dQTNoNpxgqiWpeKLSgNRGFmLz2glB0QF4oCWlfhDwwqYQE8G6c/xHUDFsjRyUetlgUVFDBV5ilEvS+dUbaqSFg1wGCX+tCopFRci7y+rl5UVlz6KFBSoRC6y/q19380imBnbrhNKqnNWKjnoeNzIGIdTrZKws3bk4ioyueWe1s/mHe4JkhVSbk2RrmBZSshMy1KCaJCD3pt9FEyrklLQMgxDrZeVfa6C+l1RBFOfpVqWcogWUlb4XQ1DjMGoSqrFZ1RMlUv8tXDBcGz2/RAdV9GyNhX9vk6Jv9bPVVTskEmP4TrWeUa0TpDFnSlnUClB9HMVmRbR+rkKxbL0Xq39nmlZWuJPf2KGZaH1xRd20HDCe6ifq8iqkiqWRWxVGIbZ5yq0kDKGYVQlHWJZywzDBY9hFrnYKrJai89k8Hv2YclsPVkoqeYYZh+WrBiGlbgsXdvaWlYnyCKp1TDcVYJsx0fBspOtHkPEQ6RXA/WPocZ8lTq8k4R3RgFnTdjhGh/xouHZjA/ZY1BGkAPXbuNjKhyiIgt4KD4KlmmhimVVDcMt43yVWie6wa3fwtV7K5UcdLxWA8o+V7EdOYY7Dp1kImtTgXIZh3SCjOxM55A9CC5uN4e0JuxklRz0PGmQQ0XL0nvXCSXVwgGtHwVTOyTVYHeCQzpB5tvfCZLUOjncc0jFwNxU9Hv26dVsDZVCyvr5bqJyQkXNot8rWJaup1zJYbu1LF1UJ4jvxk68QzqHTL9DyhxS2Ugds07Cjs7T+unV1rRofdY6Jf429bXog/Z5ikM6QRZ3oBIo17pvnSCyA3ueQ9airtxccVDps7Iv7FTWkyXsZPduKpS0sraVcgx3y2PYCTLfgYUysZ0glbM+H1MJA9LZmjnkf6YXqRhn/AaJAAAAAElFTkSuQmCC" width="100" height="100"&gt;&lt;/div&gt;&lt;div class="help"&gt;&lt;p&gt;</w:t>
      </w:r>
      <w:r>
        <w:rPr/>
        <w:t>扫一扫，分享给好友或朋友圈</w:t>
      </w:r>
      <w:r>
        <w:rPr/>
        <w:t>&lt;/p&gt;&lt;/div&gt;&lt;/div&gt;&lt;/a&gt;&lt;a class="social-share-icon icon-weibo" href="https://service.weibo.com/share/share.php?url=https%3A%2F%2Ffgk.chinatax.gov.cn%2Fzcfgk%2Fc102424%2Fc5236288%2Fcontent.html&amp;amp;title=%E5%9B%BD%E5%AE%B6%E7%A8%8E%E5%8A%A1%E6%80%BB%E5%B1%80%E6%94%BF%E7%AD%96%E6%B3%95%E8%A7%84%E5%BA%93&amp;amp;pic=https%3A%2F%2Ffgk.chinatax.gov.cn%2Fzcfgk%2Fxhtml%2Fimages%2FENbox_sy.png&amp;amp;appkey=" target="_blank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p class="arc_date"&gt;&lt;span class="xg"&gt;&lt;/span&gt;&amp;nbsp;&lt;span class="date"&gt;</w:t>
      </w:r>
      <w:r>
        <w:rPr/>
        <w:t>成文日期：</w:t>
      </w:r>
      <w:r>
        <w:rPr/>
        <w:t>2024-11-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fun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 class="sc"&gt;</w:t>
      </w:r>
      <w:r>
        <w:rPr/>
        <w:t>收藏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 class="fx"&gt;</w:t>
      </w:r>
      <w:r>
        <w:rPr/>
        <w:t>分享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 class="dy"&gt;</w:t>
      </w:r>
      <w:r>
        <w:rPr/>
        <w:t>订阅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&gt;</w:t>
      </w:r>
      <w:r>
        <w:rPr/>
        <w:t>语音播报：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"yybb" id="send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udio controls="" src="" autoplay="true" id="audio" hidden=""&gt;&lt;/aud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&lt;!-- </w:t>
      </w:r>
      <w:r>
        <w:rPr/>
        <w:t>二维码 开始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l class="article-qrcode" style="display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t id="div_div"&gt;&lt;canvas id="Canvas" width="160" height="160"&gt;&lt;/canvas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id="qr_container"&gt;</w:t>
      </w:r>
      <w:r>
        <w:rPr/>
        <w:t>扫一扫在手机打开当前页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nk rel="stylesheet" type="text/css" href="/zcfgk/xhtml/css/share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cript src="/zcfgk/xhtml/js/jquery.share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$('#share-1').shar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cript type="text/javascript" src="/zcfgk/xhtml/js/jquery.qrcod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cript type="text/javascript" src="/zcfgk/xhtml/js/qrcod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!-- </w:t>
      </w:r>
      <w:r>
        <w:rPr/>
        <w:t>用来校验该浏览器是否支持</w:t>
      </w:r>
      <w:r>
        <w:rPr/>
        <w:t>HTML5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!-- </w:t>
      </w:r>
      <w:r>
        <w:rPr/>
        <w:t>二维码 结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arti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z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"tl" style="display: none;"&gt;</w:t>
      </w:r>
      <w:r>
        <w:rPr/>
        <w:t>注释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zsc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arc_c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&gt;&lt;span style="font-size: 18px;"&gt;</w:t>
      </w:r>
      <w:r>
        <w:rPr/>
        <w:t>国家税务总局各省、自治区、直辖市和计划单列市税务局，国家税务总局驻各地特派员办事处：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&lt;span style="font-size: 18px;"&gt;</w:t>
      </w:r>
      <w:r>
        <w:rPr/>
        <w:t>　　根据《财政部 税务总局关于调整出口退税政策的公告》（</w:t>
      </w:r>
      <w:r>
        <w:rPr/>
        <w:t>2024</w:t>
      </w:r>
      <w:r>
        <w:rPr/>
        <w:t>年第</w:t>
      </w:r>
      <w:r>
        <w:rPr/>
        <w:t>15</w:t>
      </w:r>
      <w:r>
        <w:rPr/>
        <w:t>号）有关出口退税率调整的规定，国家税务总局编制了</w:t>
      </w:r>
      <w:r>
        <w:rPr/>
        <w:t>2024C</w:t>
      </w:r>
      <w:r>
        <w:rPr/>
        <w:t>版出口退税率文库（以下简称文库）。现将有关事项通知如下：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&lt;span style="font-size: 18px;"&gt;</w:t>
      </w:r>
      <w:r>
        <w:rPr/>
        <w:t>　　一、文库放置在国家税务总局可控</w:t>
      </w:r>
      <w:r>
        <w:rPr/>
        <w:t>FTP</w:t>
      </w:r>
      <w:r>
        <w:rPr/>
        <w:t>系统“程序发布”目录下。请各地及时下载对出口退税审核系统进行文库升级，并将文库及时发放给出口企业。</w:t>
      </w:r>
      <w:r>
        <w:rPr/>
        <w:t>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18px;"&gt;</w:t>
      </w:r>
      <w:r>
        <w:rPr/>
        <w:t>　　二、各地要严格执行出口退税率，严禁擅自改变出口退税率，一经发现，要追究相关人员责任。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&lt;span style="font-size: 18px;"&gt;</w:t>
      </w:r>
      <w:r>
        <w:rPr/>
        <w:t>　　三、对执行中发现的问题，请及时报告国家税务总局（货物</w:t>
      </w:r>
      <w:r>
        <w:rPr/>
        <w:t>&lt;/span&gt;&lt;span style="font-size: 18px;"&gt;</w:t>
      </w:r>
      <w:r>
        <w:rPr/>
        <w:t>和劳务税司）。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 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 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right;"&gt;&lt;span style="font-size: 18px;"&gt; </w:t>
      </w:r>
      <w:r>
        <w:rPr/>
        <w:t>国家税务总局</w:t>
      </w:r>
      <w:r>
        <w:rPr/>
        <w:t>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18px;"&gt;2024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bot-btns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a href="javascript:void(0)" id="actdy"&gt;&lt;img src="https://fgk.chinatax.gov.cn/zcfgk/xhtml/images/print.jpg" width="38" height="35"&gt;</w:t>
      </w:r>
      <w:r>
        <w:rPr/>
        <w:t>【打印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div class="xxgk-download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!-- &lt;a href="" class="xxgk-download-btn" target="_blank" id="gkzn-btn" download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mg src="/zcfgk/xhtml/images/downlod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【下载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/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a href="" class="xxgk-download-btn" id="zwxz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mg src="https://fgk.chinatax.gov.cn/zcfgk/xhtml/images/downlod.png" width="38" height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【下载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jcj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http://hd.chinatax.gov.cn/fuwu/jiucuo.html" target="_blank"&gt;</w:t>
      </w:r>
      <w:r>
        <w:rPr/>
        <w:t>纠错或建议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data:image/png;base64,iVBORw0KGgoAAAANSUhEUgAAAGQAAABkCAYAAABw4pVUAAAAAXNSR0IArs4c6QAAD4NJREFUeF7tnQWsLEsRhusRNLhbcHd39wSH4AES3C24eyA83N1dg2twd3d3dw+2392qw39np2ard/fYe93JTfrO6enp7eqqqfpL5hAz+69tvl3QzD41Mu27zezyfv3qZvbmkTEvNrObNCzpAWb2yCXj72hmT2mYMxv6ATO7tP+R3/iJDcx50BSHdII0bWknSGG7DtMcclQz+0dhE8aGfNHMzuF/uJCZfdL7HzSzS3j/imaG2Bq2V5vZdUeu39LMnjdy/VAzu0fDOhFXd/bxtzKzZ3v/JWZ205F5EKdv9Ousl3UPG7/x436R336uhvXoUPb8b3FhKLI6QeY70wnSOWR+EqY45PdmduwlbHhGM/uWsO2YyOJFeMkV2TkTWY81s7v7nA80s0dI/2HeZ8w9vX8nM3uy959rZoitdVsmstiTbyyZnL09ro8pi6xOkOld7QSR/ekckhyWisjSW99lZldYws4YhS8dGfNUM7uDX0cUQZRqq4is65nZq3xCDFZe7FNt33JIJ8giWXf1HdIJsscIUjEMM9GARnQL0ZQQW7TsHVIVYTEO8Qh2NtUQs1caGbBvRVYnSOeQMqPseQ7BUIx28ZnBdUT/DxB9/E37wM+Bw3zBzM7p4xV+V8Pw82b2Bx9z35ko+Jj3H2xml/E+UHrgXa0iiw0OEfcKM3uWz3ktM7uL99GgHuf9E880q7Ms+Y2nFbyL9d/Vx19A8Dp++7n9+tHMDHE21f41c0N82AeUDcPyMfOBGbiYWepXM7O3+L2vMbPreB+wD9CP1koQrPZNW+oAi+/09SB+L+X9fQsudoJMH+1JDnm/iCad5j+zk3cEv6B9FV/nm2k/x1gissCfPutjbmBmZ/Y+BtnXvH9NYf83yfgrmxmikIbm81HvX1awMtbPP9pFRDsCJn+HXz+PmV3D+5z8R3kfT+BDvP8RM7u/9zFkeR5NHVQqsv4k69T9mSbF/K/sa7gnFsDFygSVMfoOybQsZPlVfTKsZMQWDXF1Y+8DAiK2aJmlDrAYm0cfsUXDmn+M3Iu1Tsv8IZmlnomsfevC7QSpHGEfg+YUTnsuqQjSaTItK7v+mRk8DhvTMi3rZQLdf2WGU/3Kx79ItBrlkDOY2cl9DKf2ot5/r5lBdBqsfznvo8W8x/uIl6t4H80qROXPBSo/wYxLz+ZjEJUh1oDJwxsI5IGmRTvmLEgDMT3ct2wPS2RRNbd0wwqDKi91nTYTWTqmFe1tjTpRgqzwk1e/pRNkfO92lSChlbA01RDQav7q6339zON2PO/z8vvlyO8gGOF0Iyz8fDP74ch11bIwDOEkGuLkJN4HAj/vyLNUy/qemf3Ax5zKzE7jfdWyTmpmuApoKBOP9z4a1P28/z6xYRh7o5E1q2HIOp+5hBcQifxOGvvHPg7bPzWIYiouC/ftH/3uX5jZibx/atkAnVwtdb2O+/ZDIwvJtCwd+hwzw407bESchLWd7QljiE4ZNua8tV/ECOWdRUPL47DRMFrhkmFTtVcNw2wNHBT2i8a7CwIN29/NDOv+QOsE2UcEOZZoSmg0R3YiqojjBXwKv/50EWX0AyPKOIS4p/DKfVW0LMWyzjTDoxA3w/adGWb1I78IdjUWeopGdnof8zq3Y/jvT2fi6Jt+XcFFYsOu79ePLzFmaFLhnfydmQER0Y4+g37O733WM8bJxxHs68+JlxO8kGC/Jg4Z2ZMDl/hhqKM0VMNYLEFyqJo0sJ9QS3UeFVl6XbGs7Ll6/eH6g5IbNFBu+KwxkaVj1FLP1qPgoo5BXPGOoyH2492oYyahEx2o75BOkOmjsW0EITL93/7se8vLBnwJo2jYiD8K7YVo99DKwIsQeTQVWbxkg3POamYn9DFgSKFlgWlxmmjAH2HQPWnGhW8YWQNaFdoVDRF085ExiLfv+nXVJFFUQrSqyMo4BC3rbv5HNQCZ5/Z+HY0ywlPX5hANJcVvEZsKq8Um6WKVINkZUoJkUSfE9b52ZIIMfs+ehSxGhK3SMoJkWJY+A3EdFjxinHcfrRPksEAQxbJATY/k1A1HDP+FJQNreqW8nAjP/O0IC2daFh7FMDCV5RXL0pNX4RDVshR+R2O67QirZIYhxm64APQ2NKXAslTLQjMMMUUIbSg0f5mh2J/2CRDzT/Q+BmC4DHBThHNuAX7Xh2fZVBg1YZ1j7JzSb4I1Q4XUeSpaVkWsVAiSwe8Vw7DiU8/Wifv6wv5HDhov9mH7viAH+jcUprF38pafPAZ3glSOyXzMjhMELCsCGNQYhOqh1WgoqWJZJMRggNE+J4ENlZ9L8EPEQcGBobvjYIq4rNuJEYeWFRyLzh+4WathqFgWhvCyvEWUnniR/0wCKlQUq2GIaL+2bEC8KjC4w2e/wCFkT4VFzmQRIaIbmYmsLMihQgQdkyV9AqE/zQeuk0Glz2rFsrLfslE7RB/SCTLfjQxc3BGChGOfh7V6BrMFgqj+xP94MxFxnP4w0G4o+ro+FyN0LF9PRZZ6DHUNeAwJehg25H0EOeDNjHRs5RC0pvDrZ79L13kySfxRDgEHC/89UibiwdC+xiL2wbIiJmClDCreHyGnMyxLf1DmUwfe5iRWm4qs7J6KYajwe6ZlVRxU68T2pr95lZS2TpD5dm4bQTKRBZYFlDJsShBYExYdNhVZyiEgpxF4oBwCbKFxWSGyEC0Rx6XPUI+hXgemCZE1FYCxqshCw3yhPxAtLnIVcTyF9zDLMVSRxb6yv9EeGp2hT71SZkMJopvRmqe+qbisqsgbG9eqZanHMHtuRhCIFr4d3i1Y/TQUqa2D3wmyusdwVwmC3h/QuooCHD+/8ZVhrAGxTDW9F+d/oKKK9qodkoms7Bk6P+GgY1Uj9N6MQ1gXWiCNwI2IpMw4hN/N76eB1YWWpc9SB5VyCGO2GKPKIZvCsirw+6YMQw7RvZYckIwgelsFfs+wLJ1noyKrE2S+tZqOoJu9UYJUtCwliGJZivauI7JUy1KxQxAE3kfa2yVBJjv4ahgiskKj0zkrhiGONxJ+QmRFEEWmZen8KrKAngJ+1yAHXuL3GfsRU3ZI5jFsxbJaDUPNU2+Ny9oLhiGH9Ou+2RqXlR2icgZVJ8j0CygzDNcmiIos7WutE9WywGbQEmiZyFrHMCTcMrxvGkqKOyACJLSSgybsqOgglDTqXCmWpWMwQMHOaBUsq2IYKpaVkZRoxUfLH7f2fSrYurX4TPbw1vyQbJ5NJewQ0MaBGTYNcqiEkk7zz/yvGNEQcdi0ksNBf+sE+f927BmC7KTIwsaISD4VHWwGImPYKtHv6lPHcNMcwxBZGrmYcYgGW6thqGuqJDT9WjybGgaUwe8LHKL4VSUuq1XLak3Y0QVWghxaQ0krIisTR4CXEdCXjUFljgytLC5rMsihE2S+tVmgnG78jhOE00aoJU3h9wzLyk5J5jEEE4qkHi0cAJYV+X2qZWUcUvEYqmGIloVhSauILP1drDcMw0xkEbcWWBYiK3z/6jFULKtsGGYbrNdbHVR6b1bZersrOegaNC1ar+s7RK9vB5aV7vMqla07QRa3sxXLmiRIBcvSCZ4gqW6tIktZ/uUS9aiFlBFZX6qwqo/RtOjMY7iOyFIOQaEJj+GPpaiBwu/DuKwIcshEFoVooqrqQlyW7kOrYdjqMdRnVSpbt9ZczCo5tGpZShBdM+Gyy6r+ZFpW2WPYCbLImrtKEFg+isxowo4muVDjI7JGs1BSos4D8VQ7RIMczj4zoKieQHuQ1MvSLSGO6a1+QYvPPEMqiGrCDjBFQBUabE2UfogOEoCiwLKKF0JJt4INZBFZShuGbFRJBVqPiHddP2GwZAvQMvh9UmStE7mYif1W+D2bJ4vLai0+0/B6OjB0nRzDIXGIAaaBpAdAuwC/602dIIvk2nGCaMIObBstS4vGkxYR6Rh6ETI69MqNFZ9RkaVp0ZVTi9iJHMMsLZqM2hf4ZCqyNC06i9ci/2UMTyP1OUJAKTgzVlmiUuKPJJ34xAbiK0pTlbNwNfodB/2yiBLd1Eq9rNZQUp1/nUoOGfHXgU6UIOqg0metnRbdCbJIugzL2ihBNBlH8wo1YQeWj9zA7IRpWrRqWaQzR2goIiXgd17GF6vIKh/zbRGPFS2LHMPAl1RL1HpZ+nhN2NHrKuJIDIq0a63koAShkMJYmt+QQ0oJO5VQ0mwPgQ+WWdiVYvyb0rKyeTLDsHI2suIz+smjSijp2jmGlcV2gsx3aW2CVNKiKZcXFR7UMAQjwmFP0+IzmSZDUcoIVOBURcAxDp1QGrQQjR6EtyVxWaRFR6gnIjGwJl0DuBMij6aGoVZy0GcRHvtlv6Bp0VrJgZd3RLwzd0TCExWvn9sIh5bmGGpa9EGHfZNxWVm9rIy7KoWU9V7csBiHq7Ss+EwlYadih2RrytKi09/QCTL+dQTNoNpxgqiWpeKLSgNRGFmLz2glB0QF4oCWlfhDwwqYQE8G6c/xHUDFsjRyUetlgUVFDBV5ilEvS+dUbaqSFg1wGCX+tCopFRci7y+rl5UVlz6KFBSoRC6y/q19380imBnbrhNKqnNWKjnoeNzIGIdTrZKws3bk4ioyueWe1s/mHe4JkhVSbk2RrmBZSshMy1KCaJCD3pt9FEyrklLQMgxDrZeVfa6C+l1RBFOfpVqWcogWUlb4XQ1DjMGoSqrFZ1RMlUv8tXDBcGz2/RAdV9GyNhX9vk6Jv9bPVVTskEmP4TrWeUa0TpDFnSlnUClB9HMVmRbR+rkKxbL0Xq39nmlZWuJPf2KGZaH1xRd20HDCe6ifq8iqkiqWRWxVGIbZ5yq0kDKGYVQlHWJZywzDBY9hFrnYKrJai89k8Hv2YclsPVkoqeYYZh+WrBiGlbgsXdvaWlYnyCKp1TDcVYJsx0fBspOtHkPEQ6RXA/WPocZ8lTq8k4R3RgFnTdjhGh/xouHZjA/ZY1BGkAPXbuNjKhyiIgt4KD4KlmmhimVVDcMt43yVWie6wa3fwtV7K5UcdLxWA8o+V7EdOYY7Dp1kImtTgXIZh3SCjOxM55A9CC5uN4e0JuxklRz0PGmQQ0XL0nvXCSXVwgGtHwVTOyTVYHeCQzpB5tvfCZLUOjncc0jFwNxU9Hv26dVsDZVCyvr5bqJyQkXNot8rWJaup1zJYbu1LF1UJ4jvxk68QzqHTL9DyhxS2Ugds07Cjs7T+unV1rRofdY6Jf429bXog/Z5ikM6QRZ3oBIo17pvnSCyA3ueQ9airtxccVDps7Iv7FTWkyXsZPduKpS0sraVcgx3y2PYCTLfgYUysZ0glbM+H1MJA9LZmjnkf6YXqRhn/AaJ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QAAABkCAYAAABw4pVUAAAAAXNSR0IArs4c6QAAD4NJREFUeF7tnQWsLEsRhusRNLhbcHd39wSH4AES3C24eyA83N1dg2twd3d3dw+2392qw39np2ard/fYe93JTfrO6enp7eqqqfpL5hAz+69tvl3QzD41Mu27zezyfv3qZvbmkTEvNrObNCzpAWb2yCXj72hmT2mYMxv6ATO7tP+R3/iJDcx50BSHdII0bWknSGG7DtMcclQz+0dhE8aGfNHMzuF/uJCZfdL7HzSzS3j/imaG2Bq2V5vZdUeu39LMnjdy/VAzu0fDOhFXd/bxtzKzZ3v/JWZ205F5EKdv9Ousl3UPG7/x436R336uhvXoUPb8b3FhKLI6QeY70wnSOWR+EqY45PdmduwlbHhGM/uWsO2YyOJFeMkV2TkTWY81s7v7nA80s0dI/2HeZ8w9vX8nM3uy959rZoitdVsmstiTbyyZnL09ro8pi6xOkOld7QSR/ekckhyWisjSW99lZldYws4YhS8dGfNUM7uDX0cUQZRqq4is65nZq3xCDFZe7FNt33JIJ8giWXf1HdIJsscIUjEMM9GARnQL0ZQQW7TsHVIVYTEO8Qh2NtUQs1caGbBvRVYnSOeQMqPseQ7BUIx28ZnBdUT/DxB9/E37wM+Bw3zBzM7p4xV+V8Pw82b2Bx9z35ko+Jj3H2xml/E+UHrgXa0iiw0OEfcKM3uWz3ktM7uL99GgHuf9E880q7Ms+Y2nFbyL9d/Vx19A8Dp++7n9+tHMDHE21f41c0N82AeUDcPyMfOBGbiYWepXM7O3+L2vMbPreB+wD9CP1koQrPZNW+oAi+/09SB+L+X9fQsudoJMH+1JDnm/iCad5j+zk3cEv6B9FV/nm2k/x1gissCfPutjbmBmZ/Y+BtnXvH9NYf83yfgrmxmikIbm81HvX1awMtbPP9pFRDsCJn+HXz+PmV3D+5z8R3kfT+BDvP8RM7u/9zFkeR5NHVQqsv4k69T9mSbF/K/sa7gnFsDFygSVMfoOybQsZPlVfTKsZMQWDXF1Y+8DAiK2aJmlDrAYm0cfsUXDmn+M3Iu1Tsv8IZmlnomsfevC7QSpHGEfg+YUTnsuqQjSaTItK7v+mRk8DhvTMi3rZQLdf2WGU/3Kx79ItBrlkDOY2cl9DKf2ot5/r5lBdBqsfznvo8W8x/uIl6t4H80qROXPBSo/wYxLz+ZjEJUh1oDJwxsI5IGmRTvmLEgDMT3ct2wPS2RRNbd0wwqDKi91nTYTWTqmFe1tjTpRgqzwk1e/pRNkfO92lSChlbA01RDQav7q6339zON2PO/z8vvlyO8gGOF0Iyz8fDP74ch11bIwDOEkGuLkJN4HAj/vyLNUy/qemf3Ax5zKzE7jfdWyTmpmuApoKBOP9z4a1P28/z6xYRh7o5E1q2HIOp+5hBcQifxOGvvHPg7bPzWIYiouC/ftH/3uX5jZibx/atkAnVwtdb2O+/ZDIwvJtCwd+hwzw407bESchLWd7QljiE4ZNua8tV/ECOWdRUPL47DRMFrhkmFTtVcNw2wNHBT2i8a7CwIN29/NDOv+QOsE2UcEOZZoSmg0R3YiqojjBXwKv/50EWX0AyPKOIS4p/DKfVW0LMWyzjTDoxA3w/adGWb1I78IdjUWeopGdnof8zq3Y/jvT2fi6Jt+XcFFYsOu79ePLzFmaFLhnfydmQER0Y4+g37O733WM8bJxxHs68+JlxO8kGC/Jg4Z2ZMDl/hhqKM0VMNYLEFyqJo0sJ9QS3UeFVl6XbGs7Ll6/eH6g5IbNFBu+KwxkaVj1FLP1qPgoo5BXPGOoyH2492oYyahEx2o75BOkOmjsW0EITL93/7se8vLBnwJo2jYiD8K7YVo99DKwIsQeTQVWbxkg3POamYn9DFgSKFlgWlxmmjAH2HQPWnGhW8YWQNaFdoVDRF085ExiLfv+nXVJFFUQrSqyMo4BC3rbv5HNQCZ5/Z+HY0ywlPX5hANJcVvEZsKq8Um6WKVINkZUoJkUSfE9b52ZIIMfs+ehSxGhK3SMoJkWJY+A3EdFjxinHcfrRPksEAQxbJATY/k1A1HDP+FJQNreqW8nAjP/O0IC2daFh7FMDCV5RXL0pNX4RDVshR+R2O67QirZIYhxm64APQ2NKXAslTLQjMMMUUIbSg0f5mh2J/2CRDzT/Q+BmC4DHBThHNuAX7Xh2fZVBg1YZ1j7JzSb4I1Q4XUeSpaVkWsVAiSwe8Vw7DiU8/Wifv6wv5HDhov9mH7viAH+jcUprF38pafPAZ3glSOyXzMjhMELCsCGNQYhOqh1WgoqWJZJMRggNE+J4ENlZ9L8EPEQcGBobvjYIq4rNuJEYeWFRyLzh+4WathqFgWhvCyvEWUnniR/0wCKlQUq2GIaL+2bEC8KjC4w2e/wCFkT4VFzmQRIaIbmYmsLMihQgQdkyV9AqE/zQeuk0Glz2rFsrLfslE7RB/SCTLfjQxc3BGChGOfh7V6BrMFgqj+xP94MxFxnP4w0G4o+ro+FyN0LF9PRZZ6DHUNeAwJehg25H0EOeDNjHRs5RC0pvDrZ79L13kySfxRDgEHC/89UibiwdC+xiL2wbIiJmClDCreHyGnMyxLf1DmUwfe5iRWm4qs7J6KYajwe6ZlVRxU68T2pr95lZS2TpD5dm4bQTKRBZYFlDJsShBYExYdNhVZyiEgpxF4oBwCbKFxWSGyEC0Rx6XPUI+hXgemCZE1FYCxqshCw3yhPxAtLnIVcTyF9zDLMVSRxb6yv9EeGp2hT71SZkMJopvRmqe+qbisqsgbG9eqZanHMHtuRhCIFr4d3i1Y/TQUqa2D3wmyusdwVwmC3h/QuooCHD+/8ZVhrAGxTDW9F+d/oKKK9qodkoms7Bk6P+GgY1Uj9N6MQ1gXWiCNwI2IpMw4hN/N76eB1YWWpc9SB5VyCGO2GKPKIZvCsirw+6YMQw7RvZYckIwgelsFfs+wLJ1noyKrE2S+tZqOoJu9UYJUtCwliGJZivauI7JUy1KxQxAE3kfa2yVBJjv4ahgiskKj0zkrhiGONxJ+QmRFEEWmZen8KrKAngJ+1yAHXuL3GfsRU3ZI5jFsxbJaDUPNU2+Ny9oLhiGH9Ou+2RqXlR2icgZVJ8j0CygzDNcmiIos7WutE9WywGbQEmiZyFrHMCTcMrxvGkqKOyACJLSSgybsqOgglDTqXCmWpWMwQMHOaBUsq2IYKpaVkZRoxUfLH7f2fSrYurX4TPbw1vyQbJ5NJewQ0MaBGTYNcqiEkk7zz/yvGNEQcdi0ksNBf+sE+f927BmC7KTIwsaISD4VHWwGImPYKtHv6lPHcNMcwxBZGrmYcYgGW6thqGuqJDT9WjybGgaUwe8LHKL4VSUuq1XLak3Y0QVWghxaQ0krIisTR4CXEdCXjUFljgytLC5rMsihE2S+tVmgnG78jhOE00aoJU3h9wzLyk5J5jEEE4qkHi0cAJYV+X2qZWUcUvEYqmGIloVhSauILP1drDcMw0xkEbcWWBYiK3z/6jFULKtsGGYbrNdbHVR6b1bZersrOegaNC1ar+s7RK9vB5aV7vMqla07QRa3sxXLmiRIBcvSCZ4gqW6tIktZ/uUS9aiFlBFZX6qwqo/RtOjMY7iOyFIOQaEJj+GPpaiBwu/DuKwIcshEFoVooqrqQlyW7kOrYdjqMdRnVSpbt9ZczCo5tGpZShBdM+Gyy6r+ZFpW2WPYCbLImrtKEFg+isxowo4muVDjI7JGs1BSos4D8VQ7RIMczj4zoKieQHuQ1MvSLSGO6a1+QYvPPEMqiGrCDjBFQBUabE2UfogOEoCiwLKKF0JJt4INZBFZShuGbFRJBVqPiHddP2GwZAvQMvh9UmStE7mYif1W+D2bJ4vLai0+0/B6OjB0nRzDIXGIAaaBpAdAuwC/602dIIvk2nGCaMIObBstS4vGkxYR6Rh6ETI69MqNFZ9RkaVp0ZVTi9iJHMMsLZqM2hf4ZCqyNC06i9ci/2UMTyP1OUJAKTgzVlmiUuKPJJ34xAbiK0pTlbNwNfodB/2yiBLd1Eq9rNZQUp1/nUoOGfHXgU6UIOqg0metnRbdCbJIugzL2ihBNBlH8wo1YQeWj9zA7IRpWrRqWaQzR2goIiXgd17GF6vIKh/zbRGPFS2LHMPAl1RL1HpZ+nhN2NHrKuJIDIq0a63koAShkMJYmt+QQ0oJO5VQ0mwPgQ+WWdiVYvyb0rKyeTLDsHI2suIz+smjSijp2jmGlcV2gsx3aW2CVNKiKZcXFR7UMAQjwmFP0+IzmSZDUcoIVOBURcAxDp1QGrQQjR6EtyVxWaRFR6gnIjGwJl0DuBMij6aGoVZy0GcRHvtlv6Bp0VrJgZd3RLwzd0TCExWvn9sIh5bmGGpa9EGHfZNxWVm9rIy7KoWU9V7csBiHq7Ss+EwlYadih2RrytKi09/QCTL+dQTNoNpxgqiWpeKLSgNRGFmLz2glB0QF4oCWlfhDwwqYQE8G6c/xHUDFsjRyUetlgUVFDBV5ilEvS+dUbaqSFg1wGCX+tCopFRci7y+rl5UVlz6KFBSoRC6y/q19380imBnbrhNKqnNWKjnoeNzIGIdTrZKws3bk4ioyueWe1s/mHe4JkhVSbk2RrmBZSshMy1KCaJCD3pt9FEyrklLQMgxDrZeVfa6C+l1RBFOfpVqWcogWUlb4XQ1DjMGoSqrFZ1RMlUv8tXDBcGz2/RAdV9GyNhX9vk6Jv9bPVVTskEmP4TrWeUa0TpDFnSlnUClB9HMVmRbR+rkKxbL0Xq39nmlZWuJPf2KGZaH1xRd20HDCe6ifq8iqkiqWRWxVGIbZ5yq0kDKGYVQlHWJZywzDBY9hFrnYKrJai89k8Hv2YclsPVkoqeYYZh+WrBiGlbgsXdvaWlYnyCKp1TDcVYJsx0fBspOtHkPEQ6RXA/WPocZ8lTq8k4R3RgFnTdjhGh/xouHZjA/ZY1BGkAPXbuNjKhyiIgt4KD4KlmmhimVVDcMt43yVWie6wa3fwtV7K5UcdLxWA8o+V7EdOYY7Dp1kImtTgXIZh3SCjOxM55A9CC5uN4e0JuxklRz0PGmQQ0XL0nvXCSXVwgGtHwVTOyTVYHeCQzpB5tvfCZLUOjncc0jFwNxU9Hv26dVsDZVCyvr5bqJyQkXNot8rWJaup1zJYbu1LF1UJ4jvxk68QzqHTL9DyhxS2Ugds07Cjs7T+unV1rRofdY6Jf429bXog/Z5ikM6QRZ3oBIo17pvnSCyA3ueQ9airtxccVDps7Iv7FTWkyXsZPduKpS0sraVcgx3y2PYCTLfgYUysZ0glbM+H1MJA9LZmjnkf6YXqRhn/AaJ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fgk.chinatax.gov.cn/zcfgk/xhtml/images/print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YAAAAjCAYAAAD48HgdAAAAAXNSR0IArs4c6QAABP5JREFUWEfNmFdLA1sUhc/YFUXF3sAXxYr+/39giUYUjCKIvRdiL0ku376uYWdM4nDzcgfCtDPnrL322uUkKv17hCiKQrFYDBwNDQ1Bz7i/vLwMZ2dn9o6DdxoTP6xyUSgUQmNjo43nemRkJIyNjf0azZz+iEClj5OjAcqE9QBramoKX19fsTEAGx0dLVtK65QBKxaLxhgAxIa/r5cxvtfCMDcwMGCs4aHkOozjOYcxJkD24OeFBnFfD2NJo4eGhsyVWsdL5hdjQi/L9JEG1gOMOWDq+/vbpgMUjIkMrcV73B5jSGrMWyDt1QOMhQCmuQA1ODhozyodGmeuFEovQllQr8bkSkkDV46PjxsmgqK5udm0JgNETFQoFEoI/+XlJZyenoa3t7fw+fkZWlpawtzcnJ3rYcynFtwGWwB7fX0N+/v7xiTPu7u7Q39/v53NCBgjR93e3togmAIov4WFBbPo5uYmHB8f2zPlOixOk8t8fuR6eHjYdIbx29vbcb7EANwLuImJiRDd39+XTk5OjLHW1tY4jBk4Pz8f2trawtXVVTg6OjJxKnI9wFpJ1ruIcWIMN+7u7hoZSq6cWQ9Go729vdLT01NsPYyBHOtgDFdeX1/HjCmafDqpBUyulGYRPz8Y29zcNGO9Dpm3p6cnROvr65b5cZn8DTAGzM7OGosAf3h4iMHLQo2rBUwuZ25c39nZGXp7ew3M1taWreNzHeMAG21sbJSkK/lZ98vLy3FYV0uEf4FKvlfk48psNht7R6SoUkQrKyslX2RVbHHh9PS0MaZylVwkLdhkLeT+/f3dolLSETDW4pm5UslOg1iQa9zrRS5deaBpg4A1fAfB3KQmtKx3XCuKo0wmY67kgS/k0o8mi4vrT/FN60JfEzEC/cCOolvl0AeABR/AVAZ4mXSP/1AWJXunWiD1vcak7eVM/PJvEkQyofrJ04JUNDKX3JT0QiXDTGMamOxcPYMedFl78tMmVWMNLSEVuc/rs1bwRGtrayZ+fcgCaj98EvXuSzaVtVypgFKAMY9ylQyvyBjpQqVGqQJATNje3h5HpSZJWlktlVRraSQBRaXWTo6PstmsRaUPAD4mf01NTVnK0GRpI7FaUvVGPT8/h4ODgzJPlUlkdXXVNAbVShEqE0tLS1YruVcx/qslrgS+Ur9Hgt3Z2Ylb7F+MkS60mK+VsAgwGMvn8/bzpSste8rk0lhXV1fcc1GSkm285o1yuVyJRZWBFd6cqZUAu7i4sH2lojZtLlISVeDAHP0Y/ZYYU5FXpeFs3UU+ny8dHh5aeVCbK0GrUaQfAxjg+/r64oCoZq1nU0bc3d1Z8qa1Bpz6Md+pgKGjoyNMTk6GiH3l+fm5dakMVskQYwQBrTVjAL64uJjWi2Xj0BPtNGzRj8FMJpMxDX98fNgZdwOcX7yvfHx8tIaQj5V7YAygAgbImZmZuJNNixBWcrmc9XW01fwAQwerBhKmAETPb1r3uyT1QkktAZj2mwWUyZP6qQZSEa8dEa21/ruQnlWqfE40YD6/VPofA40BzAOWaNMWdAHUZuOv/0tMY34n48uNxI0r2dqhA4SrPh1wfwFTjSV46PPRl/aVym++D9T6sSt9dvcJkee4kon/i/jlDbZquDO5E69UyGON1RIxH0r8MIW1mkxFPk0QENUCBut/1dg4KmtNLo35XVHaJOsZgX3tK/8y5n8L7B8kSduzc8xTQ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fgk.chinatax.gov.cn/zcfgk/xhtml/images/downlo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YAAAAjCAYAAAD48HgdAAAAAXNSR0IArs4c6QAAA6FJREFUWEfVl11oFFcUx/9nZ7OpSqiNHwWVRhZB8KH5mDszayq0T/pQjFQKpVhUkNpCMVLb0qJIX+rHgy0VfWhREMFCCeQh9VUaRLtsO3e2m7TxQaH2C9FaK30wSTO797g3zEoSu7szu012ex/nnvM/v/nfe8/cIdQ5XNddT0QnAFiB1HUiOmSa5pV6pKme5JGRkZW+7w8D2DBH55ZSKmXb9m+16tcF5rruHiI6+2/FmflNy7I+bwiYlPJ9AMfLFD8shPioUWDvAND767ER7LOjjQI7AODjpgNzXfdtIvqk6cCklPsBfNqMYP0ATjYdmOd5bzHz6TIb/KAQ4lhDNn8lsHk/lQMDA0YymXwDgENE+RkO+EqpZ4loYxlXPCKSAFpK88wcY+YHSqkPHce5V8nNqp1fSqmFLwLYUuuyzM0rFApJx3Fu1gXGzOR53k4A5wBUfZEQ8OcBvC6E8OsCKyVLKT8AUPNm1jrMfNH3/d29vb1/VXuB0A4EzunWsK+aaJn2kWbmbUKIP8PkhwbTYmNjY4mJiYkzAPTSRhk5wzBe6u7u/jlsUiQwLTo6OvrU1NTUlwA2hyzyk1Kqz7btsZDx02GRwXRSNptdpZT6qnhazSrFbsdisa09PT26bUQaNYEFcBuUUkMA1pWpeJ+IXjZN8+tIREFwzWA6X0rpBD1uxZzi48z8qmVZ2tWaxiwwKeXiWCy2xDCMisC+7/8jhPg7gHsRwGCxlbQGBAUi2mWa5hfB/PKWlpZYJbpCocCGYYx3dnY+KMU9AnBdtw9APxGtrbL3dJE/mHmPZVk/aiHXdXcS0XsA9NxnQohT+rnneduZ+Ujx+v0EAFUBjgH8wswnSy4/ApNS3gWwPILvN5RSO2zbdnVOLpdbPTk5SalU6vcZTl4o3teWRtC8K4RYOetUSik1ddShnXuXiAaFEOM6OZ1OtycSid3Fj3fJqUiaQohps2Y6VgvYdFEiugTgW2ZuJaLnmbn08xsJSgf/p2CRq1dIaATYEBHpP/PFzPwKgCVEpNvJr8zcXjwrW4t/XG0LDqaUsvVBGR4ejre1tem72BpmdizL+i6TyTwdj8czANY2Auw527bT6XR6USKRuAFgNTNvsizrm0wmsyYej18t3vk6FhyMmS8Q0TUAywDs1cumnwH4AcAzRPQagCcXHCzsAflfgX0PoCvsm81HHBFdNk3zhVkNNpvNdiilDjBzFxEZ81G4iqbM5/PHUqnUHR33ED+vfTMj0eHu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