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15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5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获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苏州市商务发展专项资金（商贸物流建设项目）企业公示名单</w:t>
      </w:r>
    </w:p>
    <w:p>
      <w:pPr>
        <w:pStyle w:val="Normal"/>
        <w:ind w:left="1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45"/>
        <w:gridCol w:w="3471"/>
        <w:gridCol w:w="1476"/>
      </w:tblGrid>
      <w:tr>
        <w:trPr>
          <w:tblHeader w:val="true"/>
          <w:trHeight w:val="27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区域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邦物流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托盘循环共用体系建设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万致冷链物流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托盘循环共用体系建设项目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绿叶日用品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托盘循环共用体系建设项目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派控股集团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托盘循环共用体系建设项目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洋供应链集团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托盘循环共用体系建设项目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汽国际物流集团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托盘循环共用体系建设项目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领速物流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托盘循环共用体系建设项目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希望双喜乳业（苏州）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托盘循环共用体系建设项目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可米可酷食品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托盘循环共用体系建设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骏瑞食品配送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物流综合信息服务平台项目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邦物流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配送发展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领速物流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配送发展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万致冷链物流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配送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点通冷藏物流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配送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食行生鲜电子商务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配送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派控股集团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配送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玄通供应链股份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配送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金记食品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配送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海马冷链物流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配送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骏瑞食品配送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配送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港农业科技发展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配送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</w:tbl>
    <w:p>
      <w:pPr>
        <w:pStyle w:val="Normal"/>
        <w:ind w:left="1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ind w:left="158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15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15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获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苏州市商务发展专项资金（老字号传承创新发展项目）企业公示名单</w:t>
      </w:r>
    </w:p>
    <w:p>
      <w:pPr>
        <w:pStyle w:val="Normal"/>
        <w:ind w:left="15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00"/>
        <w:gridCol w:w="3216"/>
        <w:gridCol w:w="1488"/>
      </w:tblGrid>
      <w:tr>
        <w:trPr>
          <w:tblHeader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区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三万昌茶叶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万昌茶叶专卖店直营连锁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松鹤楼饮食集团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传承创新之松鹤楼直营连锁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区黄埭天福食品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博览会老字号展会特装补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允上药业集团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博览会老字号展会特装补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老万年金银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中国（江苏）老字号博览会老字号展会特装补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三万昌茶叶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博览会老字号展会特装补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采芝斋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民族乐器一厂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子冈珠宝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乾生元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中区藏书老庆泰餐饮服务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稻香村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届中华老字号（山东）博览会特装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姜思序堂国画颜料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中国（江苏）老字号博览会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山水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上久楷丝绸科技文化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慈云蚕丝制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仁昌顺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食品餐饮博览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仁昌顺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辑里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辑里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中华老字号博览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平望调料酱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公号酱园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中国（江苏）老字号博览会特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公号酱园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食品餐饮博览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允上药业集团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允上知识产权保护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允上药业集团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允上品牌文化宣传推广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天灵中药饮片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李良济中医药设备更新改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天灵中药饮片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李良济品牌宣传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天灵中药饮片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李良济博物馆兴建及自主知识产权保护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医疗用品厂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针灸针现代制造工艺的研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老万年金银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萬年银行贵金属合作创新发展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恒孚首饰集团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拓市场及品牌宣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恒孚首饰集团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创新及更新改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绣娘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娘丝绸品牌创新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雷允上国药连锁总店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允上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购药服务、打造一刻钟便民服务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雷允上国药连锁总店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允上推动非遗传承保护多举措弘扬传统文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雷允上国药连锁总店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允上持续深耕电商业务推动商业模式转型升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采芝斋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采芝斋食品安全车间设备升级改造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苏州元大昌酒业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元大昌品牌知名度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苏州松鹤楼饮食集团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传承创新之松鹤楼品牌宣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苏州松鹤楼饮食集团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传承创新之松鹤楼设备更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叶受和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受和苏式糕点生产设备提升改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黄天源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“黄天源”创新发展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苏州市杜三珍餐饮管理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三珍文化及产品宣传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乾生元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创新发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盛风文化创意发展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传承创新发展之品牌、经营、产品和技术创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东山茶厂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品牌宣传推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东山茶厂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文创产品开发与推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中区藏书老庆泰餐饮服务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创新发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姜思序堂国画颜料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升级改造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姜思序堂国画颜料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全面推广品牌宣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山水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老字号企业商文旅融合推动高质量发展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山水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企业技术创新推动高端定制发展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山水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企业积极拓展市场开展品牌宣传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市鼎盛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老字号企业市场开拓及品牌宣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市鼎盛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老字号企业技术创新及设备更新改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佳控股集团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迎春花老字号品牌宣传推广与创新发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慈云蚕丝制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植物抑菌工艺技术的研发和应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慈云蚕丝制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老字号品牌宣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绿中缘纺织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龚泰丰老字号品牌建设及创新发展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仁昌顺食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老字号品牌营销创新培育拓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辑里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辑里丝绸老字号品牌建设提升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辑里丝绸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辑里丝绸老字号供应链创新升级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平望调料酱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筹建平望辣酱文化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平望调料酱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平望酱品的榨菜扩大生产建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平望调料酱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守正创新实现中华老字号品牌建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桥酒酒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创新发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</w:tbl>
    <w:p>
      <w:pPr>
        <w:pStyle w:val="Style17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color w:val="545454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45454"/>
          <w:sz w:val="30"/>
          <w:szCs w:val="3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2:00Z</dcterms:created>
  <dc:creator>slelon</dc:creator>
  <dc:description/>
  <dc:language>en-US</dc:language>
  <cp:lastModifiedBy>WPS_1646629052</cp:lastModifiedBy>
  <cp:lastPrinted>2018-03-02T15:26:00Z</cp:lastPrinted>
  <dcterms:modified xsi:type="dcterms:W3CDTF">2024-12-02T03:37:02Z</dcterms:modified>
  <cp:revision>2</cp:revision>
  <dc:subject/>
  <dc:title>关于苏州胜利精密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F5AF049F4A1AAF6BFB2C72308FA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