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市级高技能人才专项公共实训基地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单位名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连云港徐圩应急管理技术服务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连云港市交通培训有限公司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市级技能大师工作室名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48"/>
        <w:gridCol w:w="4778"/>
      </w:tblGrid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工作室名称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吴海龙技能大师工作室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连云港杰瑞自动化有限公司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薛辉技能大师工作室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连云港启创铝制品制造有限公司</w:t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蒋学剑技能大师工作室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苏汤沟两相和酒业有限公司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9:00Z</dcterms:created>
  <dc:creator>Administrator</dc:creator>
  <dc:description/>
  <dc:language>en-US</dc:language>
  <cp:lastModifiedBy>文档存本地丢失不负责</cp:lastModifiedBy>
  <cp:lastPrinted>2022-11-11T17:45:00Z</cp:lastPrinted>
  <dcterms:modified xsi:type="dcterms:W3CDTF">2024-12-02T06:19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15194C3FD4F12B905D5607197A30E_12</vt:lpwstr>
  </property>
  <property fmtid="{D5CDD505-2E9C-101B-9397-08002B2CF9AE}" pid="3" name="KSOProductBuildVer">
    <vt:lpwstr>2052-12.1.0.18912</vt:lpwstr>
  </property>
</Properties>
</file>