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/>
        <w:jc w:val="center"/>
        <w:rPr>
          <w:rFonts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24</w:t>
      </w:r>
      <w:r>
        <w:rPr>
          <w:rFonts w:ascii="黑体" w:hAnsi="黑体" w:eastAsia="黑体"/>
          <w:spacing w:val="40"/>
          <w:sz w:val="52"/>
        </w:rPr>
        <w:t>年第</w:t>
      </w:r>
      <w:r>
        <w:rPr>
          <w:rFonts w:ascii="黑体" w:hAnsi="黑体" w:eastAsia="黑体"/>
          <w:spacing w:val="40"/>
          <w:sz w:val="52"/>
          <w:lang w:val="en-US" w:eastAsia="zh-CN"/>
        </w:rPr>
        <w:t>九</w:t>
      </w:r>
      <w:r>
        <w:rPr>
          <w:rFonts w:ascii="黑体" w:hAnsi="黑体" w:eastAsia="黑体"/>
          <w:spacing w:val="40"/>
          <w:sz w:val="52"/>
        </w:rPr>
        <w:t>批强制性国家标准制修订计划</w:t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〇二四年</w:t>
      </w:r>
      <w:r>
        <w:rPr>
          <w:rFonts w:ascii="黑体" w:hAnsi="黑体" w:eastAsia="黑体"/>
          <w:spacing w:val="40"/>
          <w:sz w:val="32"/>
          <w:lang w:val="en-US" w:eastAsia="zh-CN"/>
        </w:rPr>
        <w:t>十二</w:t>
      </w:r>
      <w:r>
        <w:rPr>
          <w:rFonts w:ascii="黑体" w:hAnsi="黑体" w:eastAsia="黑体"/>
          <w:spacing w:val="40"/>
          <w:sz w:val="32"/>
        </w:rPr>
        <w:t>月</w:t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74"/>
        <w:gridCol w:w="2338"/>
        <w:gridCol w:w="579"/>
        <w:gridCol w:w="579"/>
        <w:gridCol w:w="1526"/>
        <w:gridCol w:w="715"/>
        <w:gridCol w:w="785"/>
        <w:gridCol w:w="1385"/>
        <w:gridCol w:w="1892"/>
        <w:gridCol w:w="2190"/>
        <w:gridCol w:w="455"/>
      </w:tblGrid>
      <w:tr>
        <w:trPr>
          <w:tblHeader w:val="true"/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委托标准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技术归口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GMBAQZQ0157-20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基础雷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全生产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民用爆炸物品标准化工作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理工大学、南京理工大学、山东泰山民爆器材有限公司、西安庆华民用爆破器材股份有限公司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GQCAQXQ0158-20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座椅、座椅固定装置及头枕强度要求和试验方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修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83-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备工业一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车身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技术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第一汽车股份有限公司、东风汽车集团有限公司、中国汽车技术研究中心有限公司、长春汽车检测中心有限责任公司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GQCAQZQ0160-20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网联汽车 组合驾驶辅助系统安全要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备工业一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智能网联汽车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技术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技术研究中心有限公司、东风汽车集团股份有限公司、华为技术有限公司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GQBAQXQ0161-20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运动头盔  自行车、滑板、轮滑运动头盔的安全要求和试验方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修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24429-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消费品工业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国文具运动器材标准化技术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天旗科技有限公司、东莞韬略运动器材有限公司、深圳市捷步宝运动科技有限公司、迪脉（上海）企业管理有限公司、肇庆博涵体育用品有限公司、中国文教体育用品协会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GYDAQZQ0159-20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智能终端循环回收个人信息清除技术要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信息通信管理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国通信标准化技术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维沃移动通信有限公司、华为技术有限公司、北京三星通信技术研究有限公司、中兴通讯股份有限公司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47" w:right="947" w:gutter="0" w:header="0" w:top="873" w:footer="425" w:bottom="87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9:00Z</dcterms:created>
  <dc:creator>Windows 用户</dc:creator>
  <dc:description/>
  <dc:language>en-US</dc:language>
  <cp:lastModifiedBy>张野</cp:lastModifiedBy>
  <cp:lastPrinted>2021-06-22T19:44:00Z</cp:lastPrinted>
  <dcterms:modified xsi:type="dcterms:W3CDTF">2024-12-03T06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8E04F4EDA4BB8A16910796D61E6D4</vt:lpwstr>
  </property>
  <property fmtid="{D5CDD505-2E9C-101B-9397-08002B2CF9AE}" pid="3" name="KSOProductBuildVer">
    <vt:lpwstr>2052-11.8.2.12309</vt:lpwstr>
  </property>
</Properties>
</file>