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拟推荐制造业单项冠军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05"/>
        <w:gridCol w:w="2307"/>
        <w:gridCol w:w="1644"/>
        <w:gridCol w:w="2838"/>
        <w:gridCol w:w="1112"/>
        <w:gridCol w:w="2374"/>
      </w:tblGrid>
      <w:tr>
        <w:trPr>
          <w:tblHeader w:val="true"/>
          <w:trHeight w:val="8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申报产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申请类型（新申请或者复核）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近三年未发生重大安全、质量、污染等事故及偷税漏税、数据造假等行为（董事长或总经理签名）</w:t>
            </w:r>
          </w:p>
        </w:tc>
      </w:tr>
      <w:tr>
        <w:trPr>
          <w:tblHeader w:val="true"/>
          <w:trHeight w:val="5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对应代码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Cs w:val="21"/>
              </w:rPr>
              <w:t>所属重点领域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双良新能源装备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大型节能型还原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607039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光伏产品及生产装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王钢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沙钢集团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双辊铸轧热轧薄钢板及钢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208105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先进钢铁材料及制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沈彬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鱼跃医疗设备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电子血压计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6460104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生物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端医疗装备及器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吴群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亨通光导新材料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有机硅光纤预制棒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产品，无对应代码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基础电子元器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刘振华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中车南京浦镇车辆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时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公里动力集中动车组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70102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铁路高端装备及部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杨奇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苏州苏大维格科技集团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微纳柔性光学材料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13089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型显示材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陈林森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无锡小天鹅电器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效节能滚筒洗衣机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9180101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绿色智能家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苏兆宇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杉金光电（南京）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偏光片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161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一代信息技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型显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朱志勇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阴兴澄特种钢铁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超大厚度预硬化塑料模具钢板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208071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先进钢铁材料及制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白云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无锡兴达泡塑新材料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可发性聚苯乙烯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EP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130103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关键基础材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华啸威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南京利德东方橡塑科技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汽车液压制动软管总成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70801019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能源和智能网联汽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其他零部件及相关设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许春兰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永钢集团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性能大规格直接切削非调质钢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208041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先进钢铁材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吴毅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中天宽带技术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光分配网络设备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01019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光通信设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缪冬青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扬子鑫福造船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万箱级以上超大型集装箱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71502080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航空航天与海洋装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绿色智能运输船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杨雪彦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扬州宏远电子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车规级电解电容器用电极箔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190801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储能和关键电子材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马坤松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常州聚和新材料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光伏新型高效成套导电银浆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产品，无对应代码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能源电池材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刘海东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中圣压力容器装备制造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效冷氢化反应成套装备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607029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效节能设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朱兵成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苏州仕净科技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工业气体高效净化成套装备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65001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 xml:space="preserve">节能环保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污染防治与处理装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朱叶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中电环保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核电凝结水精处理设备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6500208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污染防治与处理装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王政福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南京聚隆科技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汽车动力系统用功能材料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020108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化工新材料与高端精细化学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刘曙阳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南微医学科技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消化内镜下微创切除诊疗成套器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6469900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端医疗装备及器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冷德嵘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俊知技术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通信用射频馈线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010303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物联网器件及设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钱利荣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嘉轩智能工业科技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永磁直驱电动滚筒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产品，无对应代码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装备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核心基础零部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付杰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晶雪节能科技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聚氨酯冷库节能隔热夹芯板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999900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先进无机非金属材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贾富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苏州宝丽迪材料科技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原液着色化学纤维母粒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020102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性能纤维及制品和复合材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徐毅明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常宝普莱森钢管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非常规油气开采用特种油管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2082022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先进钢铁材料及制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曹强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金龙联合汽车工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苏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大型中高端公路客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705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能源整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陈笃廉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苏州巨峰电气绝缘系统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效高压电机绝缘材料及绝缘系统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911029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关键基础材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徐伟红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仪征亚新科双环活塞环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中重型发动机活塞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708019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先进钢铁材料及制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李开顺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扬州扬杰电子科技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能安防监控设备用整流二极管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150102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先进半导体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梁勤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苏州天准科技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工业机器视觉智能检测装备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116019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装备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能检测装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徐一华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晶鑫新材料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性能烧结刚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29010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先进无机非金属材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李正坤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聚灿光电科技（宿迁）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合型图形化衬底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LE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芯片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1613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先进半导体材料制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徐桦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浩力森化学科技（江苏）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性能水性环保电泳涂料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08010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化工新材料与高端精细化学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祁康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凯博易控车辆科技（苏州）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百吨级新能源矿卡电驱动系统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行业惯例，无对应代码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能源汽车和智能网联汽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电驱动系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郝庆军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昆山宝锦激光拼焊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无镀层热成型门环用激光多拼焊件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7080201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能源汽车和智能网联汽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其他零部件及相关设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李国新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富乐华半导体科技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功率半导体覆铜陶瓷载板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219900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电子材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贺贤汉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朗坤智慧科技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发电智能生产工业软件系统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020202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工业软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魏小庆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苏州绿控传动科技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能源重型商用车电驱动系统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708019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能源汽车和智能网联汽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李磊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立铠精密科技（盐城）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精密结构件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53902019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型计算机及信息终端设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张世民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联博精密科技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EP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电机定转子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708019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能源汽车和智能网联汽车 其他零部件及相关设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肖庆朋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英特派铂业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玻璃基材生产用贵金属关键装备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6329900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大成套设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尹克勤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南京世和基因生物技术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NG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肿瘤基因检测产品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70709079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端医疗装备及器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邵阳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宿迁南钢金鑫轧钢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等级特种船用型钢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2080333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先进钢铁材料及制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李春善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省如高高压电器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隔离开关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9060403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能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能电力装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陈邦栋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日出东方控股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太阳能集热装置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9209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 xml:space="preserve">新能源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生物质能及其他新能源设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徐新建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大峘集团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大型冶金渣微粉成套设备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6069900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 xml:space="preserve">节能环保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矿产资源与工业废弃资源利用设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杜刚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无锡贝斯特精机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涡轮增压器关键零部件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50205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其他零部件及相关设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曹余华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天鸟高新技术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立体结构碳纤维预制体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3003039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关键基础材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缪云良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建湖县鸿达阀门管件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采气井口装置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602089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装备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大成套设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刘红霞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汉邦科技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制备液相色谱系统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62401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 xml:space="preserve">生物制造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生物医药关键装备与原辅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张大兵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神马电力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空心复合绝缘子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91101010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 xml:space="preserve">新能源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电力电子基础元器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马斌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悦达纺织集团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生物基新型纤维纱线及家纺面料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010203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生物基材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戴俊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常铝铝业集团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热交换效率空调用亲水涂层铝箔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336010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 xml:space="preserve">新材料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先进有色金属材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朱振东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常州腾龙汽车零部件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汽车热交换系统管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708019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能源汽车和智能网联汽车其他零部件及相关设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蒋学真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常州太平洋电力设备（集团）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.5kV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及以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GI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开关柜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907040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 xml:space="preserve">装备制造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城市轨道装备及部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旻东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通鼎互联信息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轨交通信漏泄同轴电缆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90903010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一代信息技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白晓明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五行科技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大口径高压增强复合扁平软管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990604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性能纤维及制品和复合材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沙月华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南京科润工业介质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淬火介质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5020415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化工新材料与高端精细化学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聂晓霖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无锡日联科技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工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射线智能检测装备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6320605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能检测装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刘骏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微导纳米科技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原子层沉积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L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）设备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632040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电子专用设备与测量仪器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周仁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武进不锈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油气输送用大口径不锈钢焊接钢管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2082131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先进钢铁材料及制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沈卫强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固德威技术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户用储能逆变器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9040307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能源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能电力装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黄敏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仓环铜业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制冷用高强度节材铜管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33501079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铜压延加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张建军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华鹏变压器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能源用中高压电力变压器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9040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能电力装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钱洪金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徐工集团工程机械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全系列新能源装载机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5150207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装备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大成套设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杨东升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蓝思精密（泰州）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能手机金属中框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050201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型计算机及信息终端设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李晓明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东材新材料有限责任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超低收缩及析出新型显示光学基膜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010106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型显示材料制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程凡宝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三菱磨料磨具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卷状全树脂砂布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99999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性能纤维及制品和复合材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潘涛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南通江海电容器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焊针式铝电解电容器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190101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基础电子元器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丁继华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金轮针布（江苏）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梳理机用针布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6281802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装备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先进纺织机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黄宏兵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南京贝迪新材料科技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量子点复合膜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13089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型显示材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刘勇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和成显示科技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TFT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显示用混合液晶材料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999900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型显示材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于建安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本川智能电路科技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5G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基站天线用高频高速电路板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219900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基础电子元器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董晓俊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丹霞新材料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紫外线吸收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UV-363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14049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化工新材料与高端精细化学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刘文煜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太平洋石英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超高纯石英材料及制品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110302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先进半导体材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陈士斌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苏州制氧机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纯制氮设备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5290201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装备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工业气体关键技术及装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张谊莉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冈田智能（江苏）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刀库及换刀机构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5100405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装备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核心基础零部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申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陈亮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南京康尼机电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轨道车辆自动门系统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7030404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装备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城市轨道装备及部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陈颖奇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亿嘉和科技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电力智能巡检机器人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6990100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 xml:space="preserve">工业机器人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服务机器人和特种机器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汪超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南京金斯瑞生物科技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人工基因合成生物制品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707109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生物医药关键装备与原辅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李子龙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久吾高科技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陶瓷滤膜及成套装备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1904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先进无机非金属材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党建兵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艾德克斯电子（南京）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压电源测试系统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10307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能电力装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张陈华妍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远东电缆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风力发电用电缆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909049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风能发电机装备及零部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蒋承志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徐州徐工筑路机械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平地机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603010301 360301039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大型工程机械及部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徐辉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江昕科技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半实心轮胎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901049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性能纤维及制品和复核材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王明江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瑞声光电科技（常州）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微型扬声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受话器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021300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基础电子元器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邵益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恒立液压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车辆工程系列液压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521010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装备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核心基础零部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邱永宁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海鸥冷却塔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机力通风冷却塔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5300703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节能环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水及海水资源利用设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金敖大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龙城精锻集团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汽车发电机用精锻爪极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708019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能源汽车和智能网汽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其他零部件及相关设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庄龙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国茂减速机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齿轮减速机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52503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装备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核心基础零部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徐国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常州星宇车灯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汽车车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925010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9250103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9250104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9250105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能源汽车和智能网联汽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其他零部件及相关设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周晓萍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精研科技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金属粉末注射成形零部件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050201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先进有色金属材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王明喜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常州科研试制中心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煤矿井下用防爆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60107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装备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大型工程机械及部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姜汉军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雷利电机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减速永磁式步进电动机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90305020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装备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核心基础零部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苏达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长海复合材料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性能玻璃纤维短切原丝毡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17059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性能纤维及制品和复合材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杨国文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今创集团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轨道交通内装饰产品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703049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装备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城市轨道装备及部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俞金坤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常熟开关制造有限公司（原常熟开关厂）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能型万能式断路器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907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能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能电力装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王春华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亨通华海科技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海底光缆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91002029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其他特种光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许人东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博众精工科技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电子产品整机装配生产设备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6990100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装备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大成套设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吕绍林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澳盛复合材料科技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风电叶片用碳纤维拉挤板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189900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性能纤维及制品和复合材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许文前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苏州赛伍应用技术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太阳能电池背板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产品，无对应代码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吴小平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苏州清越光电科技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显示器模组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1612010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型显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裕弟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南大光电材料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电子半导体材料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MO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源和离子注入气体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18099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电子材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王陆平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铁锚科技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轨道交通安全玻璃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4200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装备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城市轨道装备及部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吴贲华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南通市通润汽车零部件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螺旋千斤顶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51205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能源汽车和智能网联汽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其他零部件及相关设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林来顺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威尔曼科技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电梯感应式一体化人机交互装备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5160400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装备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核心基础零部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周经成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万达特种轴承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叉车门架滚动轴承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524019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装备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核心基础零部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徐群生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中天电力光缆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架空地线复合光缆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OPGW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9100202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基础电子元器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吴明埝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中集安瑞环科技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液体运输集装箱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4090400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装备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能物流装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季国祥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通光集团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应力转移型特强钢芯软铝型线绞线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909019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能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能电力装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张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联瑞新材料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电子级二氧化硅微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行业惯例，无对应代码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先进无机非金属材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李晓冬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天明机械集团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氨纶纺丝卷绕机成套设备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6280103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装备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先进纺织机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卢明立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丰东热技术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可控气氛热处理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527030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重大成套设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朱小军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金陵特种涂料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钛纳米高分子合金防腐涂料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080207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化工新材料与高端精细化学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戴海雄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亚威机床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折弯机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5070301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装备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金属加工机械制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冷志斌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丰尚智能科技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饲料加工成套装备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6199900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装备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智能农机装备及部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陈正俊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鼎胜新能源材料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铝箔材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336010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先进有色金属材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闻斌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天工工具新材料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高速工具钢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4999900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>先进钢铁材料及制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吴锁军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天奈科技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碳纳米管导电浆料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30039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能源电池材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郑涛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镇江大力液压马达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摆线液压马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52101029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装备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核心基础零部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张智敏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太平洋精锻科技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汽车差速器锥齿轮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52502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能源汽车和智能网联汽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电驱动系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夏汉关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亚星锚链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锚链（系泊链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4310102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航空航天与海洋装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海洋工程装备及配套系统设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陶良凤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双星彩塑新材料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聚酯塑料薄膜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01010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型显示材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吴培服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亚强硅化学股份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六甲基二硅氮烷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140199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化工新材料与高端精细化学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初亚军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苏景宏新材料科技有限公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PETG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电池标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010106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关键基础材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吴培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方正仿宋_GBK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方正仿宋_GBK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方正仿宋_GBK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方正仿宋_GBK"/>
      <w:color w:val="000000"/>
      <w:kern w:val="0"/>
      <w:sz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方正仿宋_GBK"/>
      <w:color w:val="000000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方正黑体_GBK" w:hAnsi="方正黑体_GBK" w:eastAsia="方正黑体_GBK" w:cs="宋体"/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 w:val="22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方正仿宋_GBK"/>
      <w:color w:val="000000"/>
      <w:kern w:val="0"/>
      <w:szCs w:val="21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方正仿宋_GBK"/>
      <w:color w:val="000000"/>
      <w:kern w:val="0"/>
      <w:sz w:val="2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宋体" w:cs="Times New Roma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_GBK" w:hAnsi="方正仿宋_GBK" w:eastAsia="方正仿宋_GBK" w:cs="方正仿宋_GBK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48:00Z</dcterms:created>
  <dc:creator>66208</dc:creator>
  <dc:description/>
  <dc:language>en-US</dc:language>
  <cp:lastModifiedBy>uos</cp:lastModifiedBy>
  <dcterms:modified xsi:type="dcterms:W3CDTF">2024-12-04T16:15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