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江苏省应急管理科技项目拟立项项目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项）</w:t>
      </w:r>
    </w:p>
    <w:tbl>
      <w:tblPr>
        <w:tblW w:w="140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545"/>
        <w:gridCol w:w="4680"/>
        <w:gridCol w:w="2925"/>
        <w:gridCol w:w="1455"/>
        <w:gridCol w:w="2735"/>
      </w:tblGrid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担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负责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作单位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YJ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基于数字孪生的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SIS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系统紧急切断装置智能监测系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江苏省特种设备安全监督检验研究院（淮安分院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朱利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江苏电子信息职业学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江苏杰创流量仪表有限公司</w:t>
            </w:r>
          </w:p>
        </w:tc>
      </w:tr>
      <w:tr>
        <w:trPr>
          <w:trHeight w:val="7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YJ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化工设备及装置安全生产风险态势实时动态评估技术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江苏省安全生产科学研究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朱桂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南京理工大学</w:t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YJ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AI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焊接作业智能预警监管机器人（安心焊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动火作业（焊接）现场实时风险管控系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徐州市广联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王晓东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YJ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电气焊作业安全数字化管控平台研发及应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苏州城市安全发展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研究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蒋会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苏州市瑞意科技有限公司</w:t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YJ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动火作业风险智能管控技术（一机一码赋码管控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无锡安生技防智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技术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高一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YJ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电动自行车全链条数字化安全监管机制构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南京擎天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戴军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YJ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基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AI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的用电安全监测预警系统研发和应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南京电宇智能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黄小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江苏省安全生产科学研究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南京信息工程大学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YJ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基于大数据分析的厂中厂多源安全风险数据融合与预警模型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无锡科技职业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许伟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无锡高新区（新吴区）应急管理局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无锡新道科技有限公司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YJ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电动自行车停放充电场所安全风险防控技术装备研发及示范应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江苏省安全生产科学研究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陈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联捷（南通）智能科技有限公司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南京万御安防科技有限公司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YJ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中小型移动式自主监控智能消防机器人研发及应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江苏省安全生产科学研究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周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常熟市龙腾特种钢有限公司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YJ0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面向高风险作业场所的智能消防机器人研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江苏睿动智能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贾计东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山东大学</w:t>
            </w:r>
          </w:p>
        </w:tc>
      </w:tr>
      <w:tr>
        <w:trPr>
          <w:trHeight w:val="6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YJ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化学品道路事故应急处置技术及装备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徐工消防安全装备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张军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镇江宝华物流有限公司</w:t>
            </w:r>
          </w:p>
        </w:tc>
      </w:tr>
      <w:tr>
        <w:trPr>
          <w:trHeight w:val="15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YJ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突发地质灾害专业救援单兵装备研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江苏省地质局第一地质大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徐成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江苏省地质隧道与地下工程科技有限公司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南京坤拓土木工程科技有限公司</w:t>
            </w:r>
          </w:p>
        </w:tc>
      </w:tr>
      <w:tr>
        <w:trPr>
          <w:trHeight w:val="8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YJ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高层建筑应急保障系统研发及应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江苏城市联创安全技术研究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李亚军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陕西咸润实业发展有限公司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东南大学</w:t>
            </w:r>
          </w:p>
        </w:tc>
      </w:tr>
      <w:tr>
        <w:trPr>
          <w:trHeight w:val="6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YJ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倾转旋翼无人机应急救援应用技术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江苏新扬新材料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姚卫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——</w:t>
            </w:r>
          </w:p>
        </w:tc>
      </w:tr>
      <w:tr>
        <w:trPr>
          <w:trHeight w:val="10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YJ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无人机数字孪生智慧应急应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泰州城发数字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李军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南京国图信息产业有限公司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中通服咨询设计研究院有限公司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YJ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未知应急场景下无人机自主探索技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南京航空航天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吕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南京森思科技有限责任公司</w:t>
            </w:r>
          </w:p>
        </w:tc>
      </w:tr>
      <w:tr>
        <w:trPr>
          <w:trHeight w:val="6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YJ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多源时空数据融合的无人机组智能应用技术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中科星图金能（南京）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赵军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南京中科华兴应急科技研究院有限公司</w:t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YJ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基于生成式人工智能的应急管理助手的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江苏省应急管理服务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张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江苏煤矿安全监察局安全技术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江苏网进科技股份有限公司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江苏中安科技服务有限公司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曙光智算信息技术有限公司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YJ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移动电子监察技术在安全生产监察执法领域的应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南通市应急管理综合行政执法监督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黄鑫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深圳泓川科技有限公司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YJ0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基于机器视觉与大数据技术的智能安全检查系统及云服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江苏安胜达安全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陈铭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常熟理工学院</w:t>
            </w:r>
          </w:p>
        </w:tc>
      </w:tr>
      <w:tr>
        <w:trPr>
          <w:trHeight w:val="7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YJ0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人工智能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应急管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大模型开发与应用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南京擎天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江锡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——</w:t>
            </w:r>
          </w:p>
        </w:tc>
      </w:tr>
      <w:tr>
        <w:trPr>
          <w:trHeight w:val="16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YJ0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应急避难场所分析评估技术与改造策略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江苏省安全生产科学研究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高岳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江苏省震灾风险防治中心（江苏省地震工程研究院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江苏省城市规划设计研究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132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auto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00:16Z</dcterms:created>
  <dc:creator>林乐灿</dc:creator>
  <dc:description/>
  <dc:language>en-US</dc:language>
  <cp:lastModifiedBy>JSYJ_xwc</cp:lastModifiedBy>
  <dcterms:modified xsi:type="dcterms:W3CDTF">2024-12-05T06:11:39Z</dcterms:modified>
  <cp:revision>1</cp:revision>
  <dc:subject/>
  <dc:title>2024年度江苏省应急管理科技项目拟立项项目（24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8293EBD554CB7A0D1C897AE0786CE_13</vt:lpwstr>
  </property>
  <property fmtid="{D5CDD505-2E9C-101B-9397-08002B2CF9AE}" pid="3" name="KSOProductBuildVer">
    <vt:lpwstr>2052-12.1.0.19302</vt:lpwstr>
  </property>
</Properties>
</file>