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9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left="158" w:hanging="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  <w:shd w:fill="FFFFFF" w:val="clear"/>
        </w:rPr>
        <w:t>获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  <w:shd w:fill="FFFFFF" w:val="clear"/>
        </w:rPr>
        <w:t>2023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  <w:shd w:fill="FFFFFF" w:val="clear"/>
        </w:rPr>
        <w:t>年苏州市直播电商政策资金企业</w:t>
      </w:r>
    </w:p>
    <w:p>
      <w:pPr>
        <w:pStyle w:val="Normal"/>
        <w:spacing w:lineRule="exact" w:line="560"/>
        <w:ind w:left="158" w:hanging="0"/>
        <w:jc w:val="center"/>
        <w:rPr>
          <w:rFonts w:ascii="宋体" w:hAnsi="宋体" w:eastAsia="方正小标宋_GBK;微软雅黑" w:cs="宋体"/>
          <w:b/>
          <w:b/>
          <w:sz w:val="36"/>
          <w:szCs w:val="36"/>
          <w:shd w:fill="FFFFFF" w:val="clear"/>
        </w:rPr>
      </w:pPr>
      <w:r>
        <w:rPr>
          <w:rFonts w:ascii="宋体" w:hAnsi="宋体" w:cs="宋体" w:eastAsia="方正小标宋_GBK;微软雅黑"/>
          <w:b/>
          <w:sz w:val="36"/>
          <w:szCs w:val="36"/>
          <w:shd w:fill="FFFFFF" w:val="clear"/>
        </w:rPr>
        <w:t>公示名单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45"/>
        <w:gridCol w:w="3471"/>
        <w:gridCol w:w="1476"/>
      </w:tblGrid>
      <w:tr>
        <w:trPr>
          <w:tblHeader w:val="true"/>
          <w:trHeight w:val="27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属区域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苏州大禹数字文化科技集团有限公司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大直播电商人才奖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业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苏州市职业大学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强直播电商专业建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吴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苏州市吴中技师学院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强直播电商专业建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吴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苏州工业职业技术学院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强直播电商专业建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吴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江苏省常熟中等专业学校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强直播电商专业建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常熟市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常熟理工学院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强直播电商专业建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常熟市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常熟高新园中等专业学校（常熟市艺术学校）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强直播电商专业建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常熟市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江苏省吴江中等专业学校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强直播电商专业建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吴江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苏州信息职业技术学院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强直播电商专业建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吴江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江苏省苏州丝绸中等专业学校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强直播电商专业建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吴江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果乐科技股份有限公司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动直播电商品牌化发展（投入补助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城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墨川电子商务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快建设直播电商园区（基地）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城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大禹数字文化科技集团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快建设直播电商园区（基地）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业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联宏星选文化科技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苏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支持直播电商示范创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家港市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常熟服装城集团有限公司综合市场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支持直播电商示范创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常熟市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常熟市鲲美新零售发展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支持直播电商示范创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常熟市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艾酷企业管理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支持直播电商示范创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太仓市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昆山嘉宝网尚文化投资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支持直播电商示范创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元上跳动数字科技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支持直播电商示范创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吴江区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545454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45454"/>
          <w:sz w:val="30"/>
          <w:szCs w:val="3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3:00Z</dcterms:created>
  <dc:creator>slelon</dc:creator>
  <dc:description/>
  <dc:language>en-US</dc:language>
  <cp:lastModifiedBy>掩讶筛创耙</cp:lastModifiedBy>
  <cp:lastPrinted>2018-03-02T23:26:00Z</cp:lastPrinted>
  <dcterms:modified xsi:type="dcterms:W3CDTF">2024-12-06T02:02:44Z</dcterms:modified>
  <cp:revision>2</cp:revision>
  <dc:subject/>
  <dc:title>关于苏州胜利精密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6F5AF049F4A1AAF6BFB2C72308FA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