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9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</w:p>
    <w:p>
      <w:pPr>
        <w:pStyle w:val="Style19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获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  <w:lang w:eastAsia="zh-CN"/>
        </w:rPr>
        <w:t>品牌首店政策资金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企业公示名单</w:t>
      </w:r>
    </w:p>
    <w:p>
      <w:pPr>
        <w:pStyle w:val="Normal"/>
        <w:ind w:left="158" w:hanging="0"/>
        <w:jc w:val="center"/>
        <w:rPr>
          <w:rFonts w:ascii="宋体" w:hAnsi="宋体" w:eastAsia="方正小标宋简体;黑体" w:cs="宋体"/>
          <w:b/>
          <w:b/>
          <w:sz w:val="36"/>
          <w:szCs w:val="36"/>
          <w:shd w:fill="FFFFFF" w:val="clear"/>
        </w:rPr>
      </w:pPr>
      <w:r>
        <w:rPr>
          <w:rFonts w:eastAsia="方正小标宋简体;黑体" w:cs="宋体" w:ascii="宋体" w:hAnsi="宋体"/>
          <w:b/>
          <w:sz w:val="36"/>
          <w:szCs w:val="36"/>
          <w:shd w:fill="FFFFFF" w:val="cle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45"/>
        <w:gridCol w:w="3471"/>
        <w:gridCol w:w="1476"/>
      </w:tblGrid>
      <w:tr>
        <w:trPr>
          <w:tblHeader w:val="true"/>
          <w:trHeight w:val="27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区域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中悦骏宝行汽车销售服务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  <w:t>支持品牌首店企业落地（国际知名品牌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华成元丰汽车销售服务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  <w:t>支持品牌首店企业落地（国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英骑文化发展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  <w:t>支持品牌首店企业落地（国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三克影院管理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  <w:t>支持品牌首店企业落地（国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姑苏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晶采轩餐饮管理（苏州）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  <w:t>支持品牌首店企业落地（国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趣园餐饮（苏州）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  <w:t>支持品牌首店企业落地（国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山海错青丘（苏州）餐饮管理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品牌首店企业落地（国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追觅信息技术（苏州）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品牌首店企业落地（国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科沃斯机器人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品牌首店企业落地（国内知名品牌）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松鹤楼饮食文化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姑苏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仁恒商业管理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姑苏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永旺梦乐城苏南（苏州）商业管理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美罗百货高新区购物中心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新高城市发展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新高融建建设发展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新亿城商旅经济发展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龙湖基业房地产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新越百货（苏州）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天虹商场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唯泰精品购物村（苏州）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华润置地（苏州）开发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吴中万达广场商业管理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裕晖置业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苏州嘉盛数字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昆山金鹰国际购物中心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商业载体运营商加大首店招引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昆山市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追觅创新科技（苏州）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/>
              <w:t>支持举办各类首店、首发、首秀活动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color w:val="000000"/>
              </w:rPr>
              <w:t>吴中区</w:t>
            </w:r>
          </w:p>
        </w:tc>
      </w:tr>
    </w:tbl>
    <w:p>
      <w:pPr>
        <w:pStyle w:val="Normal"/>
        <w:ind w:left="158" w:hanging="0"/>
        <w:jc w:val="center"/>
        <w:rPr>
          <w:rFonts w:ascii="仿宋_GB2312;仿宋" w:hAnsi="仿宋_GB2312;仿宋" w:eastAsia="仿宋_GB2312;仿宋" w:cs="仿宋_GB2312;仿宋"/>
          <w:color w:val="545454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45454"/>
          <w:sz w:val="30"/>
          <w:szCs w:val="30"/>
          <w:shd w:fill="FFFFFF" w:val="clear"/>
        </w:rPr>
      </w:r>
    </w:p>
    <w:p>
      <w:pPr>
        <w:pStyle w:val="Normal"/>
        <w:ind w:left="158" w:hanging="0"/>
        <w:jc w:val="center"/>
        <w:rPr>
          <w:rFonts w:ascii="仿宋_GB2312;仿宋" w:hAnsi="仿宋_GB2312;仿宋" w:eastAsia="仿宋_GB2312;仿宋" w:cs="仿宋_GB2312;仿宋"/>
          <w:color w:val="545454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45454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3:00Z</dcterms:created>
  <dc:creator>slelon</dc:creator>
  <dc:description/>
  <dc:language>en-US</dc:language>
  <cp:lastModifiedBy>掩讶筛创耙</cp:lastModifiedBy>
  <cp:lastPrinted>2018-03-02T23:26:00Z</cp:lastPrinted>
  <dcterms:modified xsi:type="dcterms:W3CDTF">2024-12-06T01:59:40Z</dcterms:modified>
  <cp:revision>8</cp:revision>
  <dc:subject/>
  <dc:title>关于苏州胜利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F5AF049F4A1AAF6BFB2C72308FA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