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223" w:after="0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度第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/>
        </w:rPr>
        <w:t>二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批苏州市地方标准拟立项项目名单</w:t>
      </w:r>
    </w:p>
    <w:p>
      <w:pPr>
        <w:pStyle w:val="Normal"/>
        <w:snapToGrid w:val="false"/>
        <w:spacing w:lineRule="exact" w:line="34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49"/>
        <w:gridCol w:w="3504"/>
        <w:gridCol w:w="3559"/>
      </w:tblGrid>
      <w:tr>
        <w:trPr>
          <w:tblHeader w:val="true"/>
          <w:trHeight w:val="5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自行车集中充电设施建设及运营管理规范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产品质量监督检验院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苏州市住房和城乡建设局  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教育大平台通用规范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电化教育馆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教育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影响下周边房屋检测鉴定指南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房屋安全鉴定管理处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住房和城乡建设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服务积分管理指南（修订）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信服桥公益服务中心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苏州市委社会工作部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校园研学实践教育基地建设规范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吴中区宝带实验小学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教育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空间保护与更新技术指南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规划设计研究院股份有限公司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住房和城乡建设局、苏州市自然资源和规划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工建材检测实验室智能化建设与评价指南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建筑科学研究院集团股份有限公司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住房和城乡建设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展览实施与管理规范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职业大学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商务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空数据网格应用规范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空天信息研究院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交通运输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信息模型应用规范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轨道交通集团有限公司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住房和城乡建设局</w:t>
            </w:r>
          </w:p>
        </w:tc>
      </w:tr>
      <w:tr>
        <w:trPr>
          <w:trHeight w:val="4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展项目策划指南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策划协会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科学技术协会</w:t>
            </w:r>
          </w:p>
        </w:tc>
      </w:tr>
      <w:tr>
        <w:trPr>
          <w:trHeight w:val="5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燃气天然气管道应急抢修服务规范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吴中区燃气有限公司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住房和城乡建设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城区街道更新规划设计指南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城市规划设计研究院（中规院苏州中心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自然资源和规划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建筑混凝土预制构件质量管理规范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住房和城乡建设厅科技发展中心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住房和城乡建设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帮菜  母油船鸭制作技艺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旅游饭店业协会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商务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帮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樱桃肉制作技艺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餐饮业商会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商务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帮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油鳝糊制作技艺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得月楼餐饮有限公司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商务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帮菜  清风三虾制作技艺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烹饪协会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商务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帮菜  松鼠鳜鱼制作技艺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旅游饭店业协会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商务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帮菜  松鼠桂鱼预加工技术规范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食品安全与营养学会学会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商务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空旅游营地服务规范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文化广电和旅游局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文化广电和旅游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鉴定委托服务规范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局专利局专利审查协作江苏中心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市场监督管理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桑茶制作技艺指南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家和蚕业生物科技有限公司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农业农村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数据要素登记服务商能力评价规范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工业互联网发展研究中心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工业和信息化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过程工程咨询服务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诚智信工程咨询集团股份有限公司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住房和城乡建设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汽车  车路云一体化路侧基础设施建设规范  总则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空地网联科技有限公司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工业和信息化局、苏州市交通运输局、苏州市公安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预警服务规范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知识产权保护中心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市场监督管理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企业出口风险防范指南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利美诺时装有限公司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商务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育机构、幼儿园食堂从业人员培训要求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营养与健康协会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卫生健康委员会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杆设施建设与运维管理规范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城市管理局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城市管理局</w:t>
            </w:r>
          </w:p>
        </w:tc>
      </w:tr>
      <w:tr>
        <w:trPr>
          <w:trHeight w:val="4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厨垃圾无害化处理和资源化利用管理规范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控环保科技有限公司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城市管理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驾驶感知数据标注规范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职业大学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工业和信息化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港口无人机巡查作业要求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格勒普机械有限公司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交通运输局</w:t>
            </w:r>
          </w:p>
        </w:tc>
      </w:tr>
      <w:tr>
        <w:trPr>
          <w:trHeight w:val="4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数据要素登记服务规范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工业互联网发展研究中心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工业和信息化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纤织造工业大脑条码产品数据共享规范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工业互联网发展研究中心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工业和信息化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山帮传统建筑营造技艺传承指南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香山帮营造协会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文化广电和旅游局</w:t>
            </w:r>
          </w:p>
        </w:tc>
      </w:tr>
      <w:tr>
        <w:trPr>
          <w:trHeight w:val="4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车联网道路传感节点巡查作业管理要求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职业大学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工业和信息化局</w:t>
            </w:r>
          </w:p>
        </w:tc>
      </w:tr>
      <w:tr>
        <w:trPr>
          <w:trHeight w:val="4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专业人员职业能力培养规范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职业大学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市场监督管理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政务信息安全综合评估规范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姑苏区数据局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数据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管理 养老场所设施运作与维护指南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东吴保安服务有限公司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民政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计量建设 数字化城镇市集建设指南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吴中裕春市场管理有限公司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市场监督管理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清洗幕墙作业规范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飞聚合（苏州）科技有限公司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住房和城乡建设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健康数据资源管理规范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卫生健康信息中心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卫生健康委员会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护理保险居家医疗服务规范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医疗保障局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医疗保障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护理院服务规范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居家乐健康产业有限公司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民政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驾驶航空器远程识别地面接收系统管理要求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技术标准化研究院华东分院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苏州通信行业管理办公室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道路交通巡查作业管理要求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格勒普机械有限公司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公安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用品及生物样本无人机运输管理规范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苏州汽车研究院（吴江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卫生健康委员会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业务系统数据效能评估规范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卫生健康信息中心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卫生健康委员会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行业信息系统重要账号全生命周期管理规范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卫生健康信息中心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卫生健康委员会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产业链 质量管理体系 要求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光电产业商会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市场监督管理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域产教联合体数据共享指南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职业大学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教育局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2" w:right="312" w:hanging="0"/>
      <w:jc w:val="right"/>
      <w:textAlignment w:val="auto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80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2" w:right="312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19.15pt;mso-wrap-distance-left:9.05pt;mso-wrap-distance-right:9.05pt;mso-wrap-distance-top:0pt;mso-wrap-distance-bottom:0pt;margin-top:0pt;mso-position-vertical-relative:text;margin-left:28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2" w:right="312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Calibri;DejaVu Sans"/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18:00Z</dcterms:created>
  <dc:creator>李净玮</dc:creator>
  <dc:description/>
  <dc:language>en-US</dc:language>
  <cp:lastModifiedBy>sugou</cp:lastModifiedBy>
  <dcterms:modified xsi:type="dcterms:W3CDTF">2024-12-05T14:20:34Z</dcterms:modified>
  <cp:revision>6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