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Style19"/>
        <w:spacing w:lineRule="exact" w:line="500" w:before="0" w:after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shd w:fill="FFFFFF" w:val="clear"/>
        </w:rPr>
      </w:r>
    </w:p>
    <w:p>
      <w:pPr>
        <w:pStyle w:val="Style19"/>
        <w:spacing w:lineRule="exact" w:line="500" w:before="0" w:after="0"/>
        <w:jc w:val="center"/>
        <w:rPr>
          <w:rFonts w:ascii="方正小标宋_GBK;微软雅黑" w:hAnsi="方正小标宋_GBK;微软雅黑" w:eastAsia="方正小标宋_GBK;微软雅黑" w:cs="方正小标宋简体;黑体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  <w:shd w:fill="FFFFFF" w:val="clear"/>
        </w:rPr>
        <w:t>获</w:t>
      </w: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  <w:shd w:fill="FFFFFF" w:val="clear"/>
        </w:rPr>
        <w:t>2023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  <w:shd w:fill="FFFFFF" w:val="clear"/>
        </w:rPr>
        <w:t>年苏州市商务发展专项资金</w:t>
      </w:r>
    </w:p>
    <w:p>
      <w:pPr>
        <w:pStyle w:val="Style19"/>
        <w:spacing w:lineRule="exact" w:line="500" w:before="0" w:after="0"/>
        <w:jc w:val="center"/>
        <w:rPr>
          <w:rFonts w:ascii="方正小标宋_GBK;微软雅黑" w:hAnsi="方正小标宋_GBK;微软雅黑" w:eastAsia="方正小标宋_GBK;微软雅黑" w:cs="方正小标宋简体;黑体"/>
          <w:sz w:val="36"/>
          <w:szCs w:val="36"/>
          <w:shd w:fill="FFFFFF" w:val="clear"/>
        </w:rPr>
      </w:pP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  <w:shd w:fill="FFFFFF" w:val="clear"/>
        </w:rPr>
        <w:t>（</w:t>
      </w:r>
      <w:r>
        <w:rPr>
          <w:rFonts w:ascii="方正小标宋_GBK;微软雅黑" w:hAnsi="方正小标宋_GBK;微软雅黑" w:cs="方正小标宋简体;黑体" w:eastAsia="方正小标宋_GBK;微软雅黑"/>
          <w:bCs/>
          <w:sz w:val="44"/>
          <w:szCs w:val="44"/>
        </w:rPr>
        <w:t>推动电子商务发展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  <w:shd w:fill="FFFFFF" w:val="clear"/>
        </w:rPr>
        <w:t>）企业公示名单</w:t>
      </w:r>
    </w:p>
    <w:p>
      <w:pPr>
        <w:pStyle w:val="Normal"/>
        <w:ind w:left="158" w:hanging="0"/>
        <w:jc w:val="center"/>
        <w:rPr>
          <w:rFonts w:ascii="宋体" w:hAnsi="宋体" w:eastAsia="方正小标宋_GBK;微软雅黑" w:cs="宋体"/>
          <w:b/>
          <w:b/>
          <w:sz w:val="36"/>
          <w:szCs w:val="36"/>
          <w:shd w:fill="FFFFFF" w:val="clear"/>
        </w:rPr>
      </w:pPr>
      <w:r>
        <w:rPr>
          <w:rFonts w:eastAsia="方正小标宋_GBK;微软雅黑" w:cs="宋体" w:ascii="宋体" w:hAnsi="宋体"/>
          <w:b/>
          <w:sz w:val="36"/>
          <w:szCs w:val="36"/>
          <w:shd w:fill="FFFFFF" w:val="clear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45"/>
        <w:gridCol w:w="3471"/>
        <w:gridCol w:w="1476"/>
      </w:tblGrid>
      <w:tr>
        <w:trPr>
          <w:tblHeader w:val="true"/>
          <w:trHeight w:val="27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属区域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程网络科技股份有限公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电子商务示范企业奖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</w:rPr>
              <w:t>工业园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金记食品有限公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电子商务示范企业奖励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</w:rPr>
              <w:t>吴中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工业园区邻里中心发展有限公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电子商务示范企业奖励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</w:rPr>
              <w:t>工业园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贝宝信息科技有限公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电子商务示范企业奖励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</w:rPr>
              <w:t>高新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追觅科技（苏州）有限公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电子商务示范企业奖励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</w:rPr>
              <w:t>吴中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添可智能科技有限公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电子商务示范企业奖励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</w:rPr>
              <w:t>吴中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太湖雪丝绸股份有限公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电子商务示范企业奖励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</w:rPr>
              <w:t>吴江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爱果乐科技股份有限公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电子商务示范企业奖励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</w:rPr>
              <w:t>相城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美一天智能科技有限公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电子商务示范企业奖励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</w:rPr>
              <w:t>吴江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大禹数字文化科技集团有限公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电子商务示范企业奖励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</w:rPr>
              <w:t>工业园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极易科技股份有限公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电子商务示范企业奖励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</w:rPr>
              <w:t>工业园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箴创信息科技有限公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水平电子商务专题活动补贴线下培训活动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</w:rPr>
              <w:t>工业园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美一天智能科技有限公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牌电商企业发展奖励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吴江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添可电器有限公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牌电商企业发展奖励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</w:rPr>
              <w:t>吴中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沃斯机器人科技有限公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牌电商企业发展奖励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</w:rPr>
              <w:t>吴中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易康萌思网络科技有限公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商务示范试点建设补贴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</w:rPr>
              <w:t>工业园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金记食品有限公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商务示范试点建设补贴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</w:rPr>
              <w:t>吴中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元上跳动数字科技有限公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商务示范试点建设补贴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</w:rPr>
              <w:t>吴江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太湖雪丝绸股份有限公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商务示范试点建设补贴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</w:rPr>
              <w:t>吴江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大禹数字文化科技集团有限公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商务示范试点建设补贴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</w:rPr>
              <w:t>工业园区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美一天智能科技有限公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商务示范试点建设补贴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</w:rPr>
              <w:t>吴江区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545454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45454"/>
          <w:sz w:val="30"/>
          <w:szCs w:val="3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13:00Z</dcterms:created>
  <dc:creator>slelon</dc:creator>
  <dc:description/>
  <dc:language>en-US</dc:language>
  <cp:lastModifiedBy>掩讶筛创耙</cp:lastModifiedBy>
  <cp:lastPrinted>2018-03-02T23:26:00Z</cp:lastPrinted>
  <dcterms:modified xsi:type="dcterms:W3CDTF">2024-12-06T02:15:42Z</dcterms:modified>
  <cp:revision>6</cp:revision>
  <dc:subject/>
  <dc:title>关于苏州胜利精密制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6F5AF049F4A1AAF6BFB2C72308FA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