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ind w:left="-567" w:hanging="0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黑体;汉仪中黑KW" w:eastAsia="黑体;汉仪中黑KW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80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eastAsia="黑体;汉仪中黑KW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;汉仪书宋二KW" w:cs="Times New Roman"/>
          <w:color w:val="000000"/>
          <w:sz w:val="44"/>
          <w:szCs w:val="44"/>
        </w:rPr>
      </w:pPr>
      <w:r>
        <w:rPr>
          <w:rFonts w:eastAsia="方正小标宋_GBK;汉仪书宋二KW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年图书（群文）、文博、艺术</w:t>
      </w:r>
    </w:p>
    <w:p>
      <w:pPr>
        <w:pStyle w:val="Normal"/>
        <w:overflowPunct w:val="false"/>
        <w:spacing w:lineRule="exact" w:line="580" w:before="0" w:after="156"/>
        <w:jc w:val="center"/>
        <w:rPr>
          <w:rFonts w:ascii="Times New Roman" w:hAnsi="Times New Roman" w:eastAsia="方正小标宋_GBK;汉仪书宋二KW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高级专业技术资格评审通过人员名单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3742"/>
        <w:gridCol w:w="1960"/>
        <w:gridCol w:w="2534"/>
      </w:tblGrid>
      <w:tr>
        <w:trPr>
          <w:tblHeader w:val="true"/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黑体;汉仪中黑KW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黑体;汉仪中黑KW"/>
                <w:color w:val="00000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黑体;汉仪中黑KW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黑体;汉仪中黑KW"/>
                <w:color w:val="000000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黑体;汉仪中黑KW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黑体;汉仪中黑KW"/>
                <w:color w:val="000000"/>
                <w:w w:val="9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黑体;汉仪中黑KW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黑体;汉仪中黑KW"/>
                <w:color w:val="000000"/>
                <w:w w:val="90"/>
                <w:kern w:val="0"/>
                <w:sz w:val="28"/>
                <w:szCs w:val="28"/>
              </w:rPr>
              <w:t>申报系列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黑体;汉仪中黑KW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黑体;汉仪中黑KW"/>
                <w:color w:val="000000"/>
                <w:w w:val="90"/>
                <w:kern w:val="0"/>
                <w:sz w:val="28"/>
                <w:szCs w:val="28"/>
              </w:rPr>
              <w:t>申报专业技术资格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晓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武进区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萌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4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4"/>
                <w:w w:val="85"/>
                <w:kern w:val="0"/>
                <w:sz w:val="28"/>
                <w:szCs w:val="28"/>
              </w:rPr>
              <w:t>苏州碑刻博物馆（苏州文庙管理所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通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艺术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春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沈爱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安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前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泗阳县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邢春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卫生健康职业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高依旻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建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宿迁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中共江苏省委党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启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海洋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顾烨青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斌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任君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梁雯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毛晓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慧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中国科学院大学南京高等研究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冯川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金陵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金陵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吴梦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金陵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文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金陵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小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高淳区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蔡保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城市职业学院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彩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苏杰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行卓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武进区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武进区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武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曾立群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工业园区公共文化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吴江区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德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吴江区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珺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吴江区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姜雨婷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吴江区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婕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梁谷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沈晓祥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姚丽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燕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黄海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海安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吴志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如皋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韩春霞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通理工学院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通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蕾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通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通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赣榆区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郝涛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榕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灌南县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亢丽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何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慧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响水县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唐进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建湖县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智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席玉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0"/>
                <w:kern w:val="0"/>
                <w:sz w:val="28"/>
                <w:szCs w:val="28"/>
              </w:rPr>
              <w:t>盐城市文化广电和旅游局剧目工作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礼和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市职业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敷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高等专科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颜晨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卢河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蔡社煌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沭阳县剧目创作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吴潇海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商业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琼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大学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吴丽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科技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农牧科技职业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咏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师范大学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媛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海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路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理工大学泰州科技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信息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卢祖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郭振桥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铁道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左步电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卫生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杲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亮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宿迁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警察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警察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璐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袁晓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康芳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红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建筑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东南大学成贤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潘小凤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科技职业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雪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汤丽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财经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倪四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第二师范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经贸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食品药品职业技术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殷环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任小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沈林林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丽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左静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建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谢恩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孙晓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许文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黄启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夕姝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叶江松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小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柳青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图书资料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伟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万宝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金晶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秦淮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建邺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市公共文化艺术发展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凤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昆山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韩承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昆山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姑苏区公共文化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旻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公共文化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非物质文化遗产保护管理办公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武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家港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施永琪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灌云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郭晓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滨海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淮剧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黄洪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书法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瞿晨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钟海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高淳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庄婷婷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溧水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晓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高淳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叶德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雨花台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管仁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溧水现代农业产业园区管理办公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晓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宜兴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俞晓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州市公共文化综合服务中心（徐州书画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孟庆凤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邳州市运河街道综合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思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缪丽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溧阳市别桥镇综合保障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溧阳市上兴镇综合保障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金坛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林厚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武进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于天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家港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家港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乐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4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4"/>
                <w:w w:val="85"/>
                <w:kern w:val="0"/>
                <w:sz w:val="28"/>
                <w:szCs w:val="28"/>
              </w:rPr>
              <w:t>张家港市锦丰镇文化体育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海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吴中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佳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吴江区公共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燕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吴江区七都镇文化体育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太仓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秀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昆山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琴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昆山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商庆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姑苏区、苏州国家历史文化名城保护区盘门历史文化片区（沧浪街道）为民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勤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公共文化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公共文化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雄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4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4"/>
                <w:w w:val="85"/>
                <w:kern w:val="0"/>
                <w:sz w:val="28"/>
                <w:szCs w:val="28"/>
              </w:rPr>
              <w:t>常熟市人民政府碧溪街道办事处（常熟市碧溪街道经济服务中心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熟市人民政府琴川街道办事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如皋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敬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如皋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梁东雷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江海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卫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如东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劳动人民文化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通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慧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通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陆菁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通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艳琪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长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0"/>
                <w:kern w:val="0"/>
                <w:sz w:val="28"/>
                <w:szCs w:val="28"/>
              </w:rPr>
              <w:t>灌云县同兴镇文化广播电视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东海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穆新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赣榆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韩志亮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灌南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蒋敏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淼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区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曹佳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正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贾通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东海县文化市场综合执法大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春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涟水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盱眙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沙立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清江浦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董小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彩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淮阴区旅游管理发展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蔡秀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阜宁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丁荣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大丰区小海镇文化广电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黄圣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浩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大丰区白驹镇文化广电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射阳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庞爱思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盐都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姜亚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响水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伟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慧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盐都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建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高邮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高邮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佳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市文化艺术创作研究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韦丽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孙富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冀加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宝应县曹甸镇综合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学亮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广播电视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艺术创作研究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海飞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丹阳市丹剧艺术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胡玲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丹阳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非物质文化遗产保护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宏勤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兴化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利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兴化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兴化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姝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兴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海陵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丁红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宿迁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泗阳县图书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泗阳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欣瑶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宿迁市宿城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瑞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宿迁市宿城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洋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泗洪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忻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广播电视总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丁晓蕾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广播电视总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广播电视总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许晓霞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广播电视总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林青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文学艺术界联合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文学艺术界联合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迪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艺术基金管理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金连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城墙保护管理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永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雨花台烈士陵园管理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邱晓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龙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大海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考古研究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无锡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4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4"/>
                <w:w w:val="85"/>
                <w:kern w:val="0"/>
                <w:sz w:val="28"/>
                <w:szCs w:val="28"/>
              </w:rPr>
              <w:t>徐州博物馆（徐州汉画像石艺术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潘文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春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祁小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物保护和考古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楚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薛炳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晶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仪征市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小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郭正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吴文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文物考古研究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晓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文物考古研究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文物考古研究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臻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研究馆员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物博物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康望舒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晔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晓寒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孙雨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春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海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高小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致韬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萌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胡广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城墙保护管理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天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城墙保护管理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昕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城墙保护管理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沈玉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城墙保护管理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平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考古研究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0"/>
                <w:kern w:val="0"/>
                <w:sz w:val="28"/>
                <w:szCs w:val="28"/>
              </w:rPr>
              <w:t>侵华日军南京大屠杀遇难同胞纪念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江宁区文化遗产保护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鑫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文投集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吉林省丹青文化艺术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榴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珵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何文竞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市文物考古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逯俊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4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4"/>
                <w:w w:val="85"/>
                <w:kern w:val="0"/>
                <w:sz w:val="28"/>
                <w:szCs w:val="28"/>
              </w:rPr>
              <w:t>无锡市吴文化遗址和文物保护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蔡述亮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宜兴市考古和文物保护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宜兴市考古和文物保护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杜浩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宜兴市档案史志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成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海战役烈士纪念塔管理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黄豫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4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4"/>
                <w:w w:val="85"/>
                <w:kern w:val="0"/>
                <w:sz w:val="28"/>
                <w:szCs w:val="28"/>
              </w:rPr>
              <w:t>徐州博物馆（徐州汉画像石艺术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温悟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4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4"/>
                <w:w w:val="85"/>
                <w:kern w:val="0"/>
                <w:sz w:val="28"/>
                <w:szCs w:val="28"/>
              </w:rPr>
              <w:t>徐州博物馆（徐州汉画像石艺术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4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4"/>
                <w:w w:val="85"/>
                <w:kern w:val="0"/>
                <w:sz w:val="28"/>
                <w:szCs w:val="28"/>
              </w:rPr>
              <w:t>徐州博物馆（徐州汉画像石艺术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胜男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4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4"/>
                <w:w w:val="85"/>
                <w:kern w:val="0"/>
                <w:sz w:val="28"/>
                <w:szCs w:val="28"/>
              </w:rPr>
              <w:t>徐州博物馆（徐州汉画像石艺术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庆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州市文物保护和考古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聪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0"/>
                <w:kern w:val="0"/>
                <w:sz w:val="28"/>
                <w:szCs w:val="28"/>
              </w:rPr>
              <w:t>徐州市户部山历史文化街区明清建筑保护中心（徐州市非物质文化遗产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三杰纪念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梁文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惠露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祥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黄督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考古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宣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考古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金霆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武进区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家港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相城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袁琼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文物保护管理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太仓市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恪勤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志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考古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通博物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燕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通博物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李宗康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通博物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葛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通博物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薛丽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二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民俗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邹平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灌云县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文物保护和考古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武甜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革命纪念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革命纪念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冠中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皖边区政府旧址纪念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皖边区政府旧址纪念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任思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恩来纪念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宋文敬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雪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段蔚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恩来纪念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崔传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恩来童年读书旧址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潘麟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新四军纪念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桂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0"/>
                <w:kern w:val="0"/>
                <w:sz w:val="28"/>
                <w:szCs w:val="28"/>
              </w:rPr>
              <w:t>盐城中国海盐博物馆（盐城市博物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晓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允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卜敏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旭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市文物考古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文物保护和考古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宿浒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玉斌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4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4"/>
                <w:w w:val="85"/>
                <w:kern w:val="0"/>
                <w:sz w:val="28"/>
                <w:szCs w:val="28"/>
              </w:rPr>
              <w:t>句容市博物馆（市先吴文化博物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范莹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沈佳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兴市政协历史文化研究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晓霞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兴化市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邢凤春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兴化市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嵇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宿迁市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肖利琼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宿迁市宿城区博物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婧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体育信息中心（江苏省体育文化中心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文物考古研究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佘沛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立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霞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衣雨涵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武钟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博物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博博物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副研究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浩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杂技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晨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京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振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梁溪区舞家舞蹈工作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晶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柳琴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谢志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武进区锡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许君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常州市锡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薛平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武进区锡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晴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艺术学校（苏州市艺术职业学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柳春林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苏州昆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栋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苏州昆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冯伟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熟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如东县少年杂技团（南通市少年杂技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姜国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通艺术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俊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史芳玮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小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菊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淮剧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幼儿师范高等专科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市木偶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倪家凤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宝应县淮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倩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市文联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邵洪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淮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耀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淮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宿迁市宿城区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鑫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春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京市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陈星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京市歌舞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京市京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仲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京市京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达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京市杂技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张尊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京市杂技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无锡市锡剧院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顾津瑞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无锡市锡剧院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朱宏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无锡市锡剧院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琳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市滑稽剧团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王晓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无锡文化艺术学校（无锡市实验艺术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冯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无锡文化艺术学校（无锡市实验艺术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朱丽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无锡文化艺术学校（无锡市实验艺术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忱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阴市锡剧评弹艺术传承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仲宇蕾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阴市锡剧评弹艺术传承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严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阴市锡剧评弹艺术传承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马天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梆子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佟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柳琴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柳琴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朱雯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溧阳市融媒体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婷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溧阳市融媒体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钱新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张家港市锡剧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朱永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苏州市吴中区评弹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苏州市评弹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叶小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苏州昆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陈阳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如东县少年杂技团（南通市少年杂技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毛小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如皋市木偶艺术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季芸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通艺术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付明岩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spacing w:val="-6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spacing w:val="-6"/>
                <w:w w:val="85"/>
                <w:kern w:val="0"/>
                <w:sz w:val="28"/>
                <w:szCs w:val="28"/>
              </w:rPr>
              <w:t>连云港市艺术学校（改制托管人员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白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雪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唐海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马志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申洋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付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汪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冯志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甄龙飞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黄雅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翘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禹林林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王梦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盱眙县黄梅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丁传飞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盱眙县黄梅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姜尚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盐城市歌舞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孙秀芝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射阳县杂技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盐城市歌舞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东台市锡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黄逸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射阳县杂技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沈酝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扬州市木偶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扬州市木偶研究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朱登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镇江市艺术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陈世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镇江市艺术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汪霜青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镇江市艺术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梅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泰兴市歌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戴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0"/>
                <w:kern w:val="0"/>
                <w:sz w:val="28"/>
                <w:szCs w:val="28"/>
              </w:rPr>
              <w:t>宿迁市未成年人社会实践基地管理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顾晓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谭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姜文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吴婷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严文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刘承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张镇千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戏剧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演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怡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书画院（金陵美术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方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州市公共文化综合服务中心（徐州书画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健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熟市文化博览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美术师（书法）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董水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书法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美术师（书法）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鹤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书法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美术师（书法）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公共文化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为零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美术馆（淮安书画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欣赛文化传播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摄影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魏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京书画院（金陵美术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林聪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京书画院（金陵美术馆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傅礼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京北斗人力资源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师（雕塑）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顾真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无锡美术馆（无锡市书画院、书画艺术杂志社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钱旭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宜兴市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常州画院（吴青霞艺术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华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盱眙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淮安市美术馆（淮安书画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安一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国画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腾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江苏省国画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二级美术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张星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京书房文化艺术有限公司建邺分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师（书法）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庞现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自由职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师（书法）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凌丽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海粟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温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家港市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天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太仓美术馆</w:t>
            </w: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太仓书画院</w:t>
            </w: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京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公共文化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叶海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玲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美术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美术馆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段世维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和氏设计营造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艺术创意设计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晓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0"/>
                <w:kern w:val="0"/>
                <w:sz w:val="28"/>
                <w:szCs w:val="28"/>
              </w:rPr>
              <w:t>吴中经济技术开发区传扬动漫工作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艺术创意设计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姜海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熊猫汉达科技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艺术创意设计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沈晓燕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0"/>
                <w:kern w:val="0"/>
                <w:sz w:val="28"/>
                <w:szCs w:val="28"/>
              </w:rPr>
              <w:t>南京市艺术小学（南京小红花艺术团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编导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顾倚铭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编导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翔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广播电视总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导演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大剧院运营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一级导演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卓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梆子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许章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盱眙县黄梅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丁文剑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5"/>
                <w:kern w:val="0"/>
                <w:sz w:val="28"/>
                <w:szCs w:val="28"/>
              </w:rPr>
              <w:t>泰州市量润影视文化发展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时倩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丽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艺术创作研究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编剧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火艳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响水县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编剧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程越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剧目工作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编剧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婷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艺术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编导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威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艺术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编导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余博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文化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编导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珉名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歌舞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导演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炼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广播电视总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导演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峥嵘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广电总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导演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顾义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文化艺术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导演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戏剧文学创作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编剧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广播电视总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导演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向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市歌舞剧院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顾正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民族乐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卿卿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苏剧传习保护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杜昕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苏州昆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陈友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南通艺术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谢东兵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兴化市淮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子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出监督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南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市歌舞剧院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杜东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梆子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柳琴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田雪松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滑稽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戴林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永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琨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盐城市歌舞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曼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新沂市柳琴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美设计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陆红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东海县吕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美设计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刚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美设计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明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美设计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毅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广播电视总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美设计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黄海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话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姚雄健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话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歌舞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安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越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市滑稽剧团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岳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宜兴市锡剧艺术传承发展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梆子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梆子剧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静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新沂市柳琴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马建宏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常州市歌舞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那增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艺术学校（苏州市艺术职业学校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乾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锡剧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军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熟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井宜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翔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扬州文化艺术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世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艺术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镇江市艺术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兵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沭阳县地方戏研究与发展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万海兵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董福友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涵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大剧院运营管理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文学艺术界联合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舞台技术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璟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广播电视集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录音师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濮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歌舞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作曲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孟文豪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歌舞剧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一级作曲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磊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沛县梆子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作曲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奕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作曲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玥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市京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于东波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南京民族乐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忆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无锡市锡剧院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远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苏州市锡剧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晓佩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艺术高等职业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新玉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常州市武进区锡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孙桂檀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灌南县淮海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小丹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艺术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蓓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5"/>
                <w:kern w:val="0"/>
                <w:sz w:val="28"/>
                <w:szCs w:val="28"/>
              </w:rPr>
              <w:t>连云港市艺术学校（改制托管人员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刚霁雯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艺术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陶春怡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连云港市艺术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spacing w:val="-6"/>
                <w:w w:val="8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spacing w:val="-6"/>
                <w:w w:val="85"/>
                <w:kern w:val="0"/>
                <w:sz w:val="28"/>
                <w:szCs w:val="28"/>
              </w:rPr>
              <w:t>连云港市艺术学校（改制托管人员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斌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德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荣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周晓艳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玲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淮安市文化艺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吴光明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建湖县淮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潘金松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宝应县淮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学钻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州市淮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徐晓丽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靖江市锡剧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斌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泰兴市青少年发展协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颖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悦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昕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乐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;方正仿宋_GBK" w:cs="宋体;汉仪书宋二KW" w:ascii="Times New Roman" w:hAnsi="Times New Roman"/>
                <w:color w:val="000000"/>
                <w:w w:val="90"/>
                <w:kern w:val="0"/>
                <w:sz w:val="28"/>
                <w:szCs w:val="28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王思霄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江苏省演艺集团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艺术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Times New Roman" w:hAnsi="Times New Roman" w:eastAsia="仿宋;方正仿宋_GBK" w:cs="宋体;汉仪书宋二KW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汉仪书宋二KW" w:eastAsia="仿宋;方正仿宋_GBK"/>
                <w:color w:val="000000"/>
                <w:w w:val="90"/>
                <w:kern w:val="0"/>
                <w:sz w:val="28"/>
                <w:szCs w:val="28"/>
              </w:rPr>
              <w:t>二级演奏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32:00Z</dcterms:created>
  <dc:creator>小叶子</dc:creator>
  <dc:description/>
  <dc:language>en-US</dc:language>
  <cp:lastModifiedBy>小叶子</cp:lastModifiedBy>
  <dcterms:modified xsi:type="dcterms:W3CDTF">2024-12-06T16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058528581696BBBB6526749765937_41</vt:lpwstr>
  </property>
  <property fmtid="{D5CDD505-2E9C-101B-9397-08002B2CF9AE}" pid="3" name="KSOProductBuildVer">
    <vt:lpwstr>2052-6.0.2.8225</vt:lpwstr>
  </property>
</Properties>
</file>