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66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年度国家知识产权信息公共服务网点</w:t>
      </w:r>
    </w:p>
    <w:p>
      <w:pPr>
        <w:pStyle w:val="Normal"/>
        <w:autoSpaceDE w:val="false"/>
        <w:spacing w:lineRule="exact" w:line="66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备案公示名单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楷体" w:hAnsi="楷体" w:cs="楷体" w:eastAsia="楷体"/>
          <w:sz w:val="28"/>
          <w:szCs w:val="28"/>
        </w:rPr>
        <w:t>（按照拼音首字母排序，排名不分先后）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sz w:val="44"/>
          <w:szCs w:val="44"/>
        </w:rPr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5158"/>
        <w:gridCol w:w="3735"/>
      </w:tblGrid>
      <w:tr>
        <w:trPr>
          <w:trHeight w:val="2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仿宋" w:hAnsi="Nimbus Roman No9 L;仿宋" w:eastAsia="Nimbus Roman No9 L;仿宋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编号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网点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推荐部门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巴音郭楞职业技术学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新疆维吾尔自治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北方国家版权交易中心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辽宁省知识产权局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北京国图文化发展有限责任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北京市知识产权局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北京中铁科信息咨询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国铁集团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常州大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江苏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朝阳市汇达建设开发投资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辽宁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重庆市合川区中小企业公共服务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重庆市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电子科技大学中山学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广东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东莞松山湖科学城国家知识产权运营中心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广东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福建师范大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福建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广东省立中山图书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文化和旅游部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广西东盟技术转移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广西壮族自治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贵州商学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贵州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河北科技大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河北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湖州师范学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浙江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黄冈师范学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湖北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江西师范大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江西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酒泉市生产力促进中心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甘肃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南京图书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文化和旅游部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内蒙古自治区地理标志产业协会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内蒙古自治区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普洱学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云南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齐齐哈尔医学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黑龙江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黔西南州农业林业科学研究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贵州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秦创原创新促进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陕西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青海省地理标志产业协会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青海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山东山科知识产权运营中心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山东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上海中医药大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上海市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四川农业大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四川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太原科技大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山西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天津商业大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天津市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皖西学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安徽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西藏清诺招商孵化运营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西藏自治区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湘西州知识产权受理事务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湖南省知识产权局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中国科学院微生物研究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中国科学院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中国农业科学院农业信息研究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农业农村部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中知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珺</w:t>
            </w: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知</w:t>
            </w: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识产权服务（长春）有限责任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Nimbus Roman No9 L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Nimbus Roman No9 L;仿宋" w:eastAsia="仿宋_GB2312"/>
                <w:color w:val="000000"/>
                <w:kern w:val="0"/>
                <w:sz w:val="32"/>
                <w:szCs w:val="32"/>
                <w:lang w:bidi="ar"/>
              </w:rPr>
              <w:t>吉林省知识产权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right="840" w:firstLine="640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13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19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20:00Z</dcterms:created>
  <dc:creator>贾中杰</dc:creator>
  <dc:description/>
  <dc:language>en-US</dc:language>
  <cp:lastModifiedBy>wangshuting</cp:lastModifiedBy>
  <cp:lastPrinted>2024-12-09T15:16:00Z</cp:lastPrinted>
  <dcterms:modified xsi:type="dcterms:W3CDTF">2024-12-09T07:20:00Z</dcterms:modified>
  <cp:revision>2</cp:revision>
  <dc:subject/>
  <dc:title>关于公示2023年度国家知识产权信息公共服务网点名单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537693A00001E8E">
    <vt:lpwstr>6537693A00001E8E</vt:lpwstr>
  </property>
  <property fmtid="{D5CDD505-2E9C-101B-9397-08002B2CF9AE}" pid="3" name="65385BBF0000D42F">
    <vt:lpwstr>65385BBF0000D42F</vt:lpwstr>
  </property>
  <property fmtid="{D5CDD505-2E9C-101B-9397-08002B2CF9AE}" pid="4" name="ICV">
    <vt:lpwstr>BEAE16C7BAC8BD48C6735167EDD6D80C</vt:lpwstr>
  </property>
  <property fmtid="{D5CDD505-2E9C-101B-9397-08002B2CF9AE}" pid="5" name="KSOProductBuildVer">
    <vt:lpwstr>2052-10.8.0.7287</vt:lpwstr>
  </property>
</Properties>
</file>