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六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261"/>
        <w:gridCol w:w="850"/>
        <w:gridCol w:w="2977"/>
        <w:gridCol w:w="1984"/>
        <w:gridCol w:w="3736"/>
        <w:gridCol w:w="9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20XLCP35K18L7T4NE6A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60XLCP26K15L7T3NE6A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35K2NE6A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320CCQCX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1320C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320XLCCX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320CCYC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320XXYC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XLCN6GRL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N6DAM-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1N6DAM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CCYN6GRL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3XXYPFCCNS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0G6A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0G6AP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8D66K6-NG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8D66K6-NG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W16K6-NG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254XXYP4N4D53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7XYKN711GF1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317V466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XXYN711GF1L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ZKXN711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35QYN6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客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汽高科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45TQZJP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清障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货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658"/>
        <w:gridCol w:w="1464"/>
        <w:gridCol w:w="1949"/>
        <w:gridCol w:w="1658"/>
        <w:gridCol w:w="1464"/>
        <w:gridCol w:w="1464"/>
        <w:gridCol w:w="984"/>
        <w:gridCol w:w="978"/>
        <w:gridCol w:w="1952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27K1L1T4E6HEVA8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合动力混凝土搅拌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混合动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366"/>
        <w:gridCol w:w="1174"/>
        <w:gridCol w:w="1948"/>
        <w:gridCol w:w="1107"/>
        <w:gridCol w:w="1276"/>
        <w:gridCol w:w="1134"/>
        <w:gridCol w:w="992"/>
        <w:gridCol w:w="992"/>
        <w:gridCol w:w="1418"/>
        <w:gridCol w:w="1381"/>
        <w:gridCol w:w="78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6471B6PHEVC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悦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±6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含底护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/240±6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底护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6471B6PHEV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悦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±6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含底护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/188±6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底护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7150HA6PHEV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5 PH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±4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L6460NTT85P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启辰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 DD-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BUICK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M6524UAC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L8/GL8 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/2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481N1C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50 MAX PH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/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7150DREEV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尊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2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7150DREEV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尊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2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仰望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7200BTHEV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仰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U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.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39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6WT6HEV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驱逐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驱逐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5WT6HEV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6WT6HEV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YT6HEV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6WT6HEV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驱逐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驱逐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5WT6HEV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6WT6HEV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5WT6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5WT6HEV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5WT6HEV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30ABHEV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Liberation Sans" w:hAnsi="Helvetica;Liberation Sans" w:cs="Helvetica;Liberation Sans"/>
                <w:color w:val="666666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9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7200AEHEV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9 G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22AAA6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/2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GAD6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A6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GAE6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0/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/26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FAA6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FBA6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22AAB6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8/2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FAB6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1HDA6HE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92ST6HEV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92ST6HEV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92ST6HEV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92ST6HEV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1CHEVM1E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RIZO 8 C-D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5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 L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 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5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REEVEHY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/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1CHEVT1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 C-D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1CHEVT1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5/1848/1858/18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7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470PHEV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i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193"/>
        <w:gridCol w:w="851"/>
        <w:gridCol w:w="2268"/>
        <w:gridCol w:w="2409"/>
        <w:gridCol w:w="1134"/>
        <w:gridCol w:w="993"/>
        <w:gridCol w:w="1417"/>
        <w:gridCol w:w="1523"/>
        <w:gridCol w:w="78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5CCYP40L2BEVA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9P40L3BEVA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6850URBEV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90/8985/9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9XXYP40L3BEVA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6850URBEV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50/8650/8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L4BT4BEVA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1.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T1BEVC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6P40L2BEVA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9XLCP40L3BEVA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9CCYP40L3BEVA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2XYZVBEV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30XLCL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180XXYL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200/9800/9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.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姿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2XBWT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EV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8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LC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5GQXEV-H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60/8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17EVUA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100/11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/2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7XXYEV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3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5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18/50.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CCYEV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CCY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8EVJ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/2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GCEV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900/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9XLC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3GXEEV-H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7XXYEV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/300/3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5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0.18/50.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LCEV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552EVBA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轻型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/2410/2490/2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8EVJA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/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/2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08XXYEV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EVGRF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±52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3FS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3FS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3RD6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/2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.1±13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RD6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.1±13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3FS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/1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3RD6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5/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.1±13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3MD6B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/1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7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海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D1032AB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马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E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C30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A30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L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6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B318X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90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H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F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F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4CCYBEVB360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D30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8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4BEVA360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H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2XXYBEV340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78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D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8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L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6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E30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K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±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4XXYBEVB360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3040BEVC265X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9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K30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±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N34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9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43BEVA318X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9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43CCYBEVA318X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9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B318X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90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42XXYBEVC336M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9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2XXYBEV305M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78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2BEV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78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A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F30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B318X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90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4XXYBEVA360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H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L30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6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C318X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9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L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/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6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H30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N34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9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42XDYBEVA336M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4BEVB360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F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K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±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K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±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4CCYBEVA360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0XXYBEVB240W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±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3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E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L34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6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C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E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A30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雷诺金杯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5035XXYL-BEVDG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1BEVWE2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/15800/1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8BEVWE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±80/2592±76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33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9CCYBEVEA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/4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200/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±18/550±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/82.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4BEVWE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0/19200/2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9XXYBEVEA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/4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200/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±18/550±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/82.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9XLCBEVEA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±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7BEVWE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0/21700/22300/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2±150.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1.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8BEVWC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400/1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L6119GHB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/1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.2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1CCYD66BEV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4EV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.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XXYPV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ZKXEV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EV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P3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6XLCTJ-M6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YZT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Y446GZ1BEV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0/22900/2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BEV30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4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BEV50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2±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6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HBEV4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6Y526HZ1BEV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0/25000/2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6Y446HZ1BEV6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A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±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187ZYS451GZ1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317ZXX406GZ1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00/15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YKDEEV3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2900/2805/2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/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/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MFEV341-L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±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R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8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0BEVF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R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15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8300/86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2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907BEVQY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600/10000/10400/10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19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200/11600/11840/12000/12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/2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13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8100/8300/87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G13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8100/8300/87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0BEVQY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700/9100/9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.4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G16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0/8750/9050/9350/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3EVD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0±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.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4257L10Y8S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101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6±7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4257L10Y8S5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600/11900/1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4±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4250C2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9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±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250GJ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X26D2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/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/33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/528.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N55D6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/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00/24500/23700/2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/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/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QW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180XXYFHW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8±49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7Q6B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30TYHB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0/2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6850UW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900/9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±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6850UW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050/9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±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310GQXZ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23XX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±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30ZLJDT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/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1TCA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80/9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2±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6110UW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±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0ZX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8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3144K351EZ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0/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2V4217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5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1V3847Z1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9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17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4V3841Z1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3XZ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7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C1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/13300/1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3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9/528.1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F1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850/1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360/2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4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80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.6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426XS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0/20300/2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5F4XBEVC2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900/12300/12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C2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500/1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346X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0/19800/2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2±7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7MF1XSEV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2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446XBEV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800/24500/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Q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500/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506XBEV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30/23000/23800/24500/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506XB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0/24500/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906ZEV1N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8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GEVN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2BEVH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2XXYBEVH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4±7.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2XXYBEVH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2CCYBEVH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/1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2BEVH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4±7.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2CCYBEVH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4±7.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701DGBEVL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700/5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3.0±22.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605JEVJ0C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/5700/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706EVGDA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850/6150/6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1P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50/1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9EVA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0/540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039XXY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6EVGDA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/4350/4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1XXYBEVGR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/2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EV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0/12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W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/6050/6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EV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12BEVS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710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0/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250GQ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7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2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9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/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3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8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2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/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/139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GP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5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/246.6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0/3240/3310/3350/341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/3310/3350/341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/3310/3350/341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7P1BEV2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1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7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/13200/1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/281.8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/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/13400/13800/14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29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890/465.9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/336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/3370/341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LC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/3110/3160/3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2930/2980/3060/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/2620/2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5030XXY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CCYBEVD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/1980/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JGL5047CCYBEVGR1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1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7BEVGR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0/3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BEVGR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50/331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LCBEVGR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8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15/6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12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10/7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0/1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18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1500/11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18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0/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±7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0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/2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3310SR766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骐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1CCYBEV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1CCYBEV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EVZ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/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/1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65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51.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EVZ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40/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/365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/51.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EVZ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/300/3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59±9/3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0.18/50.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ZD5124ZXXFL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250GQ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1TXSG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TWQ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7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0/1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5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大同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D5187TXS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/200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/315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D5186GQX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D5121ZYS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耀邦环境装备工程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骁珑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1TWQ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1TDY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工程机械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ZJ5350JQZ25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汽车起重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汽高科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40TQZYP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70TQZAP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6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40TQZQP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40TQZAP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GQXN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/1534±46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8/242.2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TXSN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±46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ZYSN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0/12190/1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8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0/12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80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20XT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81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60/10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21TC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/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±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20ZL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40TSL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20TSL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宁波凯福莱特种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福莱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BC5053XJH15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30/3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3CTYBEV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45ZZZBEV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1ZXXBEVDC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7GPSBEVD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.3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3ZLJBEV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3ZXLBEVD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43CTYBEV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41ZXXBEV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/2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6TYHBEV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29ZYSBEVD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25/7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TDYB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旗重科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310ZXXS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90/14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01TXSAYC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22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TYHCC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1ZYSDLBEV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10/11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营孚瑞特能源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胜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RT5040XGC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焊接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80ZYSS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百易智能装备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众联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20ZZ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康洁环保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国康洁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040GXEF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乾龙汽车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炫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GL5110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/9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/142.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日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日东升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FF5042TQZBEV-A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XSD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/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0900/112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1/12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80ZX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阳雄狮重工科技发展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九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040GS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4TXS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/15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/242.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250GQX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8/179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.59/282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海威英达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威英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A5180TXSE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A5180ZYSS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A5180GQ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41TYH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81ZXX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81GXW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127TXSBEV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181TXSBEV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0/13200/1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重工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重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H518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2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00/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/8000/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5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2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1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1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1ZXXE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0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路汽车产业（十堰）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宝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040ZZZEVE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080ZZZEVE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东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东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D518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2100/11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3390/1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7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8750/8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20/11100/1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10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40XT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/2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8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/9150/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XSB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YSC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50/12300/1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81ZYSJG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TXSSH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TYHC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ZLJCA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YSLZ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310/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750/11950/12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1588±48/1338±40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46.67/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LZB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310/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1588±48/1338±40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46.67/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XSSH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/3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2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1ZYSC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0/6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天宇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稳号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YM5050XJHV36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/3600/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0TXSSY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.2±12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0ZZZSY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0ZXXSYB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0ZXXSY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0ZZZSYB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70TQZ016P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200/4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信源物流设备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Y5032XXCBEVJL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宣传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Y5031XYZBEVJL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5/1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4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310GWNLBC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污泥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蒲菱汽车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PL5032CC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/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柳工机械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GP5313GJBDH5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7XLCB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BEV4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BEV3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49XLCBEVR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Y518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90/10265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/144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通力专用汽车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通力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L5187TCA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L5127TCA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/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9GJB32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7GJB3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3GJB30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3"/>
        <w:gridCol w:w="731"/>
        <w:gridCol w:w="1807"/>
        <w:gridCol w:w="1949"/>
        <w:gridCol w:w="1205"/>
        <w:gridCol w:w="1134"/>
        <w:gridCol w:w="993"/>
        <w:gridCol w:w="992"/>
        <w:gridCol w:w="1276"/>
        <w:gridCol w:w="1238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180XYKDAC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翼开启厢式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1180DAC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38XZHQ62C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1XZH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指挥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9XLCSHEVGMR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冷藏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2SHEVGM6R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载货汽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±5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2CCYSHEVGM6R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仓栅式运输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±5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2XXYSHEVGM6R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厢式运输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±5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2XLCSHEVGM6R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冷藏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±5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9SHEVGMR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载货汽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9CCYSHEVGMR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仓栅式运输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9XXYSHEVGMR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厢式运输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0/3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谷雨房车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谷雨七星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YU5070XLJ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/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95/4950/5200/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机重工集团常林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机重工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L5091TQZY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清障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9/2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晶锐高科汽车制造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依维德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CV5032XLJ8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蓝海特种车辆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公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LH5030TXU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1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0ZYSD1S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压缩式垃圾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9995/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40ZXXFD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力海专用汽车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力海通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H5049ZXXFD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恒汽车装备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恒旅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HH5063XLJ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/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东专用汽车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东方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D5120ZYSPHEV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.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40ZXX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信源物流设备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元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Y5040ZKXHEVC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车厢可卸式汽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050/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6XLCZZ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90/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菜德机械制造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佩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D5035XLJ6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1464"/>
        <w:gridCol w:w="978"/>
        <w:gridCol w:w="1950"/>
        <w:gridCol w:w="2241"/>
        <w:gridCol w:w="2247"/>
        <w:gridCol w:w="1464"/>
        <w:gridCol w:w="1345"/>
        <w:gridCol w:w="1097"/>
        <w:gridCol w:w="784"/>
      </w:tblGrid>
      <w:tr>
        <w:trPr>
          <w:tblHeader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FCEV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5FCEVWC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6FCEVWC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7FCEVWC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424HZ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424HZ1FCEV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1FCEV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混凝土搅拌运输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X45D2FCEVY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2H7DZ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/11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3H7DZ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A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50/11000/11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A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750/12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A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900/12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J4Q6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/5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100/12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/1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3310FCEV0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9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05AGFCEV0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96FCEVD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4D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100/12300/12500/12700/129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2GQXD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98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2ZXLD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垃圾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80GQXL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3GQXCZ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80/93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DFA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通达汽车电气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粤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D5310ZLJ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式垃圾车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0/17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4:00Z</dcterms:created>
  <dc:creator>Apache POI</dc:creator>
  <dc:description/>
  <dc:language>en-US</dc:language>
  <cp:lastModifiedBy>kylin</cp:lastModifiedBy>
  <dcterms:modified xsi:type="dcterms:W3CDTF">2024-12-09T19:48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FA0A94BD43468CEBEE80E0E1C146_12</vt:lpwstr>
  </property>
  <property fmtid="{D5CDD505-2E9C-101B-9397-08002B2CF9AE}" pid="3" name="KSOProductBuildVer">
    <vt:lpwstr>2052-11.8.2.10337</vt:lpwstr>
  </property>
</Properties>
</file>