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年泰州市科技企业孵化器拟认定名单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05"/>
        <w:gridCol w:w="4204"/>
        <w:gridCol w:w="1694"/>
        <w:gridCol w:w="1694"/>
      </w:tblGrid>
      <w:tr>
        <w:trPr>
          <w:trHeight w:val="5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孵化器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建设单位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所属市（区）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泰州市现代农业科技孵化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江苏省现代农业综合开发示范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管理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海陵区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滨江复合新材料创新园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泰州科聚新材料技术研究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医药高新区（高港区）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古德创业孵化基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江苏古德蓝创业服务平台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701" w:gutter="0" w:header="851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exact" w:line="580"/>
        <w:jc w:val="left"/>
        <w:rPr>
          <w:rFonts w:eastAsia="方正仿宋_GBK" w:cs="宋体"/>
          <w:kern w:val="0"/>
          <w:sz w:val="24"/>
          <w:szCs w:val="22"/>
        </w:rPr>
      </w:pPr>
      <w:r>
        <w:rPr>
          <w:rFonts w:eastAsia="方正仿宋_GBK" w:cs="宋体"/>
          <w:kern w:val="0"/>
          <w:sz w:val="24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701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0:00Z</dcterms:created>
  <dc:creator>lenovo</dc:creator>
  <dc:description/>
  <dc:language>en-US</dc:language>
  <cp:lastModifiedBy>掩讶筛创耙</cp:lastModifiedBy>
  <cp:lastPrinted>2024-12-11T18:38:00Z</cp:lastPrinted>
  <dcterms:modified xsi:type="dcterms:W3CDTF">2024-12-12T07:26:25Z</dcterms:modified>
  <cp:revision>2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5FA29A81840A78A19241372EA46E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