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无锡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4</w:t>
      </w:r>
      <w:r>
        <w:rPr/>
        <w:t>年“无废农场”拟认定名单</w:t>
      </w:r>
    </w:p>
    <w:tbl>
      <w:tblPr>
        <w:tblW w:w="893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7"/>
        <w:gridCol w:w="59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推荐（县）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体名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阴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西都市农业科技发展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阴市华士胜祥养殖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阴市青阳小黑家庭农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阴市徐霞客水产研究所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兴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兴市云湖茶禅农业发展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兴市华汇现代农业发展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兴市印象澄渎农场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兴市德瑞农业科技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兴市元鑫生态养殖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晴兰生态农业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宜安农业发展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兴市大东蔬果专业合作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锡山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锡太湖米业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锡广盈集团有限公司农副产品分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惠山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锡田园东方农业发展有限公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汇尔盛农业科技发展（江苏）有限公司</w:t>
            </w:r>
          </w:p>
        </w:tc>
      </w:tr>
    </w:tbl>
    <w:p>
      <w:pPr>
        <w:pStyle w:val="Normal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0:00Z</dcterms:created>
  <dc:creator>user</dc:creator>
  <dc:description/>
  <dc:language>en-US</dc:language>
  <cp:lastModifiedBy>Administrator</cp:lastModifiedBy>
  <cp:lastPrinted>2024-12-12T10:09:00Z</cp:lastPrinted>
  <dcterms:modified xsi:type="dcterms:W3CDTF">2024-12-1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2DFC9B3B27804710C36650E812FF8</vt:lpwstr>
  </property>
  <property fmtid="{D5CDD505-2E9C-101B-9397-08002B2CF9AE}" pid="3" name="KSOProductBuildVer">
    <vt:lpwstr>2052-11.8.2.12065</vt:lpwstr>
  </property>
</Properties>
</file>