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i w:val="false"/>
          <w:i w:val="false"/>
          <w:iCs w:val="false"/>
          <w:caps w:val="false"/>
          <w:smallCaps w:val="false"/>
          <w:color w:val="2A2A2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;微软雅黑"/>
          <w:spacing w:val="-1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Style w:val="Font21"/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Style w:val="Font71"/>
          <w:rFonts w:ascii="Times New Roman" w:hAnsi="Times New Roman" w:cs="Times New Roman" w:eastAsia="方正仿宋_GBK;微软雅黑"/>
          <w:sz w:val="32"/>
          <w:szCs w:val="32"/>
          <w:lang w:val="en-US" w:eastAsia="zh-CN" w:bidi="ar"/>
        </w:rPr>
        <w:t>年市级高企拟认定名单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57"/>
        <w:gridCol w:w="3136"/>
      </w:tblGrid>
      <w:tr>
        <w:trPr>
          <w:tblHeader w:val="true"/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正原工程装备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靖江欣禹船舶设计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惠尔泵业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宇奥电气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佰电智造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靖江市天文机械制造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海罡工程机械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靖江市宝兴制塑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德复康环保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夏禾科技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九昊自动化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咏纯制冷设备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海泰海洋装备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康玛智能科技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国兴通风设备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鸿信卫浴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蓝工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环境系统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武专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瀚林药用包装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中裕药业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和宸晶体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百依高新材料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光华石油化工机械制造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联海电子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鼎瀚航空设备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鹤鸣机床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同辉绿建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煜灿氟塑材料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栋泽机械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昌淼金属制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兴源电力设备安装工程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兴康金属铸造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朗元模塑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德众电子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领跑体育设施材料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凯锋金属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塑驰新型材料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东奥食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安邦电器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伊松机械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天义体育设施材料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绿佳生态农业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龙耀玻璃机械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美标家居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凯威不锈钢制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兴奥体育设施材料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诚彬金属制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百鼎金属制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龙跃不锈钢管业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东科液压机械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康华食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杰林禾智能制造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泰明交通安全新材料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长牌食品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佑帅幕墙制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纪宇塑业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光杰金属制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屹伟不锈钢管业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新强龙不锈钢制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兆浦金属制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羽丰管业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海畅机械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新烜新材料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天康生物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振华船艇制造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万三精密机械配件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同创再生资源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巨登不锈钢管业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双强金属制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凯勒线缆集团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森源钢丝绳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铭珂合金新材料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康莹食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程奥金属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鑫家福门窗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星卓不锈钢制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天宇精密制造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城发数字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奥睿智能家居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海田电气制造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通业机械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易凡智汇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章钧机械设备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泰林动力机械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大有新智能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泰华齿轮制造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天途电器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德邦机电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华德工业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华泽水泵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天安检测技术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理想数控机床制造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天龙数控机床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海德电气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金姜交建材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正飞电力设备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华利精密齿轮制造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强特机械设备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远东通用设备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罗科雷森建筑材料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贝特思管道装备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迈特摩擦材料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瑞鑫电气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安博雷德五金制品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领航机械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华汇工程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福盛机械管件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南洋电子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环宇乙炔气制造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国红金属材料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百灵农化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逸隆电子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舜烽冶金机械制造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和美五金制造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明朗机械制造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鹏泽机械技术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准唯光电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上昂建筑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诺博汽车零部件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冠成档案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义翘神州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润驰防务装备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悦兴医药技术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卯闰建设工程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立维斯德生物技术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普源视景仿真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中科砼易测智能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中慧元通生物科技股份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荣鑫通用设备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柏联医疗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大川机械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美艺舞台设备工程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鲲鱼健康药业江苏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西亚带业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玉安环境工程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国为生物科技泰州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中联智能工程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工匠模具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港城信息服务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江苏凯信工程技术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瞳卫士眼健康科技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泰州市广源化纺有限公司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Style w:val="Font21"/>
          <w:rFonts w:ascii="Times New Roman" w:hAnsi="Times New Roman" w:eastAsia="黑体" w:cs="Times New Roman"/>
          <w:sz w:val="32"/>
          <w:szCs w:val="32"/>
          <w:lang w:val="en-US" w:eastAsia="zh-CN" w:bidi="ar"/>
        </w:rPr>
      </w:pPr>
      <w:r>
        <w:br w:type="page"/>
      </w:r>
      <w:r>
        <w:rPr>
          <w:rStyle w:val="Font21"/>
          <w:rFonts w:ascii="Times New Roman" w:hAnsi="Times New Roman" w:cs="Times New Roman" w:eastAsia="黑体"/>
          <w:sz w:val="32"/>
          <w:szCs w:val="32"/>
          <w:lang w:val="en-US" w:eastAsia="zh-CN" w:bidi="ar"/>
        </w:rPr>
        <w:t>附件</w:t>
      </w:r>
      <w:r>
        <w:rPr>
          <w:rStyle w:val="Font21"/>
          <w:rFonts w:eastAsia="黑体" w:cs="Times New Roman" w:ascii="Times New Roman" w:hAnsi="Times New Roman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Style w:val="Font21"/>
          <w:rFonts w:eastAsia="宋体" w:cs="Times New Roman" w:ascii="Times New Roman" w:hAnsi="Times New Roman"/>
          <w:i w:val="false"/>
          <w:iCs w:val="false"/>
          <w:color w:val="000000"/>
          <w:sz w:val="44"/>
          <w:szCs w:val="44"/>
          <w:u w:val="none"/>
          <w:lang w:val="en-US" w:eastAsia="zh-CN" w:bidi="ar"/>
        </w:rPr>
        <w:t>2024</w:t>
      </w:r>
      <w:r>
        <w:rPr>
          <w:rStyle w:val="Font71"/>
          <w:rFonts w:ascii="Times New Roman" w:hAnsi="Times New Roman" w:cs="Times New Roman" w:eastAsia="宋体"/>
          <w:i w:val="false"/>
          <w:iCs w:val="false"/>
          <w:color w:val="000000"/>
          <w:sz w:val="44"/>
          <w:szCs w:val="44"/>
          <w:u w:val="none"/>
          <w:lang w:val="en-US" w:eastAsia="zh-CN" w:bidi="ar"/>
        </w:rPr>
        <w:t>年市级瞪羚拟认定名单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36"/>
        <w:gridCol w:w="3167"/>
      </w:tblGrid>
      <w:tr>
        <w:trPr>
          <w:tblHeader w:val="true"/>
          <w:trHeight w:val="7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市区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中技术股份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亚泰物流装备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飞跃泵业股份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泰通汽车科技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新恒和半导体科技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山聚源生物技术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奥凯环境技术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禾科技（江苏）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兴普泰生物制药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能科技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江苏好润生物产业集团股份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鑫车业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物新材料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麦博纳传动技术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济远医疗科技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攀森智能科技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科海洋装备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虹康电子科技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电科技股份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帆半导体设备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堰区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英生物科技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驰骏智能设备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乐聚医药科技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久消防工程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先思达生物科技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  <w:tr>
        <w:trPr>
          <w:trHeight w:val="8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博莱得利生物科技有限公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高新区（高港区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188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2:00Z</dcterms:created>
  <dc:creator>红尘有梦</dc:creator>
  <dc:description/>
  <dc:language>en-US</dc:language>
  <cp:lastModifiedBy>掩讶筛创耙</cp:lastModifiedBy>
  <cp:lastPrinted>2023-11-29T09:18:00Z</cp:lastPrinted>
  <dcterms:modified xsi:type="dcterms:W3CDTF">2024-12-13T02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26C708D2C45E1AED63C342C45E72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