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kern w:val="2"/>
          <w:sz w:val="44"/>
          <w:szCs w:val="44"/>
        </w:rPr>
      </w:pPr>
      <w:r>
        <w:rPr>
          <w:rFonts w:eastAsia="仿宋_GB2312;方正仿宋_GBK"/>
          <w:sz w:val="32"/>
          <w:szCs w:val="32"/>
        </w:rPr>
        <w:t>附件</w:t>
      </w:r>
    </w:p>
    <w:p>
      <w:pPr>
        <w:pStyle w:val="Normal"/>
        <w:spacing w:lineRule="atLeast" w:line="480"/>
        <w:jc w:val="center"/>
        <w:rPr>
          <w:b/>
          <w:b/>
          <w:kern w:val="2"/>
          <w:sz w:val="44"/>
          <w:szCs w:val="44"/>
        </w:rPr>
      </w:pPr>
      <w:r>
        <w:rPr>
          <w:b/>
          <w:kern w:val="2"/>
          <w:sz w:val="44"/>
          <w:szCs w:val="44"/>
        </w:rPr>
        <w:t>2024</w:t>
      </w:r>
      <w:r>
        <w:rPr>
          <w:b/>
          <w:kern w:val="2"/>
          <w:sz w:val="44"/>
          <w:szCs w:val="44"/>
        </w:rPr>
        <w:t>年苏州市工程技术研究中心（第</w:t>
      </w:r>
      <w:r>
        <w:rPr>
          <w:b/>
          <w:kern w:val="2"/>
          <w:sz w:val="44"/>
          <w:szCs w:val="44"/>
        </w:rPr>
        <w:t>五</w:t>
      </w:r>
      <w:r>
        <w:rPr>
          <w:b/>
          <w:kern w:val="2"/>
          <w:sz w:val="44"/>
          <w:szCs w:val="44"/>
        </w:rPr>
        <w:t>批）</w:t>
      </w:r>
    </w:p>
    <w:p>
      <w:pPr>
        <w:pStyle w:val="Normal"/>
        <w:spacing w:lineRule="atLeast" w:line="480"/>
        <w:jc w:val="center"/>
        <w:rPr>
          <w:b/>
          <w:b/>
          <w:kern w:val="2"/>
          <w:sz w:val="44"/>
          <w:szCs w:val="44"/>
        </w:rPr>
      </w:pPr>
      <w:r>
        <w:rPr>
          <w:b/>
          <w:kern w:val="2"/>
          <w:sz w:val="44"/>
          <w:szCs w:val="44"/>
        </w:rPr>
        <w:t>认定受理名单</w:t>
      </w:r>
    </w:p>
    <w:tbl>
      <w:tblPr>
        <w:tblW w:w="5000" w:type="pct"/>
        <w:jc w:val="left"/>
        <w:tblInd w:w="0" w:type="dxa"/>
        <w:tblLayout w:type="fixed"/>
        <w:tblCellMar>
          <w:top w:w="0" w:type="dxa"/>
          <w:left w:w="108" w:type="dxa"/>
          <w:bottom w:w="0" w:type="dxa"/>
          <w:right w:w="108" w:type="dxa"/>
        </w:tblCellMar>
      </w:tblPr>
      <w:tblGrid>
        <w:gridCol w:w="660"/>
        <w:gridCol w:w="3459"/>
        <w:gridCol w:w="3183"/>
        <w:gridCol w:w="1656"/>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序号</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项目名称</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依托单位</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深海用高强度球阀零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鸿源机械锻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视频流件杂货智能理货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中理外轮理货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生物基聚氨酯多元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飞航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韧性球墨铸铁阀体铸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宏羿球墨铸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精密阀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凯尔圣仪表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氨纶纤维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昌源氨纶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车用精密焊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立万精密部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牛仔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英瑞世家实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空气净化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黑森林环保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钢铁智能工业互联网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沙钢高科信息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内饰用环保型合成聚醚酯海绵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金智达新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集成建筑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华晟钢结构工程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混纺纱阻燃纤维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九州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全自动灌装一体化智能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美成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线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汇琨电子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全自动药品智能分包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慧思腾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锦纶帘子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远程化纤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载重大幅度塔式起重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马尼托瓦克起重设备（中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扬新体外诊断试剂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扬新生物医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石油钻井随钻系统用高温电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金科发能源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端呢绒面料绿色制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澳洋呢绒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冶金工业用输送辊道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沙工东力机电设备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场景自助服务终端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惠氏电器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Ⅲ</w:t>
            </w:r>
            <w:r>
              <w:rPr>
                <w:rFonts w:cs="宋体;汉仪书宋二KW" w:ascii="宋体;汉仪书宋二KW" w:hAnsi="宋体;汉仪书宋二KW"/>
                <w:color w:val="000000"/>
                <w:kern w:val="0"/>
                <w:sz w:val="22"/>
                <w:szCs w:val="22"/>
              </w:rPr>
              <w:t>-Ⅴ</w:t>
            </w:r>
            <w:r>
              <w:rPr>
                <w:rFonts w:ascii="宋体;汉仪书宋二KW" w:hAnsi="宋体;汉仪书宋二KW" w:cs="宋体;汉仪书宋二KW"/>
                <w:color w:val="000000"/>
                <w:kern w:val="0"/>
                <w:sz w:val="22"/>
                <w:szCs w:val="22"/>
              </w:rPr>
              <w:t>族化合物半导体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镓港半导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龙净节能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龙净节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钢材先进制备加工成型及配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澳洋顺昌科技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矿用隔爆安全型开关箱体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升恒机械设备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高强度焊丝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骐骥焊接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节能全自动注吹中空成型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联鑫塑料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保型多功能聚氨酯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梦康生活家居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竖炉和石灰窑余热回收利用技术开发与应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中航超能（苏州）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度汽车齿轮轴加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亚琛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功能性塑料薄膜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博铭晟新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大直径砷化镓晶片制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中科晶元信息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医用防逆流精密计量型引流装置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神港医疗用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真空多层绝热</w:t>
            </w:r>
            <w:r>
              <w:rPr>
                <w:rFonts w:cs="宋体;汉仪书宋二KW" w:ascii="宋体;汉仪书宋二KW" w:hAnsi="宋体;汉仪书宋二KW"/>
                <w:color w:val="000000"/>
                <w:kern w:val="0"/>
                <w:sz w:val="22"/>
                <w:szCs w:val="22"/>
              </w:rPr>
              <w:t>LNG</w:t>
            </w:r>
            <w:r>
              <w:rPr>
                <w:rFonts w:ascii="宋体;汉仪书宋二KW" w:hAnsi="宋体;汉仪书宋二KW" w:cs="宋体;汉仪书宋二KW"/>
                <w:color w:val="000000"/>
                <w:kern w:val="0"/>
                <w:sz w:val="22"/>
                <w:szCs w:val="22"/>
              </w:rPr>
              <w:t>低温储罐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致邦能源装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化一体收银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嘉洋精密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功能高分子薄膜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派恩新型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慧医学实验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华亿科教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永磁智能化家用电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大名府电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创新型纤维及复合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竑昌兴业（张家港）织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节能环保电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新大力电机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轮胎工业用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东海工业用布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环保热熔胶膜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鑫序高分子材料（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生态花式纱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益诚隆纺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洗护产品用温和表面活性剂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格瑞特化学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耐高压耐腐蚀环形锻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亨通环形锻件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常温变压吸附制氧装置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艾洣科技（江苏）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耐腐蚀镀锌钢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友得利金属制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光伏合同能源管理平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鑫琪（苏州）新能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海蓝智能空气净化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海蓝环保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化码头物流装卸运输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华达码头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换热器用亲水铝箔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翔华亲水铝箔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制冷设备用高效换热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能邦（苏州）换热器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张家港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采掘机械重要零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创力矿山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惰性气体智能柜体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加腾智能科技（常熟）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高效纺织机械专用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联筑机械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高可靠节能制冷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德尔电器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耐水印刷工艺及制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常隆包装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功能纺织加工自动除尘工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天姿纺织服装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风电设备专用机械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凯博威机械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硬质合金锯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琴工五金机械工具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绿色环保印染工艺及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凯福尔染整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防皱防缩针织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华宇针织印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汽车天窗支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盛贸汽车部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可靠性电梯配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茂隆电梯配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玻璃制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高雅玻璃（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层电路板制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扬宣电子（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安全开闭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凯毅德汽车系统（常熟）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超硬质高精密刀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三骏工具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力线路施工机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电力机具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保橡胶隔离剂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凯润新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牙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瑞纳尔（常熟）口腔用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力电缆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新区电力电缆附件厂</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普热斯勒先进成型技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普热斯勒深园汽车部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单工序模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艾雷尔汽车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节能变压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林源电力变压器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车铣复合数控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圣特斯智能装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定制化钢结构件加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汇恒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纺织机械配套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纺织机械厂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工程机械履带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龙腾辽鞍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冲压结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弘能工业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用三电金属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科傲电子科技股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薄壁异型钢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盈博钢管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纯高强再生铝锭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禾浦（苏州）新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高分子材料创新与应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联硕高分子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冷井工业换热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冷井热能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绿色低成本高性能纳米碳酸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盛耀塑胶新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w:t>
            </w:r>
            <w:r>
              <w:rPr>
                <w:rFonts w:cs="宋体;汉仪书宋二KW" w:ascii="宋体;汉仪书宋二KW" w:hAnsi="宋体;汉仪书宋二KW"/>
                <w:color w:val="000000"/>
                <w:kern w:val="0"/>
                <w:sz w:val="22"/>
                <w:szCs w:val="22"/>
              </w:rPr>
              <w:t>PHC</w:t>
            </w:r>
            <w:r>
              <w:rPr>
                <w:rFonts w:ascii="宋体;汉仪书宋二KW" w:hAnsi="宋体;汉仪书宋二KW" w:cs="宋体;汉仪书宋二KW"/>
                <w:color w:val="000000"/>
                <w:kern w:val="0"/>
                <w:sz w:val="22"/>
                <w:szCs w:val="22"/>
              </w:rPr>
              <w:t>复合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新常泰汽车内饰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铝合金压铸成型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欣晟发智能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碳纤维清洁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巨浩新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常熟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装配式自动化储粮钢板仓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光彩钢板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金属电子元件表面改性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华夏电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度铜板带自动化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沪达精密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环保胶粘新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联冠（太仓）胶粘制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能油箱盖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涵开电子科技（太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大通量水冷散热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瑞技利机电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耐久抗老化防变形的新型汽车密封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恩力成密封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机动车用冲压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拓顺金属制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碳纤维安全电热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彩阳电暖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汽车内饰塑料门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广晋汽车饰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超薄绝缘电磁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鼎力福机电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保型工业级抗疲劳地垫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力九和塑胶工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保</w:t>
            </w:r>
            <w:r>
              <w:rPr>
                <w:rFonts w:cs="宋体;汉仪书宋二KW" w:ascii="宋体;汉仪书宋二KW" w:hAnsi="宋体;汉仪书宋二KW"/>
                <w:color w:val="000000"/>
                <w:kern w:val="0"/>
                <w:sz w:val="22"/>
                <w:szCs w:val="22"/>
              </w:rPr>
              <w:t>POF</w:t>
            </w:r>
            <w:r>
              <w:rPr>
                <w:rFonts w:ascii="宋体;汉仪书宋二KW" w:hAnsi="宋体;汉仪书宋二KW" w:cs="宋体;汉仪书宋二KW"/>
                <w:color w:val="000000"/>
                <w:kern w:val="0"/>
                <w:sz w:val="22"/>
                <w:szCs w:val="22"/>
              </w:rPr>
              <w:t>热收缩膜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睿欧启富（苏州）包装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速执法摩托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星瑞防务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机械钣金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畅通精密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轻量化内外饰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海泰汽车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速率耐磨损塑料粒子挤出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疆合材料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大型冷水机组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特灵空调系统（中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保可再生包装盒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永顺和纸业（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灵巧手及具身智能机器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知行机器人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金属气相防锈纸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福共新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w:t>
            </w:r>
            <w:r>
              <w:rPr>
                <w:rFonts w:cs="宋体;汉仪书宋二KW" w:ascii="宋体;汉仪书宋二KW" w:hAnsi="宋体;汉仪书宋二KW"/>
                <w:color w:val="000000"/>
                <w:kern w:val="0"/>
                <w:sz w:val="22"/>
                <w:szCs w:val="22"/>
              </w:rPr>
              <w:t>PS</w:t>
            </w:r>
            <w:r>
              <w:rPr>
                <w:rFonts w:ascii="宋体;汉仪书宋二KW" w:hAnsi="宋体;汉仪书宋二KW" w:cs="宋体;汉仪书宋二KW"/>
                <w:color w:val="000000"/>
                <w:kern w:val="0"/>
                <w:sz w:val="22"/>
                <w:szCs w:val="22"/>
              </w:rPr>
              <w:t>铝板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共建新材料（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轴承套圈自动化加工和检测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广濑精密机械（太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轻量化自动电阻焊钳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都锐（太仓）焊接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精密电子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神明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新能绝缘热缩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晗普新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化运动伺服控制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穆格工业控制（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高精密钣金零件加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翰备机械部件（太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一体式避震折叠车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安笙精密金属制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切削刀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乐客精密工具（太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可靠性手机金属结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富远精密模具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数字</w:t>
            </w:r>
            <w:r>
              <w:rPr>
                <w:rFonts w:cs="宋体;汉仪书宋二KW" w:ascii="宋体;汉仪书宋二KW" w:hAnsi="宋体;汉仪书宋二KW"/>
                <w:color w:val="000000"/>
                <w:kern w:val="0"/>
                <w:sz w:val="22"/>
                <w:szCs w:val="22"/>
              </w:rPr>
              <w:t>X</w:t>
            </w:r>
            <w:r>
              <w:rPr>
                <w:rFonts w:ascii="宋体;汉仪书宋二KW" w:hAnsi="宋体;汉仪书宋二KW" w:cs="宋体;汉仪书宋二KW"/>
                <w:color w:val="000000"/>
                <w:kern w:val="0"/>
                <w:sz w:val="22"/>
                <w:szCs w:val="22"/>
              </w:rPr>
              <w:t>线探测器金属结构件精密制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光富数控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汽车高强耐腐紧固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联桓汽车紧固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大型垃圾焚烧炉专用高强度耐高温钢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红马机械设备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细剪切均质装置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思峻机械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分子生物学酶类产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康润景星（苏州）生物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度雾化超细银粉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海力金属粉体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汽车检测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春分检测技术服务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软质聚氨酯高分子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伟建实业（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可循环再生化工钢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立日包装容器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电镀塑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施美电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耐腐蚀汽车外饰条零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钜普汽车零部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仓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高效自行车制动与传动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凯普斯工业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核验终端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德沃智能系统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先进成形及智能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长沐智能装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咖啡豆深度烘焙与精加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亿政咖啡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自动化</w:t>
            </w:r>
            <w:r>
              <w:rPr>
                <w:rFonts w:cs="宋体;汉仪书宋二KW" w:ascii="宋体;汉仪书宋二KW" w:hAnsi="宋体;汉仪书宋二KW"/>
                <w:color w:val="000000"/>
                <w:kern w:val="0"/>
                <w:sz w:val="22"/>
                <w:szCs w:val="22"/>
              </w:rPr>
              <w:t>VCP</w:t>
            </w:r>
            <w:r>
              <w:rPr>
                <w:rFonts w:ascii="宋体;汉仪书宋二KW" w:hAnsi="宋体;汉仪书宋二KW" w:cs="宋体;汉仪书宋二KW"/>
                <w:color w:val="000000"/>
                <w:kern w:val="0"/>
                <w:sz w:val="22"/>
                <w:szCs w:val="22"/>
              </w:rPr>
              <w:t>垂直连续式镀铜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科比精工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联智能靶标与训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九毫米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计量校准服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恒准技术服务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功能齿轮箱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高晟精密机电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汽车零部件检测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三亿检测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自动化工业生产装配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新至远机器人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无线半导体射频测试探针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德普福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以太网传输芯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高新芯微电子（江苏）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陶瓷基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九豪精密陶瓷（昆山）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体外研究生物试剂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汇智和源生物技术（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全自动食品包装生产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博世勒自动化科技（昆山）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视觉检测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施努卡（苏州）智能装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印制线路板</w:t>
            </w:r>
            <w:r>
              <w:rPr>
                <w:rFonts w:cs="宋体;汉仪书宋二KW" w:ascii="宋体;汉仪书宋二KW" w:hAnsi="宋体;汉仪书宋二KW"/>
                <w:color w:val="000000"/>
                <w:kern w:val="0"/>
                <w:sz w:val="22"/>
                <w:szCs w:val="22"/>
              </w:rPr>
              <w:t>SMT</w:t>
            </w:r>
            <w:r>
              <w:rPr>
                <w:rFonts w:ascii="宋体;汉仪书宋二KW" w:hAnsi="宋体;汉仪书宋二KW" w:cs="宋体;汉仪书宋二KW"/>
                <w:color w:val="000000"/>
                <w:kern w:val="0"/>
                <w:sz w:val="22"/>
                <w:szCs w:val="22"/>
              </w:rPr>
              <w:t>智能制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英业特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w:t>
            </w:r>
            <w:r>
              <w:rPr>
                <w:rFonts w:cs="宋体;汉仪书宋二KW" w:ascii="宋体;汉仪书宋二KW" w:hAnsi="宋体;汉仪书宋二KW"/>
                <w:color w:val="000000"/>
                <w:kern w:val="0"/>
                <w:sz w:val="22"/>
                <w:szCs w:val="22"/>
              </w:rPr>
              <w:t>RFID</w:t>
            </w:r>
            <w:r>
              <w:rPr>
                <w:rFonts w:ascii="宋体;汉仪书宋二KW" w:hAnsi="宋体;汉仪书宋二KW" w:cs="宋体;汉仪书宋二KW"/>
                <w:color w:val="000000"/>
                <w:kern w:val="0"/>
                <w:sz w:val="22"/>
                <w:szCs w:val="22"/>
              </w:rPr>
              <w:t>织唛标签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国光纺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汽车排气系统零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日晗精密机械（昆山）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可靠性熔断器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美田精密工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超精密光学装备制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朗信（苏州）精密光学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w:t>
            </w:r>
            <w:r>
              <w:rPr>
                <w:rFonts w:cs="宋体;汉仪书宋二KW" w:ascii="宋体;汉仪书宋二KW" w:hAnsi="宋体;汉仪书宋二KW"/>
                <w:color w:val="000000"/>
                <w:kern w:val="0"/>
                <w:sz w:val="22"/>
                <w:szCs w:val="22"/>
              </w:rPr>
              <w:t>SCARA</w:t>
            </w:r>
            <w:r>
              <w:rPr>
                <w:rFonts w:ascii="宋体;汉仪书宋二KW" w:hAnsi="宋体;汉仪书宋二KW" w:cs="宋体;汉仪书宋二KW"/>
                <w:color w:val="000000"/>
                <w:kern w:val="0"/>
                <w:sz w:val="22"/>
                <w:szCs w:val="22"/>
              </w:rPr>
              <w:t>机器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小野智能装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耐热耐老化车用电缆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火凤凰线缆系统技术股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电子产品机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成源精密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w:t>
            </w:r>
            <w:r>
              <w:rPr>
                <w:rFonts w:cs="宋体;汉仪书宋二KW" w:ascii="宋体;汉仪书宋二KW" w:hAnsi="宋体;汉仪书宋二KW"/>
                <w:color w:val="000000"/>
                <w:kern w:val="0"/>
                <w:sz w:val="22"/>
                <w:szCs w:val="22"/>
              </w:rPr>
              <w:t>5G</w:t>
            </w:r>
            <w:r>
              <w:rPr>
                <w:rFonts w:ascii="宋体;汉仪书宋二KW" w:hAnsi="宋体;汉仪书宋二KW" w:cs="宋体;汉仪书宋二KW"/>
                <w:color w:val="000000"/>
                <w:kern w:val="0"/>
                <w:sz w:val="22"/>
                <w:szCs w:val="22"/>
              </w:rPr>
              <w:t>高精密零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可美克精密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5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速超精密五轴立式智能制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威艾特机电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先进视觉识别仪检测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捷翔工业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机械手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云雀机器人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水务查询装置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汉元经水水务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感联动仿生家居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乐奇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产线</w:t>
            </w:r>
            <w:r>
              <w:rPr>
                <w:rFonts w:cs="宋体;汉仪书宋二KW" w:ascii="宋体;汉仪书宋二KW" w:hAnsi="宋体;汉仪书宋二KW"/>
                <w:color w:val="000000"/>
                <w:kern w:val="0"/>
                <w:sz w:val="22"/>
                <w:szCs w:val="22"/>
              </w:rPr>
              <w:t>CCD</w:t>
            </w:r>
            <w:r>
              <w:rPr>
                <w:rFonts w:ascii="宋体;汉仪书宋二KW" w:hAnsi="宋体;汉仪书宋二KW" w:cs="宋体;汉仪书宋二KW"/>
                <w:color w:val="000000"/>
                <w:kern w:val="0"/>
                <w:sz w:val="22"/>
                <w:szCs w:val="22"/>
              </w:rPr>
              <w:t>检测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众联鑫精密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节能型焚烧发电技术的垃圾焚烧处理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鹿城垃圾发电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太阳能电池自动化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索雷特自动化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模块化机器人综合实训平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博达特机电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智能交互副仪表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盖尔瑞孚艾斯曼（昆山）汽车零部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轻量化零配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东越新能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功能金属保护液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铱诺化学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充电桩储能电池</w:t>
            </w:r>
            <w:r>
              <w:rPr>
                <w:rFonts w:cs="宋体;汉仪书宋二KW" w:ascii="宋体;汉仪书宋二KW" w:hAnsi="宋体;汉仪书宋二KW"/>
                <w:color w:val="000000"/>
                <w:kern w:val="0"/>
                <w:sz w:val="22"/>
                <w:szCs w:val="22"/>
              </w:rPr>
              <w:t>PCB</w:t>
            </w:r>
            <w:r>
              <w:rPr>
                <w:rFonts w:ascii="宋体;汉仪书宋二KW" w:hAnsi="宋体;汉仪书宋二KW" w:cs="宋体;汉仪书宋二KW"/>
                <w:color w:val="000000"/>
                <w:kern w:val="0"/>
                <w:sz w:val="22"/>
                <w:szCs w:val="22"/>
              </w:rPr>
              <w:t>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纬亚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一体成型连接器自动化精准加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维康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山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稀土钡铜氧超导材料及应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东部超导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半导体真空腔体零部件涂层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芯众科半导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可降解环保塑料育苗容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环美园艺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全自动</w:t>
            </w:r>
            <w:r>
              <w:rPr>
                <w:rFonts w:cs="宋体;汉仪书宋二KW" w:ascii="宋体;汉仪书宋二KW" w:hAnsi="宋体;汉仪书宋二KW"/>
                <w:color w:val="000000"/>
                <w:kern w:val="0"/>
                <w:sz w:val="22"/>
                <w:szCs w:val="22"/>
              </w:rPr>
              <w:t>T-CORE</w:t>
            </w:r>
            <w:r>
              <w:rPr>
                <w:rFonts w:ascii="宋体;汉仪书宋二KW" w:hAnsi="宋体;汉仪书宋二KW" w:cs="宋体;汉仪书宋二KW"/>
                <w:color w:val="000000"/>
                <w:kern w:val="0"/>
                <w:sz w:val="22"/>
                <w:szCs w:val="22"/>
              </w:rPr>
              <w:t>电感一体成型绕线智能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进德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端功能性薄膜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美艾仑新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率模块及车载电源模块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博电云科能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7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w:t>
            </w:r>
            <w:r>
              <w:rPr>
                <w:rFonts w:cs="宋体;汉仪书宋二KW" w:ascii="宋体;汉仪书宋二KW" w:hAnsi="宋体;汉仪书宋二KW"/>
                <w:color w:val="000000"/>
                <w:kern w:val="0"/>
                <w:sz w:val="22"/>
                <w:szCs w:val="22"/>
              </w:rPr>
              <w:t>3C</w:t>
            </w:r>
            <w:r>
              <w:rPr>
                <w:rFonts w:ascii="宋体;汉仪书宋二KW" w:hAnsi="宋体;汉仪书宋二KW" w:cs="宋体;汉仪书宋二KW"/>
                <w:color w:val="000000"/>
                <w:kern w:val="0"/>
                <w:sz w:val="22"/>
                <w:szCs w:val="22"/>
              </w:rPr>
              <w:t>用轻量化金属模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毅宏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立体仓储系统搬运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中舰智能装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子引信专用集成电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烽燧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绿色环保建筑装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祐新装饰家具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保高精密电子产品印刷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金凌印刷（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绿色安全储能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亨通储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化高精度冲压模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昌穗精密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液压阀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义联工业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电梯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三元精密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图形晶圆缺陷检测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新尚思自动化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防松防振动插排连接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联祥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w:t>
            </w:r>
            <w:r>
              <w:rPr>
                <w:rFonts w:cs="宋体;汉仪书宋二KW" w:ascii="宋体;汉仪书宋二KW" w:hAnsi="宋体;汉仪书宋二KW"/>
                <w:color w:val="000000"/>
                <w:kern w:val="0"/>
                <w:sz w:val="22"/>
                <w:szCs w:val="22"/>
              </w:rPr>
              <w:t>ATE</w:t>
            </w:r>
            <w:r>
              <w:rPr>
                <w:rFonts w:ascii="宋体;汉仪书宋二KW" w:hAnsi="宋体;汉仪书宋二KW" w:cs="宋体;汉仪书宋二KW"/>
                <w:color w:val="000000"/>
                <w:kern w:val="0"/>
                <w:sz w:val="22"/>
                <w:szCs w:val="22"/>
              </w:rPr>
              <w:t>测试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极合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环保防伪标签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申楷桢防伪科技技术（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司塔德高精密轻型冲压件及模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司塔德冲压技术（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半导体自动化检测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海泰斯半导体检测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生物基可降解</w:t>
            </w:r>
            <w:r>
              <w:rPr>
                <w:rFonts w:cs="宋体;汉仪书宋二KW" w:ascii="宋体;汉仪书宋二KW" w:hAnsi="宋体;汉仪书宋二KW"/>
                <w:color w:val="000000"/>
                <w:kern w:val="0"/>
                <w:sz w:val="22"/>
                <w:szCs w:val="22"/>
              </w:rPr>
              <w:t>PVA</w:t>
            </w:r>
            <w:r>
              <w:rPr>
                <w:rFonts w:ascii="宋体;汉仪书宋二KW" w:hAnsi="宋体;汉仪书宋二KW" w:cs="宋体;汉仪书宋二KW"/>
                <w:color w:val="000000"/>
                <w:kern w:val="0"/>
                <w:sz w:val="22"/>
                <w:szCs w:val="22"/>
              </w:rPr>
              <w:t>餐盒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优拓实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医用加速器核心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麦格尼特新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超净防静电无尘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鹏宏超净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注塑工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展维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抗紫外线易降解涤纶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文博丝绸织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9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保复合型抗菌再生涤纶纺织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弘元布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生态覆膜技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金唐涂层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涤纶四面弹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联阳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功能牛津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磐久纺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轻质光伏设备配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弘楷晟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多功能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鑫海盛天纺织后整理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激光模切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洛肯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超精密汽车钣金自动化冲压模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莱克思拓汽车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铁路信号电缆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通号线缆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建筑智能化技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美智建设工程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0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超薄散热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富比新精密五金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成华盛绿色聚酯磨毛纤维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成华盛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太阳能光伏焊带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铂尼德光伏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保型耐用铜漆包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华盛电工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功能涤纶复合梭织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明珠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轻薄柔顺型涤纶亚光弹力色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卓米纺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蒸压加气混凝土砌块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嘉盛源长建筑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密度多功能尼丝纺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德扬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复合纤维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中涛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功能性弹性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宝璐纺织（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1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防火阻燃牛津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双鸣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环保耐蚀金属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金泰制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差异化功能性纤维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精美峰实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高分子塑料电缆导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通晟管业（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静音地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安心实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复合增强电力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佳顺管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牛津布面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海顺化纤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档抑菌抗污型双面绒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市凯越纺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功能型高分子复合</w:t>
            </w:r>
            <w:r>
              <w:rPr>
                <w:rFonts w:cs="宋体;汉仪书宋二KW" w:ascii="宋体;汉仪书宋二KW" w:hAnsi="宋体;汉仪书宋二KW"/>
                <w:color w:val="000000"/>
                <w:kern w:val="0"/>
                <w:sz w:val="22"/>
                <w:szCs w:val="22"/>
              </w:rPr>
              <w:t>TPU</w:t>
            </w:r>
            <w:r>
              <w:rPr>
                <w:rFonts w:ascii="宋体;汉仪书宋二KW" w:hAnsi="宋体;汉仪书宋二KW" w:cs="宋体;汉仪书宋二KW"/>
                <w:color w:val="000000"/>
                <w:kern w:val="0"/>
                <w:sz w:val="22"/>
                <w:szCs w:val="22"/>
              </w:rPr>
              <w:t>薄膜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羽燕特种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度耐磨电梯导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永方科技集团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江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2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高压线束总成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亘通电子（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汽车零部件自动化装配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丰科精密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耐腐蚀石墨烯复合电镀工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普雷特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速行星减速机构轮毂电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盛亿电机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科越绿智融合机电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科越工程（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核酸药物开发与分析平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欧利生物医药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速率低能耗数据传输光模块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比康通讯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显示器件枢纽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欣日兴精密电子（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生物基功能性多糖及多元糖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科宁多元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环境</w:t>
            </w:r>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kern w:val="0"/>
                <w:sz w:val="22"/>
                <w:szCs w:val="22"/>
              </w:rPr>
              <w:t>生物多样性”生态检测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环优检测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3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纳米银烧结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宝士曼半导体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特种职业防护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德施普职业防护装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生物制药及医疗设备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格莱锐精密机械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数智化配药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海尔生物医疗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强效去污耐磨清洁机器人用抹布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恒富清洁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电动工具精密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瑞得恩自动化设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吸尘器清洁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富尔泰克（苏州）精密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教育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智林（苏州）数字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电池储能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聚天合新能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子设备防护与散热结构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信天游光电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4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齿轮注塑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启达工程塑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吴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离心式空压机精密配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瓦轮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数控智能床垫弹簧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德魁智能装备（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池数电传控模组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盈科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德粤低噪除尘净化风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德粤通风机电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寿命密封热交换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新恒腾传热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节能工业电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永元电机（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工厂制造运营管理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微缔软件股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慧产业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中资科技（江苏）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净化滤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凯艺美净化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5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捷澄汽车精密压铸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捷澄精密压铸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磁式电动振动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广五所试验仪器（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耐磨背绒砂纸砂带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钜锋砂带研磨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沸特纸箱节能环保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沸特纸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静音吸尘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恒讯电器（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博年流体制冷制热干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博年流体设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宝联气体绿色节能</w:t>
            </w:r>
            <w:r>
              <w:rPr>
                <w:rFonts w:cs="宋体;汉仪书宋二KW" w:ascii="宋体;汉仪书宋二KW" w:hAnsi="宋体;汉仪书宋二KW"/>
                <w:color w:val="000000"/>
                <w:kern w:val="0"/>
                <w:sz w:val="22"/>
                <w:szCs w:val="22"/>
              </w:rPr>
              <w:t>VPSA</w:t>
            </w:r>
            <w:r>
              <w:rPr>
                <w:rFonts w:ascii="宋体;汉仪书宋二KW" w:hAnsi="宋体;汉仪书宋二KW" w:cs="宋体;汉仪书宋二KW"/>
                <w:color w:val="000000"/>
                <w:kern w:val="0"/>
                <w:sz w:val="22"/>
                <w:szCs w:val="22"/>
              </w:rPr>
              <w:t>制氧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宝联气体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祥候高性能发泡聚丙烯（</w:t>
            </w:r>
            <w:r>
              <w:rPr>
                <w:rFonts w:cs="宋体;汉仪书宋二KW" w:ascii="宋体;汉仪书宋二KW" w:hAnsi="宋体;汉仪书宋二KW"/>
                <w:color w:val="000000"/>
                <w:kern w:val="0"/>
                <w:sz w:val="22"/>
                <w:szCs w:val="22"/>
              </w:rPr>
              <w:t>EPP</w:t>
            </w:r>
            <w:r>
              <w:rPr>
                <w:rFonts w:ascii="宋体;汉仪书宋二KW" w:hAnsi="宋体;汉仪书宋二KW" w:cs="宋体;汉仪书宋二KW"/>
                <w:color w:val="000000"/>
                <w:kern w:val="0"/>
                <w:sz w:val="22"/>
                <w:szCs w:val="22"/>
              </w:rPr>
              <w:t>）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祥侯新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消防报警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珀斯方得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分布式储能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协纬科技股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6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镀铜钢带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华盛邦迪镀铜钢带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汇弘电器高性能精密电子模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汇弘电器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耐剥离汽车内饰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恒吴汽车零部件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转子密集绕线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帅睿自动化设备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中新金属精密塑性加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中新金属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先进储能装备智能制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尧峰电子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工控及通信机箱总成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丹卡精密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绿建装配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城亿绿建科技股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铬合金辊套创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润达机械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充电桩用高韧性冲压零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勤德金属制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7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毅丰新型绝缘散热电子元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毅丰绝缘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华事达印刷包装热转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华事达印刷包装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反渗透过滤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微水过滤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防火不锈钢通风管道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瑞伦金属制品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现代旅居智控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奥莱维信息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相城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厨余垃圾环保处理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鲁控锦睿环境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姑苏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数字金融征信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企业征信服务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姑苏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保险数字化运营用户智能管理平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道泰信息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姑苏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环保物流周转箱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新欣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自动化智能配电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达博思智能电网装备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8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多模态拉曼显微光谱成像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振电（苏州）医疗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工业机器人电缆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太阳电线（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基于</w:t>
            </w:r>
            <w:r>
              <w:rPr>
                <w:rFonts w:cs="宋体;汉仪书宋二KW" w:ascii="宋体;汉仪书宋二KW" w:hAnsi="宋体;汉仪书宋二KW"/>
                <w:color w:val="000000"/>
                <w:kern w:val="0"/>
                <w:sz w:val="22"/>
                <w:szCs w:val="22"/>
              </w:rPr>
              <w:t>AI</w:t>
            </w:r>
            <w:r>
              <w:rPr>
                <w:rFonts w:ascii="宋体;汉仪书宋二KW" w:hAnsi="宋体;汉仪书宋二KW" w:cs="宋体;汉仪书宋二KW"/>
                <w:color w:val="000000"/>
                <w:kern w:val="0"/>
                <w:sz w:val="22"/>
                <w:szCs w:val="22"/>
              </w:rPr>
              <w:t>技术的数字化港口智能操控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物量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加固液晶显示模块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奥科飞光电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智能冷连接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斯旺西智能装备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离子交换与吸附功能高分子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金杉新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节能型伺服液压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德玛仕电液技术（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型两级式</w:t>
            </w:r>
            <w:r>
              <w:rPr>
                <w:rFonts w:cs="宋体;汉仪书宋二KW" w:ascii="宋体;汉仪书宋二KW" w:hAnsi="宋体;汉仪书宋二KW"/>
                <w:color w:val="000000"/>
                <w:kern w:val="0"/>
                <w:sz w:val="22"/>
                <w:szCs w:val="22"/>
              </w:rPr>
              <w:t>90W</w:t>
            </w:r>
            <w:r>
              <w:rPr>
                <w:rFonts w:ascii="宋体;汉仪书宋二KW" w:hAnsi="宋体;汉仪书宋二KW" w:cs="宋体;汉仪书宋二KW"/>
                <w:color w:val="000000"/>
                <w:kern w:val="0"/>
                <w:sz w:val="22"/>
                <w:szCs w:val="22"/>
              </w:rPr>
              <w:t>笔记本电源适配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翌胜电子（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热管理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普科环境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日立压缩机及真空泵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日立压缩机（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9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药物临床前药代动力学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熙华新药开发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化</w:t>
            </w:r>
            <w:r>
              <w:rPr>
                <w:rFonts w:cs="宋体;汉仪书宋二KW" w:ascii="宋体;汉仪书宋二KW" w:hAnsi="宋体;汉仪书宋二KW"/>
                <w:color w:val="000000"/>
                <w:kern w:val="0"/>
                <w:sz w:val="22"/>
                <w:szCs w:val="22"/>
              </w:rPr>
              <w:t>3D</w:t>
            </w:r>
            <w:r>
              <w:rPr>
                <w:rFonts w:ascii="宋体;汉仪书宋二KW" w:hAnsi="宋体;汉仪书宋二KW" w:cs="宋体;汉仪书宋二KW"/>
                <w:color w:val="000000"/>
                <w:kern w:val="0"/>
                <w:sz w:val="22"/>
                <w:szCs w:val="22"/>
              </w:rPr>
              <w:t>打印数字印刷应用技术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上印纸业印刷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医疗影像设备结构件精密制造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丰联精密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质量抗静电塑料制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尼珂塑胶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纳米银线光电薄膜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纳美达光电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零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海沃玛精密机械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功率激光三维振镜式远程焊接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大匠激光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输配电智能巡检控制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安赛电力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信号链芯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明彰半导体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背光模组高精度智能组装检测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普锐沐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0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汽车域控制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畅行智驾汽车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水下机器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智橙动力（苏州）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户用和工商业储能集成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阿诗特能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精密加工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友翊精密机械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分子包装制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明达塑胶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物流集成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欧力德（苏州）物流系统工程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工业空气净化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汉特环保工程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用高性能连接线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晶孚汽车电气系统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航空铝材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美德航空材料集团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工厂柔性生产系统及成套装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和自兴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1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车载连接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广濑电机（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镀膜靶材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六九新材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强度稳定型精密紧固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宇耀精密五金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抗静电耐磨复合橡胶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力达精密配件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爱知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度智能天文观测及摄影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振旺光电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汽车冲压模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铭青机电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绿色环保印刷包装制品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泊曼包装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速高精度工业视觉检测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睿信诺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特种功能母粒及功能性高分子材料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和塑美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2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晶圆键合</w:t>
            </w:r>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kern w:val="0"/>
                <w:sz w:val="22"/>
                <w:szCs w:val="22"/>
              </w:rPr>
              <w:t>解键合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吾拾微电子（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无人安防机器人智驾控制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奇葩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度工业传感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京东方传感技术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车用光学透镜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科乐泰光学玻璃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端医疗设备元器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叶艾圣斯精密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安全气囊产气药剂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世迈常青汽车安全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仓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芯鸿海智能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产教融合系统及工学设备一体化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华恒数字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工业园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智能建造运管平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交发数字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超精度分切金属箔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茂开电子材料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3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热管理系统控制阀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埃格霍夫调节技术（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环保染整助剂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维明化学工业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直驱电机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奥茵绅智能装备（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端装备结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均亿成智能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精密耐磨金刚石滚轮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信实精密工具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自动化测试设备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鑫镁晨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5</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新能源汽车零部件半固态成型工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金榀精密工业（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6</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户外视觉传感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美力拓电子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7</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商用智控</w:t>
            </w:r>
            <w:r>
              <w:rPr>
                <w:rFonts w:cs="宋体;汉仪书宋二KW" w:ascii="宋体;汉仪书宋二KW" w:hAnsi="宋体;汉仪书宋二KW"/>
                <w:color w:val="000000"/>
                <w:kern w:val="0"/>
                <w:sz w:val="22"/>
                <w:szCs w:val="22"/>
              </w:rPr>
              <w:t>LED</w:t>
            </w:r>
            <w:r>
              <w:rPr>
                <w:rFonts w:ascii="宋体;汉仪书宋二KW" w:hAnsi="宋体;汉仪书宋二KW" w:cs="宋体;汉仪书宋二KW"/>
                <w:color w:val="000000"/>
                <w:kern w:val="0"/>
                <w:sz w:val="22"/>
                <w:szCs w:val="22"/>
              </w:rPr>
              <w:t>灯具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易泰博商业设备（中国）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8</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污泥安全处置与资源化利用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江苏省环保集团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49</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性能冲压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巴博斯电子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50</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电池精密金属外壳组件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中科瑞龙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51</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低压电器元件智能产线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新视野自动化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52</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无人机管理平台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嗨森无人机科技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53</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稳定集成自动驾驶测试系统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功智域控科技（苏州）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54</w:t>
            </w:r>
          </w:p>
        </w:tc>
        <w:tc>
          <w:tcPr>
            <w:tcW w:w="3459"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市高效环保工业电机工程技术研究中心</w:t>
            </w:r>
          </w:p>
        </w:tc>
        <w:tc>
          <w:tcPr>
            <w:tcW w:w="318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山东华力电机集团苏州制造有限公司</w:t>
            </w:r>
          </w:p>
        </w:tc>
        <w:tc>
          <w:tcPr>
            <w:tcW w:w="165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苏州高新区</w:t>
            </w:r>
          </w:p>
        </w:tc>
      </w:tr>
    </w:tbl>
    <w:p>
      <w:pPr>
        <w:pStyle w:val="Normal"/>
        <w:spacing w:lineRule="atLeast" w:line="480"/>
        <w:rPr>
          <w:sz w:val="44"/>
          <w:szCs w:val="44"/>
        </w:rPr>
      </w:pPr>
      <w:r>
        <w:rPr>
          <w:sz w:val="44"/>
          <w:szCs w:val="44"/>
        </w:rPr>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方正小标宋_GBK">
    <w:altName w:val="汉仪书宋二KW"/>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1">
    <w:name w:val="page number"/>
    <w:qFormat/>
    <w:rPr/>
  </w:style>
  <w:style w:type="character" w:styleId="Annotationreference">
    <w:name w:val="annotation reference"/>
    <w:qFormat/>
    <w:rPr>
      <w:sz w:val="21"/>
      <w:szCs w:val="21"/>
    </w:rPr>
  </w:style>
  <w:style w:type="character" w:styleId="Font151">
    <w:name w:val="font151"/>
    <w:qFormat/>
    <w:rPr>
      <w:rFonts w:ascii="宋体;汉仪书宋二KW" w:hAnsi="宋体;汉仪书宋二KW" w:eastAsia="宋体;汉仪书宋二KW" w:cs="宋体;汉仪书宋二KW"/>
      <w:color w:val="000000"/>
      <w:sz w:val="22"/>
      <w:szCs w:val="22"/>
      <w:u w:val="none"/>
    </w:rPr>
  </w:style>
  <w:style w:type="character" w:styleId="Font112">
    <w:name w:val="font112"/>
    <w:qFormat/>
    <w:rPr>
      <w:rFonts w:ascii="宋体;汉仪书宋二KW" w:hAnsi="宋体;汉仪书宋二KW" w:eastAsia="宋体;汉仪书宋二KW" w:cs="宋体;汉仪书宋二KW"/>
      <w:color w:val="000000"/>
      <w:sz w:val="20"/>
      <w:szCs w:val="20"/>
      <w:u w:val="none"/>
    </w:rPr>
  </w:style>
  <w:style w:type="character" w:styleId="Font51">
    <w:name w:val="font51"/>
    <w:qFormat/>
    <w:rPr>
      <w:rFonts w:ascii="宋体;汉仪书宋二KW" w:hAnsi="宋体;汉仪书宋二KW" w:eastAsia="宋体;汉仪书宋二KW" w:cs="宋体;汉仪书宋二KW"/>
      <w:color w:val="000000"/>
      <w:sz w:val="24"/>
      <w:szCs w:val="24"/>
      <w:u w:val="none"/>
    </w:rPr>
  </w:style>
  <w:style w:type="character" w:styleId="Font81">
    <w:name w:val="font81"/>
    <w:qFormat/>
    <w:rPr>
      <w:rFonts w:ascii="方正小标宋_GBK;汉仪书宋二KW" w:hAnsi="方正小标宋_GBK;汉仪书宋二KW" w:eastAsia="方正小标宋_GBK;汉仪书宋二KW" w:cs="方正小标宋_GBK;汉仪书宋二KW"/>
      <w:i w:val="false"/>
      <w:iCs w:val="false"/>
      <w:color w:val="000000"/>
      <w:sz w:val="44"/>
      <w:szCs w:val="44"/>
      <w:u w:val="none"/>
    </w:rPr>
  </w:style>
  <w:style w:type="character" w:styleId="Font21">
    <w:name w:val="font21"/>
    <w:qFormat/>
    <w:rPr>
      <w:rFonts w:ascii="宋体;汉仪书宋二KW" w:hAnsi="宋体;汉仪书宋二KW" w:eastAsia="宋体;汉仪书宋二KW" w:cs="宋体;汉仪书宋二KW"/>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31">
    <w:name w:val="font31"/>
    <w:qFormat/>
    <w:rPr>
      <w:rFonts w:ascii="宋体;汉仪书宋二KW" w:hAnsi="宋体;汉仪书宋二KW" w:eastAsia="宋体;汉仪书宋二KW" w:cs="宋体;汉仪书宋二KW"/>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4"/>
      <w:szCs w:val="24"/>
      <w:u w:val="single"/>
    </w:rPr>
  </w:style>
  <w:style w:type="character" w:styleId="Font11">
    <w:name w:val="font11"/>
    <w:qFormat/>
    <w:rPr>
      <w:rFonts w:ascii="宋体;汉仪书宋二KW" w:hAnsi="宋体;汉仪书宋二KW" w:eastAsia="宋体;汉仪书宋二KW" w:cs="宋体;汉仪书宋二KW"/>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8:00Z</dcterms:created>
  <dc:creator>邢鹏</dc:creator>
  <dc:description/>
  <dc:language>en-US</dc:language>
  <cp:lastModifiedBy>劳二猪</cp:lastModifiedBy>
  <cp:lastPrinted>2019-12-09T15:10:00Z</cp:lastPrinted>
  <dcterms:modified xsi:type="dcterms:W3CDTF">2024-12-13T18:10:22Z</dcterms:modified>
  <cp:revision>13</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BAD19A71833A40E085C67D1DDB1D9_43</vt:lpwstr>
  </property>
  <property fmtid="{D5CDD505-2E9C-101B-9397-08002B2CF9AE}" pid="3" name="KSOProductBuildVer">
    <vt:lpwstr>2052-6.13.2.8918</vt:lpwstr>
  </property>
  <property fmtid="{D5CDD505-2E9C-101B-9397-08002B2CF9AE}" pid="4" name="commondata">
    <vt:lpwstr>commondata</vt:lpwstr>
  </property>
</Properties>
</file>