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36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泰州市新型研发机构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绩效评价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36"/>
        </w:rPr>
        <w:t>拟定结果公示表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eastAsia="方正小标宋_GBK;微软雅黑" w:ascii="方正小标宋_GBK;微软雅黑" w:hAnsi="方正小标宋_GBK;微软雅黑"/>
          <w:sz w:val="44"/>
          <w:szCs w:val="36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34"/>
        <w:gridCol w:w="3405"/>
        <w:gridCol w:w="1499"/>
        <w:gridCol w:w="903"/>
      </w:tblGrid>
      <w:tr>
        <w:trPr>
          <w:trHeight w:val="7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新型研发机构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单位注册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市（区）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评价结果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复旦大学泰州健康科学研究院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复旦大学泰州健康科学研究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医药高新区（高港区）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泰州赛宝工业技术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泰州赛宝工业技术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姜堰区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zh-CN"/>
              </w:rPr>
              <w:t>靖江机器人智能制造（焊接）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zh-CN"/>
              </w:rPr>
              <w:t>江苏靖宁智能制造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靖江市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国际遗传工程和生物技术中心泰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区域研究中心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国际遗传工程和生物技术中心泰州区域研究中心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医药高新区（高港区）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江苏高端装备产业技术研究院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江苏中工高端装备研究院有限公司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泰兴市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中科院大化所中国医药城生物医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创新研究院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泰州医药城国科化物生物医药科技有限公司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医药高新区（高港区）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国科大泰州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医疗产业平台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泰州国大健康管理有限公司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医药高新区（高港区）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一般</w:t>
            </w:r>
          </w:p>
        </w:tc>
      </w:tr>
      <w:tr>
        <w:trPr>
          <w:trHeight w:val="734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南京农业大学泰州研究院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南京农业大学泰州研究院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海陵区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一般</w:t>
            </w:r>
          </w:p>
        </w:tc>
      </w:tr>
      <w:tr>
        <w:trPr>
          <w:trHeight w:val="734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东南大学泰州生物医药与医疗器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研究院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东南大学泰州生物医药与医疗器械研究院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医药高新区（高港区）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一般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姜堰经济开发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科创中心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姜堰经济开发区科创中心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姜堰区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一般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先进金属材料涂镀国家工程实验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靖江分部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靖江市润新表面工程技术有限公司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靖江市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一般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泰州市海创新能源研究院有限公司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泰州市海创新能源研究院有限公司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海陵区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一般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5:00Z</dcterms:created>
  <dc:creator>lenovo</dc:creator>
  <dc:description/>
  <dc:language>en-US</dc:language>
  <cp:lastModifiedBy>8237403435</cp:lastModifiedBy>
  <cp:lastPrinted>2024-12-16T16:07:00Z</cp:lastPrinted>
  <dcterms:modified xsi:type="dcterms:W3CDTF">2024-12-17T03:30:55Z</dcterms:modified>
  <cp:revision>3</cp:revision>
  <dc:subject/>
  <dc:title>为大力实施科技创新工程，加快创新型省份建设，根据《江苏省科技计划项目立项工作操作规程》，经组织申报、专家评审、厅长办公会票决审定等立项程序，现将2014年第一批省级科技计划，包括省科技支撑计划（工业、农业、社会发展）、基础研究计划（自然科学基金）、科技型企业技术创新资金、科技基础设施建设计划、产学研联合创新资金、苏北科技专项资金、临床医学科技专项资金、软科学研究计划等拟立项目共3243项名单予以公示（见附件），公示时间自2014年5月16日至5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7172E18834336B35A711E2513B313_13</vt:lpwstr>
  </property>
  <property fmtid="{D5CDD505-2E9C-101B-9397-08002B2CF9AE}" pid="3" name="KSOProductBuildVer">
    <vt:lpwstr>2052-12.1.0.19302</vt:lpwstr>
  </property>
</Properties>
</file>