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授权委托书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财政厅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你厅印发《关于开展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小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金融机构申报工作的通知》，我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能够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遵守省普惠金融发展风险补偿基金管理办法，并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小微贷”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案规定开展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参与“小微贷”合作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授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我行申报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小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银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材料中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的内容均真实、准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授权委托书有效期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本授权不可撤销。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人（公章）：             受委托人（公章）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或负责人：        法定代表人或负责人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签字或印章）              （签字或印章）</w:t>
      </w:r>
    </w:p>
    <w:sectPr>
      <w:footerReference w:type="default" r:id="rId2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  <w:p>
    <w:pPr>
      <w:pStyle w:val="Footer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left="-11" w:right="-51" w:firstLine="624"/>
      <w:jc w:val="left"/>
    </w:pPr>
    <w:rPr>
      <w:rFonts w:ascii="Times New Roman" w:hAnsi="Times New Roman" w:eastAsia="方正仿宋_GBK" w:cs="Times New Roman"/>
      <w:color w:val="000000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吉凤梓</cp:lastModifiedBy>
  <dcterms:modified xsi:type="dcterms:W3CDTF">2024-12-17T15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