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黑体_GBK" w:cs="Times New Roman"/>
          <w:kern w:val="0"/>
          <w:sz w:val="32"/>
          <w:szCs w:val="32"/>
          <w:lang w:val="en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" w:eastAsia="zh-CN" w:bidi="ar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" w:eastAsia="zh-CN"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江苏省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" w:eastAsia="zh-CN" w:bidi="ar"/>
        </w:rPr>
        <w:t>小微贷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" w:eastAsia="zh-CN" w:bidi="ar"/>
        </w:rPr>
        <w:t>（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" w:eastAsia="zh-CN" w:bidi="ar"/>
        </w:rPr>
        <w:t>2025-2027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" w:eastAsia="zh-CN" w:bidi="ar"/>
        </w:rPr>
        <w:t>年合作期）</w:t>
      </w:r>
    </w:p>
    <w:p>
      <w:pPr>
        <w:pStyle w:val="Normal"/>
        <w:keepNext w:val="false"/>
        <w:keepLines w:val="false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合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" w:eastAsia="zh-CN" w:bidi="ar"/>
        </w:rPr>
        <w:t>金融机构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楷体_GBK" w:hAnsi="方正楷体_GBK" w:eastAsia="方正楷体_GBK" w:cs="方正楷体_GBK"/>
          <w:kern w:val="0"/>
          <w:sz w:val="32"/>
          <w:szCs w:val="32"/>
          <w:lang w:val="en" w:eastAsia="zh-CN" w:bidi="ar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"/>
        </w:rPr>
        <w:t>****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" w:eastAsia="zh-CN" w:bidi="ar"/>
        </w:rPr>
        <w:t>（单位名称）</w:t>
      </w:r>
    </w:p>
    <w:p>
      <w:pPr>
        <w:pStyle w:val="Normal"/>
        <w:keepNext w:val="false"/>
        <w:keepLines w:val="false"/>
        <w:widowControl/>
        <w:jc w:val="center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二〇二四年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" w:eastAsia="zh-CN" w:bidi="ar"/>
        </w:rPr>
        <w:t>十二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月</w:t>
      </w:r>
      <w:r>
        <w:br w:type="page"/>
      </w:r>
    </w:p>
    <w:p>
      <w:pPr>
        <w:pStyle w:val="Normal"/>
        <w:keepNext w:val="false"/>
        <w:keepLines w:val="false"/>
        <w:widowControl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" w:eastAsia="zh-CN" w:bidi="ar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根据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江苏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小微</w:t>
      </w:r>
      <w:r>
        <w:rPr>
          <w:rFonts w:ascii="Times New Roman" w:hAnsi="Times New Roman" w:cs="Times New Roman" w:eastAsia="方正仿宋_GBK"/>
          <w:sz w:val="32"/>
          <w:szCs w:val="32"/>
        </w:rPr>
        <w:t>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方案（</w:t>
      </w:r>
      <w:r>
        <w:rPr>
          <w:rFonts w:eastAsia="方正仿宋_GBK" w:cs="Times New Roman" w:ascii="Times New Roman" w:hAnsi="Times New Roman"/>
          <w:sz w:val="32"/>
          <w:szCs w:val="32"/>
        </w:rPr>
        <w:t>2025-2027</w:t>
      </w:r>
      <w:r>
        <w:rPr>
          <w:rFonts w:ascii="Times New Roman" w:hAnsi="Times New Roman" w:cs="Times New Roman" w:eastAsia="方正仿宋_GBK"/>
          <w:sz w:val="32"/>
          <w:szCs w:val="32"/>
        </w:rPr>
        <w:t>年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》（苏财金〔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  <w:t>15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号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" w:eastAsia="zh-CN"/>
        </w:rPr>
        <w:t>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" w:eastAsia="zh-CN"/>
        </w:rPr>
        <w:t>以下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" w:eastAsia="zh-CN"/>
        </w:rPr>
        <w:t>简称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" w:eastAsia="zh-CN"/>
        </w:rPr>
        <w:t>《工作方案》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" w:eastAsia="zh-CN" w:bidi="ar"/>
        </w:rPr>
        <w:t>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积极响应各项工作要求，自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" w:eastAsia="zh-CN" w:bidi="ar"/>
        </w:rPr>
        <w:t>申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小微</w:t>
      </w:r>
      <w:r>
        <w:rPr>
          <w:rFonts w:ascii="Times New Roman" w:hAnsi="Times New Roman" w:cs="Times New Roman" w:eastAsia="方正仿宋_GBK"/>
          <w:sz w:val="32"/>
          <w:szCs w:val="32"/>
        </w:rPr>
        <w:t>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" w:eastAsia="zh-CN" w:bidi="ar"/>
        </w:rPr>
        <w:t>合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25-202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合作期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助力解决</w:t>
      </w:r>
      <w:r>
        <w:rPr>
          <w:rFonts w:ascii="Times New Roman" w:hAnsi="Times New Roman" w:cs="Times New Roman" w:eastAsia="方正仿宋_GBK"/>
          <w:sz w:val="32"/>
          <w:szCs w:val="32"/>
        </w:rPr>
        <w:t>小微企业融资难、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慢</w:t>
      </w:r>
      <w:r>
        <w:rPr>
          <w:rFonts w:ascii="Times New Roman" w:hAnsi="Times New Roman" w:cs="Times New Roman" w:eastAsia="方正仿宋_GBK"/>
          <w:sz w:val="32"/>
          <w:szCs w:val="32"/>
        </w:rPr>
        <w:t>问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承诺如下：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" w:eastAsia="zh-CN" w:bidi="ar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单位具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较大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的金融服务覆盖面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，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-US" w:eastAsia="zh-CN"/>
        </w:rPr>
        <w:t>较好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小微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企业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金融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服务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工作基础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具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相应的组织、人员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制度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信息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系统支撑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第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-US" w:eastAsia="zh-CN"/>
        </w:rPr>
        <w:t>我单位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能够按照“小微贷”工作要求给予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优惠信贷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支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，包括贷款利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（担保费率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、贷款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（担保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门槛、审批流程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、风险分担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方面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333333"/>
          <w:sz w:val="32"/>
          <w:szCs w:val="32"/>
          <w:shd w:fill="FFFFFF" w:val="clear"/>
          <w:lang w:eastAsia="zh-CN"/>
        </w:rPr>
        <w:t>第三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若成为合作金融机构，将严格遵守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" w:eastAsia="zh-CN"/>
        </w:rPr>
        <w:t>《工作方案》规定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认真落实工作职责，指定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专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业务管理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部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人员负责对接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推进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“小微贷”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工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" w:eastAsia="zh-CN"/>
        </w:rPr>
        <w:t>《工作方案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规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对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、额度、期限、利率（费率）和流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发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（承保）“小微贷”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" w:eastAsia="zh-CN"/>
        </w:rPr>
        <w:t>《工作方案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规定的风险共担机制分担风险，按照“小微贷”风险补偿操作规程申请代偿（补偿）资金。对代偿（补偿）后追偿回来的资金，及时按规定进行清算和返还。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第四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按照市场化、法治化原则和相关金融监管规定，严格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落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“小微贷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审贷责任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加强贷前、贷中、贷后管理，完善风险管控机制，防范操作风险、道德风险，做好配套制度制定和人员指导培训工作，推进建设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敢贷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愿贷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能贷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会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长效机制。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" w:eastAsia="zh-CN" w:bidi="ar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第五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落实“小微贷”信息化管理要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积极推进系统对接和直连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确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相关业务信息及时登记备案，保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真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、准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" w:eastAsia="zh-CN" w:bidi="ar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第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六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积极配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省财政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、市（县）财政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等部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实施的“小微贷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监督检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和考核评价工作，配合风险补偿基金管理人做好对账等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若</w:t>
      </w:r>
      <w:r>
        <w:rPr>
          <w:rFonts w:ascii="Times New Roman" w:hAnsi="Times New Roman" w:cs="Times New Roman" w:eastAsia="方正仿宋_GBK"/>
          <w:sz w:val="32"/>
          <w:szCs w:val="32"/>
        </w:rPr>
        <w:t>在“小微贷”合作过程中存在违法违规行为且情节严重、影响恶劣的，或在合作期内连续两次评价结果为“差”的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接受取消合作资格等处理措施并配合做好相关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" w:eastAsia="zh-CN" w:bidi="ar"/>
        </w:rPr>
        <w:t xml:space="preserve">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申请单位（公章）：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" w:eastAsia="zh-CN" w:bidi="ar"/>
        </w:rPr>
        <w:t xml:space="preserve">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法定代表人（签名）：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" w:eastAsia="zh-CN" w:bidi="ar"/>
        </w:rPr>
        <w:t xml:space="preserve">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申请时间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" w:eastAsia="zh-CN"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" w:eastAsia="zh-CN"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13:00Z</dcterms:created>
  <dc:creator>吉凤梓</dc:creator>
  <dc:description/>
  <dc:language>en-US</dc:language>
  <cp:lastModifiedBy>吉凤梓</cp:lastModifiedBy>
  <dcterms:modified xsi:type="dcterms:W3CDTF">2024-12-17T15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