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件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“江苏精品”认证获证企业名单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092"/>
        <w:gridCol w:w="4381"/>
        <w:gridCol w:w="2666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8"/>
                <w:szCs w:val="28"/>
              </w:rPr>
              <w:t>获证企业（组织）名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8"/>
                <w:szCs w:val="28"/>
              </w:rPr>
              <w:t>获证产品</w:t>
            </w:r>
            <w:r>
              <w:rPr>
                <w:rFonts w:eastAsia="方正黑体_GBK" w:cs="宋体;SimSu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方正黑体_GBK"/>
                <w:color w:val="000000"/>
                <w:sz w:val="28"/>
                <w:szCs w:val="28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省会议中心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  <w:t>会议型酒店</w:t>
            </w:r>
            <w:r>
              <w:rPr>
                <w:rFonts w:cs="宋体;SimSu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  <w:t>会场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南京荣邦餐饮投资管理发展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团餐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邮建技术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通信信息技术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博地源空间信息科技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国土空间全域综合整治规划设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圣泰能网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恒力弹簧支吊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  <w:t>美埃（中国）环境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风机过滤机组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腾亚精工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燃气动力射钉枪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28"/>
                <w:szCs w:val="28"/>
              </w:rPr>
              <w:t>中船鹏力（南京）塑造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生物降解饮用吸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天诗新材料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聚乙烯蜡微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苏博特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PCA®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系列聚羧酸高性能减水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京远望富硒农产品有限责任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大米（含富硒大米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赛福天集团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分子绳芯电梯用钢丝绳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阴市唯才人力资源开发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现场招聘会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阴市富仁高科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燃油加油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和时利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聚对苯二甲酸丁二醇酯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PBT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）弹力丝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阴标榜汽车部件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真空制动软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中煤电缆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额定电压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.8/3kV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及以下乙丙绝缘低温风能电力电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俊知技术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皱纹铜管外导体射频同轴电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经纬电缆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0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铜芯硅橡胶绝缘道路车辆汽车电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威腾体育产业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人造草坪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宜兴市星光宝亿化工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XGC-99-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>Ⅱ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水煤浆添加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通用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涂覆式刺扎自密封轮胎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东杨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超精密冷轧镍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三能器具（无锡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固定凸点蛋糕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国宏工具系统（无锡）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不锈钢加工用系列涂层刀具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惠山区阳山水蜜桃桃农协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阳山水蜜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玉龙钢管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直缝埋弧焊钢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四方友信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闭口钢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联动轴承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洗衣机用低噪音深沟球轴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工装自控工程（无锡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金属密封球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会通轻质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发泡聚丙烯珠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中科西北星信息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智慧养老运营指导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百年通工业输送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煤矿用芳纶阻燃输送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英特派铂业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铂铑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-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铂热电偶丝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宏阳新材料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低硅高碳铬铁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华昌铝厂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太阳能电池框架用铝合金型材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利民化学有限责任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威百亩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地铁运营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城市轨道交通客运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鑫华半导体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级多晶硅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省精创电气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物联网记录仪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伊例家食品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合调味酱料（红烧酱料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州市中新钢铁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钢筋混凝土用热轧带肋钢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溧阳中材重型机器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水泥工业用破碎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贝特瑞（江苏）新能源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锂离子电池石墨负极材料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泽润新能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薄膜光伏接线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海目星激光智能装备（江苏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锂电池极耳激光切割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凯宏铝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光伏组件用铝合金边框型材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润来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缝内螺纹铜管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铁建电气化局集团轨道交通器材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气化铁路接触网零部件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棘轮补偿装置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富桐纤维新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色母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新光纺织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精梳棉本色纱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莱赛激光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多功能精准智能激光标线仪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中江焊丝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强钢实心焊丝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玻璃钢造船厂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玻璃钢船艇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西玛特电器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日用管状电热元件（加热管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天地（常州）自动化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矿用激光甲烷传感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茂生物化学工程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DL-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苹果酸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武进不锈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流体输送用不锈钢焊接钢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钟恒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sz w:val="28"/>
                <w:szCs w:val="28"/>
              </w:rPr>
              <w:t>在线涂布聚酯离型薄膜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巨弘捆带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包装用自锁式锁扣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常宝钢管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石油天然气工业油气井油管用钢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靓时新材料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饰面用浸渍胶膜纸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协和电子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刚性印制电路板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祥明智能动力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商用空调末端系统用电机（风机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凯迪电器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动升降系统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公共交通集团有限责任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公交客运服务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清流环保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废硫酸资源化循环利用服务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鑫隽渊精工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新能源汽车用高压充电枪连接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灵通展览系统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环保构件式展具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星源新能源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湿法双向拉伸聚烯烃锂离子电池隔膜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海狮机械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隧道式洗涤机组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同大机械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塑料挤出吹塑中空成型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南洋电缆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性能家装电缆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通鼎互联信息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低烟无卤阻燃辐射型漏泄同轴电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朗信电气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风扇总成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华程工业制管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高碳铬轴承用无缝钢管</w:t>
            </w:r>
          </w:p>
        </w:tc>
      </w:tr>
      <w:tr>
        <w:trPr>
          <w:trHeight w:val="14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亚力防爆电机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YBC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系列采煤机截割部用隔爆型三相异步电动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熟市龙腾滚动体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预应力混凝土用钢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萃隆精密铜管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换热器用翅片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熟纺织机械厂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子多臂装置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迎阳无纺机械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针刺法非织造布生产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熟市无缝钢管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石油裂化用无缝钢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太仓中集冷藏物流装备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pacing w:val="-6"/>
                <w:sz w:val="28"/>
                <w:szCs w:val="28"/>
              </w:rPr>
              <w:t>40HC</w:t>
            </w: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保温冷藏集装箱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安佑生物科技集团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仔猪配合饲料超母奶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鸿基伟业（苏州）汽车零部件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新能源汽车用高强度螺栓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铃兰医疗用品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化妆棉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佩尔哲汽车内饰系统（太仓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汽车装饰地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德颐善金仓养老产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居家养老服务认证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北新建材（苏州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耐水纸面石膏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优德精密工业（昆山）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冲模导滑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丹尼斯克（中国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单，双甘油脂肪酸酯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昆仑重型装备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风电发电机增速齿轮箱大齿轮模锻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吴江市明港道桥工程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复合硅酸盐水泥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法兰泰克重工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桥式起重机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苏州中瑞智创三维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高速高精多系列激光立体光固化</w:t>
            </w:r>
            <w:r>
              <w:rPr>
                <w:rFonts w:cs="宋体;SimSun" w:ascii="Times New Roman" w:hAnsi="Times New Roman"/>
                <w:color w:val="000000"/>
                <w:spacing w:val="-6"/>
                <w:sz w:val="28"/>
                <w:szCs w:val="28"/>
              </w:rPr>
              <w:t>3D</w:t>
            </w: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打印机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嘉诺环境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建筑垃圾智能识别与高效分选成套装备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鹏辰新材料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沸点芳烃溶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东山茶厂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洞庭（山）碧螺春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永捷电机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无刷电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杰锐思智能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锂电池卷绕设备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吴中供水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吴中供水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宇邦新型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光伏涂锡焊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上声电子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智能座舱高保真扬声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稻香村食品集团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式月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快可光伏电子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光伏系统连接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纽威数控装备（苏州）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龙门固定式加工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纽威阀门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超低温球阀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轴承厂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向心滚针和保持架组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兴业材料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铸造用自硬呋喃树脂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卓兆点胶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双五轴高精度智能点胶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太仓巨仁光伏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光伏涂锡焊带（互连带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绿叶日用品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爱生活洗衣液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巨立电梯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曳引驱动乘客电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弘盛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聚酰胺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有光切片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海安浩驰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反射多层汽车隔热窗膜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永友食品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食用大豆粕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辉煌彩色钢板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换热器用翅片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恒辉安防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机械危害防护手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神通阀门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眼镜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久正人体工学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智能升降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中集能源装备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低温液体罐箱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大生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交联型莱赛尔纤维本色纱线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通光电子线缆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实心聚四氟乙烯绝缘同轴射频电缆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海门区晋帛家用纺织品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精品羽绒被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天钢铁集团（南通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钢筋混凝土用热轧带肋钢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大艺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锂电无刷冲击扳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宏仁特种气体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纯氧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海珥玛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工业环氧大豆油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普腾智能技术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垂直循环类机械式停车设备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鹰球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粉末冶金含油轴承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东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波长段扩展的非色散位移单模光纤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东浦管桩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先张法预应力高强混凝土耐腐蚀管桩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四季沐歌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太阳能热水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金茂源生物化工有限责任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工业用乙酸乙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嘉宏新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工业用环氧丙烷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连云港石化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聚羧酸减水剂聚醚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TPEG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5"/>
                <w:sz w:val="28"/>
                <w:szCs w:val="28"/>
              </w:rPr>
              <w:t>连云港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灌云港丽农产品种植专业合作联社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蒌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威灵电机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家用空调用无刷直流电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庆鼎精密电子（淮安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挠性印制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施塔德电梯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直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伟复能源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动助力车用阀控式铅酸蓄电池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上海豫宏（金湖）防水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橡胶自粘胶膜预铺防水卷材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杰创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JC-YBS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系列数字压力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东台市远洋不锈钢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双相不锈钢对焊管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光明银宝乳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娟姗牛鲜牛奶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（巴氏杀菌乳）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江苏雄越石油机械设备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采气（压裂）安全井口装置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费氏集团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肉绒松（鸡肉）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博汇纸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单面涂布白卡纸（药包专用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盐城市新永佳石油机械制造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螺杆钻具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华鸥玻璃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实验室玻璃仪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兰丰环境工程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KCG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系列矿用干式除尘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亭粮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氮气气调仓储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圣泰阀门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大口径低温高压阀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银宝央厨管理服务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学校食堂配餐配送服务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苏盐阀门机械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全焊接球阀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年）、三偏心金属密封蝶阀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八大碗餐饮管理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盐城八大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咸鸭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卫星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烟用接装纸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华胜电机（集团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液压用高效三相交流异步电动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华鼎电器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力变压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迈安德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液压式油料轧胚机</w:t>
            </w:r>
          </w:p>
        </w:tc>
      </w:tr>
      <w:tr>
        <w:trPr>
          <w:trHeight w:val="20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宝胜科技创新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额定电压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5kV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Um=40.5kV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）高安全低释放无卤低烟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级阻燃（耐火）轨道交通用电力电缆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嘉和热系统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汽车散热器</w:t>
            </w:r>
          </w:p>
        </w:tc>
      </w:tr>
      <w:tr>
        <w:trPr>
          <w:trHeight w:val="14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江苏联通智能控制技术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pacing w:val="-8"/>
                <w:sz w:val="28"/>
                <w:szCs w:val="28"/>
              </w:rPr>
              <w:t>0.6/1kV</w:t>
            </w:r>
            <w:r>
              <w:rPr>
                <w:rFonts w:ascii="Times New Roman" w:hAnsi="Times New Roman" w:cs="宋体;SimSun"/>
                <w:color w:val="000000"/>
                <w:spacing w:val="-8"/>
                <w:sz w:val="28"/>
                <w:szCs w:val="28"/>
              </w:rPr>
              <w:t>铜芯交联聚乙烯绝缘聚烯烃护套低烟无卤阻燃电力电缆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诚德钢管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压锅炉用大直径无缝钢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兴业铝材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特高压用铝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东升汽车零部件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挂车空气悬架总成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化高性能纤维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对位芳纶长丝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金森光电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聚对苯二甲酸丁二醇酯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PBT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水仙实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宝应湖大闸蟹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年）、“宝应湖”牌中华鳖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宜禾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阻燃防静电防护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超力电器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汽车用散热风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鑫海高导新材料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工圆铜并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sz w:val="28"/>
                <w:szCs w:val="28"/>
              </w:rPr>
              <w:t>江苏山水环境建设集团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海绵型城市道路绿化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建华建材（中国）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先张法预应力超高强混凝土管桩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鼎胜新能源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效可持续换热器用铝箔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奥喜埃化工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工业氢氧化钾溶液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常隆农化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噻嗪酮原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兴市聚峰压延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热轧船用球扁钢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靖江特殊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油缸用热轧无缝钢管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新源电工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超、特高压变压器用绝缘纸板成型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海油气（泰州）石化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直流换流变压器油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星火特钢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高精度耐腐蚀不锈钢丝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豹翔智能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摆轮分拣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江苏明璐特钢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ML252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不锈钢盘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红旗种业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规粳稻种子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惠升管业集团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给水用聚乙烯（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PE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）管材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盐铁食品科技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卡兹脆鸡排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福庆家居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sz w:val="28"/>
                <w:szCs w:val="28"/>
              </w:rPr>
              <w:t>浸渍胶膜纸饰面人造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御珍酒业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雅香型系列白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博迁新材料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容器电极镍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德力化纤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涤纶低弹丝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尤佳手套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一次性</w:t>
            </w: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PVC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卫生防护光面手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苏华绿生物科技股份有限公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ind w:hanging="0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金针菇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overflowPunct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41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7067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0452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20.45pt;mso-wrap-distance-left:0pt;mso-wrap-distance-right:0pt;mso-wrap-distance-top:0pt;mso-wrap-distance-bottom:0pt;margin-top:104.95pt;mso-position-vertical-relative:page;margin-left:394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snapToGrid w:val="true"/>
      <w:spacing w:lineRule="auto" w:line="240" w:before="280" w:after="280"/>
      <w:ind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框文本 Char1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;Times New Roman" w:hAnsi="Times;Times New Roman" w:eastAsia="方正仿宋_GBK" w:cs="Times;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;Times New Roman" w:hAnsi="Times;Times New Roman" w:eastAsia="方正仿宋_GBK" w:cs="Times;Times New Roman"/>
      <w:kern w:val="2"/>
      <w:sz w:val="30"/>
    </w:rPr>
  </w:style>
  <w:style w:type="character" w:styleId="Char5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280" w:after="120"/>
      <w:ind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Style13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TableText">
    <w:name w:val="Table Text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宋体;SimSun"/>
      <w:sz w:val="20"/>
    </w:rPr>
  </w:style>
  <w:style w:type="paragraph" w:styleId="Style14">
    <w:name w:val="正文缩进"/>
    <w:basedOn w:val="Normal"/>
    <w:next w:val="Normal"/>
    <w:qFormat/>
    <w:pPr>
      <w:widowControl/>
      <w:overflowPunct w:val="true"/>
      <w:snapToGrid w:val="true"/>
      <w:spacing w:lineRule="auto" w:line="240"/>
      <w:ind w:hanging="0"/>
      <w:jc w:val="left"/>
    </w:pPr>
    <w:rPr>
      <w:rFonts w:ascii="Times New Roman" w:hAnsi="Times New Roman" w:eastAsia="宋体;SimSun" w:cs="Times New Roman"/>
      <w:spacing w:val="-25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Xl63">
    <w:name w:val="xl63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头"/>
    <w:basedOn w:val="Normal"/>
    <w:qFormat/>
    <w:pPr>
      <w:overflowPunct w:val="true"/>
      <w:autoSpaceDE w:val="false"/>
      <w:snapToGrid w:val="true"/>
      <w:spacing w:lineRule="atLeast" w:line="227" w:before="120" w:after="0"/>
      <w:ind w:left="227" w:right="227" w:hanging="0"/>
      <w:jc w:val="distribute"/>
    </w:pPr>
    <w:rPr>
      <w:rFonts w:ascii="Calibri" w:hAnsi="Calibri" w:eastAsia="方正小标宋_GBK" w:cs="Calibri"/>
      <w:color w:val="FF0000"/>
      <w:spacing w:val="36"/>
      <w:w w:val="82"/>
      <w:kern w:val="0"/>
      <w:sz w:val="9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77">
    <w:name w:val="xl77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280" w:after="280"/>
      <w:ind w:hanging="0"/>
      <w:jc w:val="center"/>
    </w:pPr>
    <w:rPr>
      <w:rFonts w:ascii="方正仿宋_GBK" w:hAnsi="方正仿宋_GBK" w:cs="宋体;SimSun"/>
      <w:color w:val="FF0000"/>
      <w:kern w:val="0"/>
      <w:sz w:val="28"/>
      <w:szCs w:val="28"/>
    </w:rPr>
  </w:style>
  <w:style w:type="paragraph" w:styleId="Style26">
    <w:name w:val="_Style 2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A4-3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0:00Z</dcterms:created>
  <dc:creator>Windows</dc:creator>
  <dc:description/>
  <dc:language>en-US</dc:language>
  <cp:lastModifiedBy>李根</cp:lastModifiedBy>
  <cp:lastPrinted>2024-12-18T18:17:00Z</cp:lastPrinted>
  <dcterms:modified xsi:type="dcterms:W3CDTF">2024-12-19T07:50:00Z</dcterms:modified>
  <cp:revision>2</cp:revision>
  <dc:subject/>
  <dc:title>公文通报模板</dc:title>
</cp:coreProperties>
</file>