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拟推荐十佳“重合同 守信用”</w:t>
      </w:r>
      <w:r>
        <w:rPr/>
        <w:t>单位名单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048"/>
        <w:gridCol w:w="3011"/>
        <w:gridCol w:w="5346"/>
      </w:tblGrid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推荐单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单位类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单位名称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文化和旅游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出经纪机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演出有限公司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文化和旅游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出经纪机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东部文化传播有限公司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文化和旅游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出经纪机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新天地演艺公司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市文化广电和旅游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出场所经营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市苏州湾剧院管理有限公司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市文化广电和旅游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出场所经营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市保利大剧院管理有限公司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文化广电和旅游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出场所经营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演艺集团有限公司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市文化广电和旅游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出场所经营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湖县文化艺术中心管理有限公司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文化广电和旅游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出场所经营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演艺集团有限公司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扬州市文化广电和旅游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出经纪机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扬州鼎诚文化传播有限公司</w:t>
            </w:r>
          </w:p>
        </w:tc>
      </w:tr>
      <w:tr>
        <w:trPr>
          <w:trHeight w:val="6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迁市文化广电和旅游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出经纪机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迁市明星演出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2:00Z</dcterms:created>
  <dc:creator>xj</dc:creator>
  <dc:description/>
  <cp:keywords/>
  <dc:language>en-US</dc:language>
  <cp:lastModifiedBy>Dell</cp:lastModifiedBy>
  <dcterms:modified xsi:type="dcterms:W3CDTF">2024-12-20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80D6901A4EF1AAC746C30F4DF7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