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农业产业化市级龙头企业拟监测合格单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沭阳县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家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沭阳县御珍珠米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沭阳县韩山宝洪米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沭阳县黎明米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江苏德源包装材料有限公司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沭阳县豪杰干花工艺品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景丰食品沭阳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沭阳县新河联合花木工程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深特工艺品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苏林木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康迪富尔饲料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万山园林建设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沭阳明明绿化工程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金海棠农业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大桥冷链物流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沭阳县青盛木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蓝羊羊装饰材料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宿迁市华祥米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沭阳县盛洁粉丝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沭阳双马木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沭阳翔玮生态农业开发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沭阳润信农产品批发市场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正虹集团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宿迁）农业发展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易其达羽绒制品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沭阳县淀湖米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泗阳县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7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家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鸿丰果蔬食品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宿迁康正牧业有限公司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泗阳县大瑞牧业有限公司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千仞岗服饰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泗阳县聚星农业发展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泗阳县顺洋木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江苏宏源菌业有限公司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宿迁市君来米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江苏满嘴香食品科技有限公司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宿迁市前程木业包装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中顺包装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泗阳县双高水产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泗阳县华泽生态农业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宿迁市中垦米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泗阳金冠食品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河下食品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安之韵农业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泗洪县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家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泗洪县湖西米业有限公司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宿迁市鑫源木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泗洪县绿康洪泽湖大闸蟹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浙萃食品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泗洪瑞达农业发展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泗洪县蟹洪米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泗洪县昌顺米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华东粮油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宿迁市大江饲料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宿迁益佰饲料有限公司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泗洪县香园米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泗洪县梅花山米业有限公司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江苏洪祥饲料科技有限公司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泗洪龙旺饲料有限公司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泗洪苏春食品有限公司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泗洪金仁龙面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牧迪饲料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奥格尼克食品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大圆塘体育发展（泗洪）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宿迁泰进食品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宿迁市润达粮油贸易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洪泽湖农场种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泗洪县来贤禽业股份有限公司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泗洪县全羽林地禽业发展有限公司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宿豫区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家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江苏省农垦米业集团宿迁有限公司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宿迁市正元米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宿迁市宿豫区正强米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趣园食品股份有限公司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宿迁市雪龙面业有限公司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宿迁长兴米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宿迁益客饲料有限公司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宿迁市宿豫区来龙农技米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宿城区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家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江苏省宿迁市三园调味品有限公司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宿迁大北农饲料有限责任公司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瑞华农业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宿迁市长安牧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江苏中大畜牧有限公司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大恒农业科技发展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宿迁中欧农业技术发展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优仕生物科技发展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宿迁中江种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轩宁农业发展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宿迁桂柳牧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宿迁经开区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家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江苏中农科食品工程有限公司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湖滨新区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家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宿迁益客旭阳饲料有限公司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 xml:space="preserve">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洋河新区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家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宿迁洋河纺织有限公司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Times New Roma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5.1pt;mso-wrap-distance-left:9.05pt;mso-wrap-distance-right:9.05pt;mso-wrap-distance-top:0pt;mso-wrap-distance-bottom:0pt;margin-top:0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Times New Roman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3:00Z</dcterms:created>
  <dc:creator>Administrator</dc:creator>
  <dc:description/>
  <dc:language>en-US</dc:language>
  <cp:lastModifiedBy>admin</cp:lastModifiedBy>
  <dcterms:modified xsi:type="dcterms:W3CDTF">2024-12-24T08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984A44C214C76A7B3EE32BEAC0EE0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