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农业产业化市级龙头企业拟认定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沭阳县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途睿生态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红方花木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泗阳县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诠溢食品（宿迁）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中谷生物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崇润菇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泗阳海晨农业科技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泗洪县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双沟酒业股份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农昇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绿博农业科技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石井磨房生物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龙源装饰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宿豫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航宇农牧科技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宿城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宿有千香品牌运营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江苏麓宁枫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湖滨新区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10" w:before="0" w:after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宿迁市小汪食品有限公司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.1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3:00Z</dcterms:created>
  <dc:creator>Administrator</dc:creator>
  <dc:description/>
  <dc:language>en-US</dc:language>
  <cp:lastModifiedBy>admin</cp:lastModifiedBy>
  <dcterms:modified xsi:type="dcterms:W3CDTF">2024-12-24T08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48DCB4DD74E828B995CC14DF777E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