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24</w:t>
      </w:r>
      <w:r>
        <w:rPr>
          <w:rFonts w:ascii="方正小标宋_GBK" w:hAnsi="方正小标宋_GBK" w:cs="方正小标宋_GBK" w:eastAsia="方正小标宋_GBK"/>
          <w:sz w:val="44"/>
          <w:szCs w:val="44"/>
        </w:rPr>
        <w:t>年度无锡市文化产业发展专项资金</w:t>
      </w:r>
    </w:p>
    <w:p>
      <w:pPr>
        <w:pStyle w:val="Normal"/>
        <w:widowControl/>
        <w:snapToGrid w:val="false"/>
        <w:spacing w:lineRule="exact" w:line="560"/>
        <w:jc w:val="center"/>
        <w:rPr>
          <w:rFonts w:eastAsia="方正仿宋_GBK"/>
          <w:sz w:val="32"/>
          <w:szCs w:val="32"/>
        </w:rPr>
      </w:pPr>
      <w:r>
        <w:rPr>
          <w:rFonts w:ascii="方正小标宋_GBK" w:hAnsi="方正小标宋_GBK" w:cs="方正小标宋_GBK" w:eastAsia="方正仿宋_GBK"/>
          <w:sz w:val="32"/>
          <w:szCs w:val="32"/>
        </w:rPr>
        <w:t>拟扶持项目</w:t>
      </w:r>
      <w:r>
        <w:rPr>
          <w:rFonts w:eastAsia="方正仿宋_GBK"/>
          <w:sz w:val="32"/>
          <w:szCs w:val="32"/>
        </w:rPr>
        <w:t>公示</w:t>
      </w:r>
      <w:r>
        <w:rPr>
          <w:rFonts w:eastAsia="方正仿宋_GBK"/>
          <w:sz w:val="32"/>
          <w:szCs w:val="32"/>
        </w:rPr>
        <w:t>表</w:t>
      </w:r>
    </w:p>
    <w:tbl>
      <w:tblPr>
        <w:tblW w:w="10361" w:type="dxa"/>
        <w:jc w:val="center"/>
        <w:tblInd w:w="0" w:type="dxa"/>
        <w:tblLayout w:type="fixed"/>
        <w:tblCellMar>
          <w:top w:w="0" w:type="dxa"/>
          <w:left w:w="108" w:type="dxa"/>
          <w:bottom w:w="0" w:type="dxa"/>
          <w:right w:w="108" w:type="dxa"/>
        </w:tblCellMar>
      </w:tblPr>
      <w:tblGrid>
        <w:gridCol w:w="534"/>
        <w:gridCol w:w="2409"/>
        <w:gridCol w:w="875"/>
        <w:gridCol w:w="3094"/>
        <w:gridCol w:w="3449"/>
      </w:tblGrid>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r>
              <w:rPr>
                <w:rFonts w:eastAsia="Times New Roman"/>
                <w:b/>
                <w:bCs/>
                <w:kern w:val="0"/>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属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申报类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kern w:val="0"/>
              </w:rPr>
            </w:pPr>
            <w:r>
              <w:rPr>
                <w:rFonts w:cs="宋体;SimSun" w:ascii="宋体;SimSun" w:hAnsi="宋体;SimSun"/>
                <w:color w:val="000000"/>
                <w:kern w:val="0"/>
                <w:sz w:val="20"/>
                <w:szCs w:val="20"/>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江苏太湖云计算信息技术股份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首次入选示范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江苏太湖云计算信息技术股份有限公司申报首次入选示范企业奖励项目</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墨境天合无锡数字图像科技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首次入选示范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墨境天合无锡数字图像科技有限公司申报首次入选示范企业奖励项目</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拈花湾文化投资发展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首次入选示范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拈花湾文化投资发展有限公司首次入选示范企业奖励项目</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color w:val="333333"/>
              </w:rPr>
            </w:pPr>
            <w:r>
              <w:rPr>
                <w:rFonts w:ascii="宋体;SimSun" w:hAnsi="宋体;SimSun" w:cs="宋体;SimSun"/>
                <w:color w:val="000000"/>
                <w:kern w:val="0"/>
                <w:sz w:val="20"/>
                <w:szCs w:val="20"/>
                <w:lang w:bidi="ar"/>
              </w:rPr>
              <w:t>江苏新广联光电股份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首次入选示范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江苏新广联光电股份有限公司申报首次入选示范企业奖励项目</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江苏新广联科技股份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首次入选示范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江苏新广联科技股份有限公司申报首次入选示范企业奖励项目</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邦道科技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吴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首次入选示范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邦道科技有限公司申报首次入选示范企业奖励项目</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方成彩印包装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经开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首次入选示范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市方成彩印包装有限公司申报首次入选示范企业奖励项目</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江苏扶楼信息科技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江苏扶楼信息科技有限公司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方成包装科技股份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方成包装科技股份有限公司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融创娱雪文化旅游管理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融创娱雪文化旅游管理有限公司高成长奖励</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摩天标识广告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惠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摩天标识广告有限公司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福尼特数码电子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福尼特数码电子有限公司高成长奖励</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广新影视动画技术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广新影视动画技术有限公司高成长奖励</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启晨电子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启晨电子有限公司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金穗彩印包装厂</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市金穗彩印包装厂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友虹印刷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市友虹印刷有限公司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新电途科技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吴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电途科技有限公司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江苏易飞文化传播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经开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江苏易飞文化传播有限公司高成长奖励</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凌恒网络技术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经开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高成长性文化企业业绩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凌恒网络技术有限公司高成长奖励</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江苏扶楼信息科技有限公司</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江苏扶楼信息科技有限公司首次列入“四上”文化企业奖励</w:t>
            </w:r>
            <w:r>
              <w:rPr>
                <w:rFonts w:cs="宋体;SimSun" w:ascii="宋体;SimSun" w:hAnsi="宋体;SimSun"/>
                <w:color w:val="000000"/>
                <w:kern w:val="0"/>
                <w:sz w:val="20"/>
                <w:szCs w:val="20"/>
                <w:lang w:bidi="ar"/>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不念瞬息文化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新入“四上”文化企业奖励。</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德芯微电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公司首次列入“四上”文化企业奖励</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蝶之舞文化传媒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蝶之舞文化传媒有限公司首次列入“四上”文化企业奖励</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皓美星和文化产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皓美星和文化产业有限公司首次列入“四上”文化企业奖励</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华莱坞文化旅游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华莱坞文化旅游发展有限公司首次列入“四上”文化企业奖励</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君安坤德网络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君安坤德网络科技有限公司首次列入“四上”文化企业奖励</w:t>
            </w:r>
            <w:r>
              <w:rPr>
                <w:rFonts w:cs="宋体;SimSun" w:ascii="宋体;SimSun" w:hAnsi="宋体;SimSun"/>
                <w:color w:val="000000"/>
                <w:kern w:val="0"/>
                <w:sz w:val="20"/>
                <w:szCs w:val="20"/>
                <w:lang w:bidi="ar"/>
              </w:rPr>
              <w:t>"</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绿波雕塑设计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绿波雕塑设计工程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拈花湾文化旅游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拈花湾文化旅游发展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神奇的老皮文化传播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神奇的老皮文化传播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天马文化用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天马文化用品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微笑休养服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微笑休养服务有限公司首次列入“四上”文化企业奖励</w:t>
            </w:r>
            <w:r>
              <w:rPr>
                <w:rFonts w:cs="宋体;SimSun" w:ascii="宋体;SimSun" w:hAnsi="宋体;SimSun"/>
                <w:color w:val="000000"/>
                <w:kern w:val="0"/>
                <w:sz w:val="20"/>
                <w:szCs w:val="20"/>
                <w:lang w:bidi="ar"/>
              </w:rPr>
              <w:t>"</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无一文化传媒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无一文化传媒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午马文化传媒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午马文化传媒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优数信息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优数信息技术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悦能包装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悦能包装材料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江苏玉权影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惠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江苏玉权影业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金众文化传媒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惠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金众文化传媒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缘中福黄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惠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缘中福黄金有限公司</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星锡互动（无锡）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惠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星锡互动（无锡）科技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博大影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经开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博大影院有限责任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533D6E"/>
                <w:kern w:val="0"/>
                <w:sz w:val="20"/>
                <w:szCs w:val="20"/>
                <w:lang w:bidi="ar"/>
              </w:rPr>
              <w:t>无锡凌恒网络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经开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凌恒网络技术有限公司首次列入“四上”文化企业奖励</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企宁互动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经开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企宁互动科技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江苏江南古运河文化旅游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江苏江南古运河文化旅游股份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江苏省无锡船厂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江苏省无锡船厂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合纵时代文化传播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合纵时代文化传播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若福贸易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若福贸易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梁溪资产运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市梁溪资产运营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瑞成贸易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市瑞成贸易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樱花卡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市樱花卡通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魏韬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魏韬科技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中科城市大脑数字科技（无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中科城市大脑数字科技（无锡）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江苏金品汇贵金属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江苏金品汇贵金属科技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蓝天云展文化科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蓝天云展文化科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 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世德印刷科技（无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世德印刷科技（无锡）有限公司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傅里叶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傅里叶科技有限公司首次列入“四上”文化企业奖励</w:t>
            </w:r>
            <w:r>
              <w:rPr>
                <w:rFonts w:cs="宋体;SimSun" w:ascii="宋体;SimSun" w:hAnsi="宋体;SimSun"/>
                <w:color w:val="000000"/>
                <w:kern w:val="0"/>
                <w:sz w:val="20"/>
                <w:szCs w:val="20"/>
                <w:lang w:bidi="ar"/>
              </w:rPr>
              <w:t>"</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金海岸彩印包装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市金海岸彩印包装厂首次列入“四上”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锡山区丰至乐教育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市锡山区丰至乐教育科技有限公司</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亿加能包装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市亿加能包装有限公司</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市亿特尔新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新入“四上”文化企业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无锡市亿特尔新材料有限公司首次列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化企业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酷鲸影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出品奖励（电视剧、纪录片、动漫、网络视听节目首播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集网络剧《踮起脚尖靠近你》首播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szCs w:val="20"/>
                <w:lang w:bidi="ar"/>
              </w:rPr>
              <w:t>无锡热线传媒网络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出品奖励（电视剧、纪录片、动漫、网络视听节目首播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rPr>
            </w:pPr>
            <w:r>
              <w:rPr>
                <w:rFonts w:ascii="宋体;SimSun" w:hAnsi="宋体;SimSun" w:cs="宋体;SimSun"/>
                <w:color w:val="000000"/>
                <w:kern w:val="0"/>
                <w:sz w:val="20"/>
                <w:szCs w:val="20"/>
                <w:lang w:bidi="ar"/>
              </w:rPr>
              <w:t>《嗨！三宝》电视动画片首播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锡剧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出品奖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创舞台艺术精品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现代锡剧《涓生之路》商演补助</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滑稽剧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出品奖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创舞台艺术精品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滑稽戏《清风明月》商演补助</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民族乐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出品奖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创舞台艺术精品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民族交响音画《梦华江南》展演展播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民族乐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出品奖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创舞台艺术精品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国乐闹天宫》国风动画视听音乐会实际投入补助</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歌舞剧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荣誉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909</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锡市歌舞剧院有限责任公司获得第十四届全国舞蹈展演优秀剧目</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锡剧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荣誉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现代锡剧《涓生之路》获</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紫金文化艺术节优秀剧目奖</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锡剧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荣誉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小剧场锡剧《红豆》获</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紫金文化艺术节小剧场单元（第二届）优秀剧目奖</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民族乐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化产品荣誉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民族交响音画《梦华江南》无锡民族乐团获得</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紫金文化艺术节大型音乐作品奖奖项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灵山景区经营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创产品业绩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灵山原创文创产品</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业绩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拈花湾文化投资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原创文创产品业绩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拈花湾自主研发文创产品》（原创文化产品）</w:t>
            </w:r>
            <w:r>
              <w:rPr>
                <w:rFonts w:cs="宋体;SimSun" w:ascii="宋体;SimSun" w:hAnsi="宋体;SimSun"/>
                <w:color w:val="000000"/>
                <w:kern w:val="0"/>
                <w:sz w:val="20"/>
                <w:szCs w:val="20"/>
                <w:lang w:bidi="ar"/>
              </w:rPr>
              <w:t>2024</w:t>
            </w:r>
            <w:r>
              <w:rPr>
                <w:rFonts w:ascii="宋体;SimSun" w:hAnsi="宋体;SimSun" w:cs="宋体;SimSun"/>
                <w:color w:val="000000"/>
                <w:kern w:val="0"/>
                <w:sz w:val="20"/>
                <w:szCs w:val="20"/>
                <w:lang w:bidi="ar"/>
              </w:rPr>
              <w:t>年业绩奖励</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上乙演出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文化经纪机构业绩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上乙演出有限公司</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演出引进业绩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人民大会堂（无锡大剧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文化经纪机构业绩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市人民大会堂</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演出引进业绩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芸苔第伍空间图书文化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市滨湖区钟书房旗舰馆</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江苏凤凰新华书店集团有限公司无锡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图书中心实体书店运营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观泓文化服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樊登实体书店运营</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江苏大众书局图书文化有限公司无锡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江苏大众书局图书文化有限公司无锡分公司运营奖励</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江苏大众书局图书文化有限公司无锡茂业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江苏大众书局图书文化有限公司无锡茂业店运营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奈目文化传播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奈目书店实体书店运营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钟书文化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钟书文化发展有限公司</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市初晓商贸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梁溪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字里行间实体书店运营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无锡世纪英才教育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锡山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实体书店开办运营荣誉奖励</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szCs w:val="20"/>
                <w:lang w:bidi="ar"/>
              </w:rPr>
              <w:t>江苏华莱坞文化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文化展会参展补助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参加</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香港国际影视展展会参展补贴</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广播电视集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文化展会参展补助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参加</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中国新媒体技术展展会参展补贴</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灵山文化旅游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文化产业集聚区重大活动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灵山胜境集聚区</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新春市集活动资助</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铭晟文化旅游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文化产业集聚区重大活动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江苏省夜间文化和旅游消费集聚区</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重大活动资助</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rPr>
            </w:pPr>
            <w:r>
              <w:rPr>
                <w:rFonts w:cs="宋体;SimSun" w:ascii="宋体;SimSun" w:hAnsi="宋体;SimSun"/>
                <w:color w:val="000000"/>
                <w:kern w:val="0"/>
                <w:sz w:val="20"/>
                <w:szCs w:val="20"/>
                <w:lang w:bidi="ar"/>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拈花湾文化投资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滨湖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文化产业集聚区重大活动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无锡市拈花湾小镇聚集区</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系列波段活动资助</w:t>
            </w:r>
          </w:p>
        </w:tc>
      </w:tr>
    </w:tbl>
    <w:p>
      <w:pPr>
        <w:pStyle w:val="Normal"/>
        <w:spacing w:lineRule="exact" w:line="540"/>
        <w:jc w:val="left"/>
        <w:rPr>
          <w:rFonts w:eastAsia="方正仿宋_GBK"/>
          <w:bCs/>
          <w:shd w:fill="FFFFFF" w:val="clear"/>
        </w:rPr>
      </w:pPr>
      <w:r>
        <w:rPr>
          <w:rFonts w:eastAsia="方正仿宋_GBK"/>
          <w:bCs/>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11">
    <w:name w:val="日期 字符1"/>
    <w:qFormat/>
    <w:rPr>
      <w:rFonts w:ascii="Times New Roman" w:hAnsi="Times New Roman" w:cs="Times New Roman"/>
      <w:kern w:val="2"/>
      <w:sz w:val="21"/>
      <w:szCs w:val="21"/>
    </w:rPr>
  </w:style>
  <w:style w:type="character" w:styleId="21">
    <w:name w:val="正文文本缩进 2 字符"/>
    <w:qFormat/>
    <w:rPr>
      <w:rFonts w:ascii="Times New Roman" w:hAnsi="Times New Roman" w:eastAsia="宋体;SimSun" w:cs="Times New Roman"/>
      <w:sz w:val="32"/>
      <w:szCs w:val="32"/>
    </w:rPr>
  </w:style>
  <w:style w:type="character" w:styleId="Style13">
    <w:name w:val="批注框文本 字符"/>
    <w:qFormat/>
    <w:rPr>
      <w:rFonts w:ascii="Times New Roman" w:hAnsi="Times New Roman" w:cs="Times New Roman"/>
      <w:kern w:val="2"/>
      <w:sz w:val="18"/>
      <w:szCs w:val="18"/>
    </w:rPr>
  </w:style>
  <w:style w:type="character" w:styleId="12">
    <w:name w:val="页脚 字符1"/>
    <w:qFormat/>
    <w:rPr>
      <w:rFonts w:ascii="Times New Roman" w:hAnsi="Times New Roman" w:cs="Times New Roman"/>
      <w:sz w:val="18"/>
      <w:szCs w:val="18"/>
    </w:rPr>
  </w:style>
  <w:style w:type="character" w:styleId="13">
    <w:name w:val="页眉 字符1"/>
    <w:qFormat/>
    <w:rPr>
      <w:rFonts w:ascii="Times New Roman" w:hAnsi="Times New Roma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25Char2">
    <w:name w:val="样式 首行缩进:  2.25 字符 Char2"/>
    <w:qFormat/>
    <w:rPr>
      <w:rFonts w:ascii="Times New Roman" w:hAnsi="Times New Roman" w:cs="Times New Roman"/>
      <w:sz w:val="24"/>
    </w:rPr>
  </w:style>
  <w:style w:type="character" w:styleId="Bjhp">
    <w:name w:val="bjh-p"/>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日期 字符"/>
    <w:qFormat/>
    <w:rPr>
      <w:rFonts w:ascii="Times New Roman" w:hAnsi="Times New Roman" w:cs="Times New Roman"/>
      <w:kern w:val="2"/>
      <w:sz w:val="21"/>
      <w:szCs w:val="21"/>
    </w:rPr>
  </w:style>
  <w:style w:type="character" w:styleId="14">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98"/>
      <w:ind w:firstLine="567"/>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列出段落1"/>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szCs w:val="20"/>
    </w:rPr>
  </w:style>
  <w:style w:type="paragraph" w:styleId="Xl76">
    <w:name w:val="xl76"/>
    <w:basedOn w:val="Normal"/>
    <w:qFormat/>
    <w:pPr>
      <w:widowControl/>
      <w:spacing w:before="100" w:after="100"/>
      <w:jc w:val="center"/>
    </w:pPr>
    <w:rPr>
      <w:rFonts w:ascii="方正小标宋_GBK" w:hAnsi="方正小标宋_GBK" w:eastAsia="方正小标宋_GBK" w:cs="宋体;SimSun"/>
      <w:kern w:val="0"/>
      <w:sz w:val="36"/>
      <w:szCs w:val="36"/>
    </w:rPr>
  </w:style>
  <w:style w:type="paragraph" w:styleId="Xl77">
    <w:name w:val="xl77"/>
    <w:basedOn w:val="Normal"/>
    <w:qFormat/>
    <w:pPr>
      <w:widowControl/>
      <w:spacing w:before="100" w:after="100"/>
      <w:jc w:val="righ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color w:val="000000"/>
      <w:kern w:val="0"/>
      <w:sz w:val="20"/>
      <w:szCs w:val="20"/>
    </w:rPr>
  </w:style>
  <w:style w:type="paragraph" w:styleId="Style19">
    <w:name w:val="列出段落"/>
    <w:basedOn w:val="Normal"/>
    <w:qFormat/>
    <w:pPr>
      <w:ind w:firstLine="420"/>
    </w:pPr>
    <w:rPr/>
  </w:style>
  <w:style w:type="paragraph" w:styleId="225">
    <w:name w:val="样式 首行缩进:  2.25 字符"/>
    <w:basedOn w:val="Normal"/>
    <w:qFormat/>
    <w:pPr>
      <w:spacing w:lineRule="auto" w:line="360"/>
      <w:ind w:firstLine="225"/>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47:00Z</dcterms:created>
  <dc:creator>Owner</dc:creator>
  <dc:description/>
  <cp:keywords/>
  <dc:language>en-US</dc:language>
  <cp:lastModifiedBy>HP</cp:lastModifiedBy>
  <cp:lastPrinted>2022-12-23T06:40:00Z</cp:lastPrinted>
  <dcterms:modified xsi:type="dcterms:W3CDTF">2024-12-25T05:27:00Z</dcterms:modified>
  <cp:revision>2</cp:revision>
  <dc:subject/>
  <dc:title>关于兑现2015年度无锡市文化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FD2446F9C4ECDC0EA5635C30E497</vt:lpwstr>
  </property>
  <property fmtid="{D5CDD505-2E9C-101B-9397-08002B2CF9AE}" pid="3" name="KSOProductBuildVer">
    <vt:lpwstr>2052-12.1.0.19302</vt:lpwstr>
  </property>
  <property fmtid="{D5CDD505-2E9C-101B-9397-08002B2CF9AE}" pid="4" name="commondata">
    <vt:lpwstr>commondata</vt:lpwstr>
  </property>
</Properties>
</file>