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right="0"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授权委托书</w:t>
      </w:r>
    </w:p>
    <w:p>
      <w:pPr>
        <w:pStyle w:val="Normal"/>
        <w:widowControl w:val="false"/>
        <w:spacing w:lineRule="auto" w:line="240"/>
        <w:ind w:left="0" w:righ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省财政厅：</w:t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关于开展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苏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合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报工作的通知》，我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能够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遵守省普惠金融发展风险补偿基金管理办法，并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“苏农贷”工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方案规定开展工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，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申请参与“苏农贷”合作，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授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银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代我行申报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苏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合作银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-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合作期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申报材料中涉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行的内容均真实、准确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授权委托书有效期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止。本授权不可撤销。</w:t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人（公章）：             受委托人（公章）：</w:t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定代表人或负责人：        法定代表人或负责人：</w:t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签字或印章）              （签字或印章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  <w:p>
    <w:pPr>
      <w:pStyle w:val="Footer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left="-11" w:right="-51" w:firstLine="624"/>
      <w:jc w:val="left"/>
    </w:pPr>
    <w:rPr>
      <w:rFonts w:ascii="Times New Roman" w:hAnsi="Times New Roman" w:eastAsia="方正仿宋_GBK" w:cs="Times New Roman"/>
      <w:color w:val="000000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吉凤梓</cp:lastModifiedBy>
  <dcterms:modified xsi:type="dcterms:W3CDTF">2024-12-26T11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