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Cs/>
          <w:smallCap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mallCap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mallCap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mallCap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批江苏省地方标准报批文本目录及内容</w:t>
      </w:r>
    </w:p>
    <w:tbl>
      <w:tblPr>
        <w:tblW w:w="149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4"/>
        <w:gridCol w:w="2520"/>
        <w:gridCol w:w="2385"/>
        <w:gridCol w:w="6482"/>
      </w:tblGrid>
      <w:tr>
        <w:trPr>
          <w:tblHeader w:val="true"/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提出（组织实施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归口单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草单位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小微型和劳动密集型工业企业现场安全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应急管理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安全生产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安全生产协会、江苏省安全生产科学研究院、江苏中安科技服务有限公司、泰州市应急管理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政机关国有资产处置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江苏省机关事务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江苏省机关事务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连云港市机关事务管理局、江苏省机关事务管理局、连云港市标准化研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软包装件密封度检测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绿色包装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产品质量监督检验研究院、江苏中烟工业有限责任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眼镜镜片防雾性能测试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眼镜光学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眼镜光学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丹阳市检验检测中心、江苏汇鼎光学眼镜有限公司、江苏鸿晨集团有限公司、镇江市标准化研究中心、新天鸿光学有限公司、江苏优立光学眼镜有限公司、江苏新视客光电科技有限公司、江苏瑞尔光学有限公司、江苏全真光学科技股份有限公司、丹阳市眼镜商会、江苏天润光学镜片有限公司、江苏宾得光学眼镜有限公司、江苏点进光学眼镜有限公司、江苏奥天光学有限公司、江苏视科新材料股份有限公司、江苏视无界光学眼镜有限公司、苏州市产品质量监督检验院</w:t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政务协同办公系统电子文件应用与管理技术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江苏省工业和信息化厅江苏省国家密码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江苏省软件和信息技术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9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江苏省电子信息产品质量监督检验研究院（江苏省信息安全测评中心）、中共镇江市委办公室、中国电子技术标准化研究院、国泰新点软件股份有限公司、江苏省档案馆、北京金山办公软件股份有限公司、江苏珥仁信息科技有限公司、北京海泰方圆科技股份有限公司、江苏航天七零六信息科技有限公司、北京数科网维技术有限责任公司、南京辰光融信技术有限公司、江苏中威科技软件系统有限公司、扬州万方科技股份有限公司、南京开江科技有限公司、麒麟软件有限公司、常州市档案馆、常州市档案博览中心、常州市国家密码管理局、镇江市国</w:t>
            </w: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4"/>
                <w:lang w:val="en-US" w:eastAsia="zh-CN" w:bidi="ar-SA"/>
              </w:rPr>
              <w:t>家密码管理局、乾讯信息技术（无锡）有限公司、北京数字认证股份有限公司、江苏意源科技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有限公司、江苏信创密码技术有限公司（江苏省密码创新促进中心）、江苏先安科技有限公司、江苏瑞新信息技术股</w:t>
            </w: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4"/>
                <w:lang w:val="en-US" w:eastAsia="zh-CN" w:bidi="ar-SA"/>
              </w:rPr>
              <w:t>份有限公司、江苏庄科信息技术有限公司、永中软件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流浪乞讨人员寻亲服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民政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民政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常州市救助管理站、常州市民政局、江苏省民政厅、常州检验检测标准认证研究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小学校节水管理技术规范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32/T 2946-20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水利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水利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水利科学研究院、江苏省</w:t>
            </w:r>
            <w:r>
              <w:rPr>
                <w:rFonts w:ascii="Times New Roman" w:hAnsi="Times New Roman" w:cs="Times New Roman"/>
                <w:lang w:eastAsia="zh-CN"/>
              </w:rPr>
              <w:t>水利厅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土地资源视频监控系统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自然资源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自然资源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国土资源动态监测中心、南京国图信息产业有限公司、南京师范大学、南京邮电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自然资源资产审计空间数据库建设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自然资源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自然资源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测绘工程院、江苏省审计厅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薄壳山核桃疮痂病和炭疽病防治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中国科学院植物研究所</w:t>
            </w:r>
            <w:r>
              <w:rPr/>
              <w:t>、中华全国供销合作总社南京野生植物综合利用研究所、南京农业大学、上海市农业技术推广服务中心、南京海关动植物与食品检测中心、</w:t>
            </w:r>
            <w:bookmarkStart w:id="0" w:name="_Hlk164659482"/>
            <w:r>
              <w:rPr/>
              <w:t>南京本味源农业科技有限公司、南京首安农业发展有限公司、</w:t>
            </w:r>
            <w:r>
              <w:rPr>
                <w:rFonts w:ascii="Times New Roman" w:hAnsi="Times New Roman"/>
                <w:sz w:val="24"/>
                <w:szCs w:val="24"/>
              </w:rPr>
              <w:t>安徽省金润园林绿化有限公司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/>
              <w:t>常州市金土地农牧科技服务有限公司、常州果美农业科技有限公司</w:t>
            </w:r>
            <w:bookmarkEnd w:id="0"/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薄壳山核桃种质资源描述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</w:rPr>
              <w:t>江苏省中国科学院植物研究所</w:t>
            </w:r>
            <w:r>
              <w:rPr>
                <w:rFonts w:ascii="Times New Roman" w:hAnsi="Times New Roman" w:cs="宋体"/>
                <w:lang w:eastAsia="zh-CN"/>
              </w:rPr>
              <w:t>、江苏成业农业科技有限公司</w:t>
            </w:r>
            <w:r>
              <w:rPr>
                <w:rFonts w:ascii="Times New Roman" w:hAnsi="Times New Roman" w:cs="宋体"/>
              </w:rPr>
              <w:t>、江苏省农业科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镉污染耕地土壤减污修复黏土矿物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四氧化三铁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海藻酸钠基功能材料制备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土壤修复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土壤修复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国科学院南京土壤研究所、中国建筑第八工程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果园宜机化改造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农业机械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农业机械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农机具开发应用中心</w:t>
            </w:r>
            <w:r>
              <w:rPr>
                <w:rFonts w:ascii="Times New Roman" w:hAnsi="Times New Roman"/>
              </w:rPr>
              <w:t>、泰州市农业机械技术推广站、泰兴市农机化技术推广服务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南京椴苗木整形修剪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中国科学院植物研究所</w:t>
            </w:r>
            <w:r>
              <w:rPr>
                <w:rFonts w:ascii="Times New Roman" w:hAnsi="Times New Roman"/>
                <w:lang w:eastAsia="zh-CN"/>
              </w:rPr>
              <w:t>、</w:t>
            </w:r>
            <w:r>
              <w:rPr>
                <w:rFonts w:ascii="Times New Roman" w:hAnsi="Times New Roman"/>
              </w:rPr>
              <w:t>徐州</w:t>
            </w:r>
            <w:r>
              <w:rPr>
                <w:rFonts w:ascii="Times New Roman" w:hAnsi="Times New Roman"/>
              </w:rPr>
              <w:t>都市田园农业发展股份有限</w:t>
            </w:r>
            <w:r>
              <w:rPr>
                <w:rFonts w:ascii="Times New Roman" w:hAnsi="Times New Roman"/>
              </w:rPr>
              <w:t>公司</w:t>
            </w:r>
            <w:r>
              <w:rPr>
                <w:rFonts w:ascii="Times New Roman" w:hAnsi="Times New Roman"/>
                <w:lang w:eastAsia="zh-CN"/>
              </w:rPr>
              <w:t>、</w:t>
            </w:r>
            <w:r>
              <w:rPr>
                <w:rFonts w:ascii="Times New Roman" w:hAnsi="Times New Roman"/>
              </w:rPr>
              <w:t>邳州市洪福金萱农业发展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小学校智慧校园建设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江苏省教育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江苏省电化教育馆、江苏省高校科技发展中心、江苏省教育装备与勤工俭学管理中心、江苏省公共工程建设中心有限公司、东南大学建筑设计研究院有限公司、中通服咨询设计研究院有限公司、江苏省共创教育发展有限公司、南京市第二建筑设计研究院有限公司、江苏中江数字建设技术有限公司、江苏赛融科技股份有限公司、江苏省土木建筑学会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乡村绿化模式和树种选择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林业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京林业大学、江苏省中国科学院植物研究所、江苏农牧科技职业学院、南京市林业站、连云港市林业技术指导站、扬州市绿化委员会办公室、常熟市林业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专业戒毒大队建设与工作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江苏省司法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江苏省司法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</w:rPr>
              <w:t>江苏省戒毒管理局、江苏省方强强制隔离戒毒所、江苏省质量和标准化研究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安葬礼仪服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民政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民政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淮安市永思园公墓管理处、江苏省质量和标准化研究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政机关国有资产管理工作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江苏省机关事务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江苏省机关事务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color w:val="000000"/>
              </w:rPr>
              <w:t>东南大学、江苏省机关事务管理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乳胶家纺产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天然乳胶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市场监督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</w:t>
            </w:r>
            <w:r>
              <w:rPr/>
              <w:t>纺织产品质量监督检验研究院、</w:t>
            </w:r>
            <w:r>
              <w:rPr/>
              <w:t>南京</w:t>
            </w:r>
            <w:r>
              <w:rPr/>
              <w:t>海关工业产品检测中心</w:t>
            </w:r>
            <w:r>
              <w:rPr/>
              <w:t>、江苏百年鑫乐纺织科技有限公司</w:t>
            </w:r>
            <w:r>
              <w:rPr/>
              <w:t>、</w:t>
            </w:r>
            <w:r>
              <w:rPr/>
              <w:t>南方寝饰（南通）纺织科技有限公司、常州市苏南床上用品有限公司、江苏雷泰克斯家居科技有限公司、苏州市</w:t>
            </w:r>
            <w:r>
              <w:rPr/>
              <w:t>纤维检验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生态皮革和毛皮制品技术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市场监督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纺织产品质量监督检验研究院、江苏玉人服装有限公司、南京海关纺织工业产品检测中心、常州市食品药品纤维质量监督检验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学生军训服质量评价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 32/T 2074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市场监督管理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"/>
                <w:lang w:eastAsia="zh-CN"/>
              </w:rPr>
            </w:pPr>
            <w:r>
              <w:rPr/>
              <w:t>江苏省纺织</w:t>
            </w:r>
            <w:r>
              <w:rPr/>
              <w:t>产品</w:t>
            </w:r>
            <w:r>
              <w:rPr/>
              <w:t>质量</w:t>
            </w:r>
            <w:r>
              <w:rPr/>
              <w:t>监督检验研究院</w:t>
            </w:r>
            <w:r>
              <w:rPr/>
              <w:t>、南京际华三五二一特种装备有限</w:t>
            </w:r>
            <w:r>
              <w:rPr>
                <w:spacing w:val="-6"/>
                <w:sz w:val="21"/>
              </w:rPr>
              <w:t>公司、江苏省纺织品有限公司、江苏百年鑫乐纺织科技有限公司、淮安市公寓物</w:t>
            </w:r>
            <w:r>
              <w:rPr/>
              <w:t>品有限公</w:t>
            </w:r>
            <w:r>
              <w:rPr>
                <w:rFonts w:ascii="Times New Roman" w:hAnsi="Times New Roman" w:cs="Times New Roman"/>
                <w:spacing w:val="-6"/>
                <w:sz w:val="21"/>
              </w:rPr>
              <w:t>司、常州舒佳馨被服有限公司、盐城正标纺织品有限公司、江苏云锦家纺</w:t>
            </w:r>
            <w:r>
              <w:rPr/>
              <w:t>有限公司、徐州兴泰家纺有限公司、南京大同床上用品有限公司、常州金坛区金沙工艺被服厂、扬州市检验检测</w:t>
            </w:r>
            <w:r>
              <w:rPr>
                <w:lang w:eastAsia="zh-CN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板卷库无人化建设通用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</w:rPr>
              <w:t>江苏省工业与信息化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</w:rPr>
              <w:t>江苏省钢铁及金属新材料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</w:rPr>
              <w:t>南京科远智慧科技集团股份有限公司、南京闻望自动化有限公司、江苏省钢铁行业协会、</w:t>
            </w:r>
            <w:r>
              <w:rPr>
                <w:rFonts w:ascii="宋体" w:hAnsi="宋体" w:cs="宋体"/>
                <w:kern w:val="0"/>
                <w:szCs w:val="21"/>
              </w:rPr>
              <w:t>江苏环保产业技术研究院股份公司</w:t>
            </w:r>
            <w:r>
              <w:rPr>
                <w:rFonts w:ascii="Times New Roman" w:hAnsi="Times New Roman"/>
              </w:rPr>
              <w:t>、江苏省环境工程技术有限公司、江苏省特种设备安全监督检验研究院张家港分院、福建省特种设备检验研究院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钢铁企业碳排放计量器具配备和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</w:rPr>
              <w:t>江苏省钢铁及金属新材料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</w:rPr>
              <w:t>江苏省钢铁及金属新材料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</w:rPr>
              <w:t>南京市计量监督检测院、江苏省钢铁行业协会、钢研纳克检测技术股份有限公司、江苏环保产业技术研究院股份公司、江苏省环境科学研究院、江苏省环境监测中心、江苏省生态环境监测监控有限公司、江苏沙钢集团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钢铁烧结和球团工序碳排放核算与报告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工业与信息化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钢铁及金属新材料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苏省环境科学研究院、江苏省钢铁行业协会、江苏沙钢集团有限公司、江阴兴澄特种钢铁有限公司、东南大学、江苏环保产业技术研究院股份公司、江苏省环境工程技术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楼宇党建共享平台建设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lang w:eastAsia="zh-CN"/>
              </w:rPr>
            </w:pPr>
            <w:r>
              <w:rPr/>
              <w:t>江苏省</w:t>
            </w:r>
            <w:r>
              <w:rPr>
                <w:lang w:val="en-US" w:eastAsia="zh-CN"/>
              </w:rPr>
              <w:t>现代服务业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</w:t>
            </w:r>
            <w:r>
              <w:rPr>
                <w:lang w:val="en-US" w:eastAsia="zh-CN"/>
              </w:rPr>
              <w:t>现代服务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lang w:eastAsia="zh-CN"/>
              </w:rPr>
              <w:t>泰州市金融控股集团有限公司、泰州市政府国有资产监督管理委员会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老旧曳引驱动乘客电梯安全评估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特种设备安全检验与节能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苏省特种设备安全监督检验研究院、南京工业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有源配电网规划技术导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电力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电力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中国能源建设集团江苏省电力设计院有限公司、国网江苏省电力有限公司经济技术研究院、南京南瑞继保电气有限公司、江苏科能电力工程咨询有限公司、国网江苏省电力有限公司盐城供电分公司、国网江苏省电力有限公司南京供电分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远海风电场无功补偿配置技术导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电力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苏省电力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</w:rPr>
              <w:t>国网江苏省电力有限公司经济技术研究院、国网江苏电力设计咨询有限公司、江苏云杉清洁能源投资控股有限公司、国网江苏省电力有限公司、国家电投集团江苏海上风力发电有限公司、国网江苏省电力有限公司盐城供电分公司、东南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工业有机废气治理用活性炭通用技术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生态环境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江苏省生态环境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环境资源有限公司、江苏中吴环保产业发展有限公司、南京师范大学、南京林业大学、江苏浦士达环保科技股份有限公司、江苏竹溪活性炭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纸质档案等离子臭氧消毒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档案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档案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/>
              </w:rPr>
            </w:pPr>
            <w:r>
              <w:rPr/>
              <w:t>上海民桥精密科学仪器有限公司江苏分公司、江苏省档案馆、江苏省质量和标准化研究院、中国第二历史档案馆、南京市档案馆、苏州市档案馆、南通市档案馆、盐城市档案馆、常州市档案馆、连云港市档案馆、常州市新北区档案馆、如皋市档案馆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城市轨道交通轨行区安全智能监测与预警系统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</w:rPr>
              <w:t>江苏省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</w:rPr>
              <w:t>江苏省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</w:rPr>
              <w:t>南京地铁集团有限公司、南京地铁运营有限责任公司、南京派光智慧感知信息技术有限公司、南京地铁建设有限责任公司、苏州市轨道交通集团有限公司、无锡地铁运营有限公司、常州地铁集团有限公司、徐州地铁集团有限公司、南通轨道交通集团有限公司、中国铁路设计集团有限公司、中铁第四勘察设计院集团有限公司、中铁上海设计院集团有限公司、华设设计集团股份有限公司、中铁十一局集团电务工程有限公司、南京航空航天大学、南京工业大学、南京拓控信息科技股份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虚拟轨道交通施工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盐城市交通运输局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、南京理工大学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、华设设计集团股份有限公司、江苏兴盐超轨交通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复合透水路面设计与施工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南京林业大学、同济大学、江苏省交通运输厅公路事业发展中心、泰州市公路事业发展中心、中交一公局集团有限公司、南京市公路事业发展中心、江苏高速公路工程养护技术有限公司、苏州交通投资集团有限责任公司、河南交通投资集团有限公司、苏交科集团股份有限公司、同路达（上海）交通科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公路工程智慧工地建设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 32/T 3972-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交通运输厅公路事业发展中心、江苏东交智控科技集团股份有限公司、南通路桥工程有限公司、中石化胜利建设工程有限公司、徐州市交通工程总承包有限公司、江苏培韵建设有限公司、南通绕城高速公路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改扩建工程老路沥青路面结构内部状况快速检测方法与评价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交通工程建设局、江苏中路工程技术研究院有限公司、中路交科科技股份有限公司、东南大学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市域铁路设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苏交科集团股份有限公司、中铁上海设计院集团有限公司、中车南京浦镇车辆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交通无障碍通用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苏交科集团股份有限公司、江苏开放大学、中核华纬工程设计研究有限公司、南京特殊教育师范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道路运输车辆智能监控系统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32/T 3610.1-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交通运输厅、江苏省交通运输综合行政执法监督局、江苏省交通运输厅信息中心、南京三宝科技股份有限公司、江苏驭道数据科技有限公司、招商局检测车辆技术研究院有限公司、南京市产品质量监督检验院</w:t>
            </w:r>
            <w:r>
              <w:rPr/>
              <w:t>(</w:t>
            </w:r>
            <w:r>
              <w:rPr/>
              <w:t>南京市质量发展与先进技术应用研究院</w:t>
            </w:r>
            <w:r>
              <w:rPr/>
              <w:t>)</w:t>
            </w:r>
            <w:r>
              <w:rPr/>
              <w:t>、中电鸿信信息科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道路运输车辆智能监控系统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终端及测试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32/T 3610.2-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</w:rPr>
              <w:t>江苏省交通运输厅、江苏省交通运输综合行政执法监督局、江苏省交通运输厅信息中心、南京三宝科技股份有限公司、江苏驭道数据科技有限公司、招商局检测车辆技术研究院有限公司、南京市产品质量监督检验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京市质量发展与先进技术应用研究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lang w:eastAsia="zh-CN"/>
              </w:rPr>
              <w:t>、中电鸿信信息科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道路运输车辆智能监控系统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通讯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32/T 3610.3-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</w:rPr>
              <w:t>江苏省交通运输厅、江苏省交通运输综合行政执法监督局、江苏省交通运输厅信息中心、南京三宝科技股份有限公司、江苏驭道数据科技有限公司、招商局检测车辆技术研究院有限公司、南京市产品质量监督检验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京市质量发展与先进技术应用研究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lang w:eastAsia="zh-CN"/>
              </w:rPr>
              <w:t>、中电鸿信信息科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城镇燃气管网智能管控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江苏省特种设备安全检验与节能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江苏省特种设备安全监督检验研究院、东南大学、南京工业大学、中国石化销售股份有限公司江苏石油分公司、无锡华润燃气有限公司、常州新奥燃气有限公司、南京港华燃气有限公司、南京中燃燃气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梯智能交互系统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特种设备安全检验与节能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/>
              <w:t>江苏省特种设备安全监督检验研究院、苏州市市场监督管理应急处置中心、中国特种设备检测研究院、苏州市吴江区市场监督管理局、康力电梯股份有限公司、苏州轨道交通运营有限公司、苏州再灵物联网科技有限公司、江苏嘉菱电梯科技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家用电梯智能化要求及验收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特种设备安全检验与节能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/>
              <w:t>江苏省特种设备安全监督检验研究院、通力电梯有限公司、康力电梯股份有限公司、联想新视界（江苏）设备服务有限公司、苏州帝奥电梯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呼吸道传染病突发公共卫生事件中电梯作业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特种设备安全检验与节能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/>
              <w:t>江苏省特种设备安全监督检验研究院、</w:t>
            </w:r>
            <w:r>
              <w:rPr>
                <w:rFonts w:cs="宋体"/>
              </w:rPr>
              <w:t>江苏省卫生健康监督指导中心、迅达（中国）电梯有限公司、溧阳市常协电梯工程有限公司、东南大学附属中大医院、南京九川科学技术有限公司、日立电梯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中国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有限公司</w:t>
            </w:r>
            <w:r>
              <w:rPr>
                <w:rFonts w:cs="宋体"/>
              </w:rPr>
              <w:t>扬州分公司、徐州富奥电梯工程有限公司、南京市特种设备安全监督检验研究院、三星电梯有限公司、蒂升电梯（中国）有限公司无锡分公司、奥的斯电梯（中国）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高标准农田土壤肥力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32/T 2270-20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B32/T 2271-20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农作物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农作物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农业科学院</w:t>
            </w:r>
            <w:r>
              <w:rPr>
                <w:lang w:eastAsia="zh-CN"/>
              </w:rPr>
              <w:t>、</w:t>
            </w:r>
            <w:r>
              <w:rPr/>
              <w:t>江苏省耕地质量与农业环境保护站</w:t>
            </w:r>
            <w:r>
              <w:rPr>
                <w:lang w:eastAsia="zh-CN"/>
              </w:rPr>
              <w:t>、</w:t>
            </w:r>
            <w:r>
              <w:rPr/>
              <w:t>中向旭曜科技有限公司</w:t>
            </w:r>
            <w:bookmarkStart w:id="1" w:name="OLE_LINK4"/>
            <w:r>
              <w:rPr>
                <w:lang w:eastAsia="zh-CN"/>
              </w:rPr>
              <w:t>、</w:t>
            </w:r>
            <w:r>
              <w:rPr/>
              <w:t>江苏省滨海现代农业产业园区管理委员会</w:t>
            </w:r>
            <w:bookmarkEnd w:id="1"/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农田生态化建设与管护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农作物标准化技术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农作物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/>
              </w:rPr>
              <w:t>江苏省农业科学院</w:t>
            </w:r>
            <w:r>
              <w:rPr>
                <w:rFonts w:ascii="Times New Roman" w:hAnsi="Times New Roman"/>
                <w:lang w:eastAsia="zh-CN"/>
              </w:rPr>
              <w:t>、</w:t>
            </w:r>
            <w:r>
              <w:rPr>
                <w:rFonts w:ascii="Times New Roman" w:hAnsi="Times New Roman"/>
              </w:rPr>
              <w:t>江苏省耕地质量与环境保护站</w:t>
            </w:r>
            <w:r>
              <w:rPr>
                <w:rFonts w:ascii="Times New Roman" w:hAnsi="Times New Roman"/>
                <w:lang w:eastAsia="zh-CN"/>
              </w:rPr>
              <w:t>、</w:t>
            </w:r>
            <w:r>
              <w:rPr>
                <w:rFonts w:ascii="Times New Roman" w:hAnsi="Times New Roman"/>
              </w:rPr>
              <w:t>南京宁粮生物</w:t>
            </w:r>
            <w:r>
              <w:rPr>
                <w:rFonts w:ascii="Times New Roman" w:hAnsi="Times New Roman"/>
              </w:rPr>
              <w:t>工程</w:t>
            </w:r>
            <w:r>
              <w:rPr>
                <w:rFonts w:ascii="Times New Roman" w:hAnsi="Times New Roman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社区养老助餐服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民政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/>
              <w:t>江苏省养老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/>
              </w:rPr>
            </w:pPr>
            <w:r>
              <w:rPr/>
              <w:t>南京市栖霞区民政局、江苏省民政厅、南京市民政局、江苏力耘养老产业发展有限公司、江苏省质量和标准化研究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公共资源交易系统电子营业执照应用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数据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数字政府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苏州市公共资源交易中心、苏州工业园区公共资源交易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政务服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“一件事一次办”服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数据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政务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启东市数据局、扬州市数据局、盐城市盐都区数据局、海安市数据局、太仓港经济技术开发区行政审批局、盐城市大丰区数据局、扬州市江都区数据局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政务服务帮办代办工作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数据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政务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南通市政务服务代办中心、江苏省大数据管理中心、南通市数据局、南通市市场监督管理局、苏州高新区数据局、太仓港经济技术开发区行政审批局、如皋市政务服务代办中心、启东市政务服务代办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城市管理服务驿站建设与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/>
              <w:t>江苏省住房和城乡建设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</w:t>
            </w:r>
            <w:r>
              <w:rPr>
                <w:lang w:val="en-US" w:eastAsia="zh-CN"/>
              </w:rPr>
              <w:t>现代服务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镇江市城市管理局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各项标准报批文本内容附后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</w:pPr>
      <w:r>
        <w:rPr>
          <w:rFonts w:cs="方正仿宋_GBK" w:ascii="方正仿宋_GBK" w:hAnsi="方正仿宋_GBK"/>
          <w:kern w:val="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992" w:top="1304" w:footer="85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NormalCharacter">
    <w:name w:val="NormalCharacter"/>
    <w:qFormat/>
    <w:rPr/>
  </w:style>
  <w:style w:type="character" w:styleId="Char5">
    <w:name w:val="标准文件_段 Char"/>
    <w:qFormat/>
    <w:rPr>
      <w:rFonts w:ascii="宋体" w:hAnsi="宋体"/>
      <w:sz w:val="21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next w:val="Style14"/>
    <w:qFormat/>
    <w:pPr>
      <w:jc w:val="left"/>
      <w:textAlignment w:val="top"/>
    </w:pPr>
    <w:rPr>
      <w:rFonts w:ascii="Courier New" w:hAnsi="Courier New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2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5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26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27">
    <w:name w:val="三级条标题"/>
    <w:basedOn w:val="Style25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Style2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实施日期"/>
    <w:basedOn w:val="Style22"/>
    <w:qFormat/>
    <w:pPr>
      <w:jc w:val="right"/>
    </w:pPr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34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8">
    <w:name w:val="五级条标题"/>
    <w:basedOn w:val="Style28"/>
    <w:next w:val="Normal"/>
    <w:qFormat/>
    <w:pPr>
      <w:outlineLvl w:val="6"/>
    </w:pPr>
    <w:rPr/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Style4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12-25T11:35:00Z</cp:lastPrinted>
  <dcterms:modified xsi:type="dcterms:W3CDTF">2024-12-25T03:36:00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