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国家金融监督管理总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修改部分规章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"/>
        </w:rPr>
        <w:t>（征求意见稿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为做好有关监管规定与《中华人民共和国公司法》的衔接，国家金融监督管理总局决定对部分规章进行修改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一、在《信托公司管理办法》第四十三条增加一款，作为第二款：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信托公司按照公司章程规定，在董事会中设置由董事组成的审计委员会行使监事会职权的，不设监事会或者监事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二、在《信托公司股权管理暂行办法》第五十七条增加一款，作为第四款：“信托公司按照公司章程规定，在董事会中设置由董事组成的审计委员会行使监事会职权的，不设监事会或者监事。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《银行保险机构关联交易管理办法》第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四十五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增加一款，作为第三款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“董事、监事、高级管理人员及其近亲属，前述人员直接或间接控制的企业，以及与董事、监事、高级管理人员有其他关联关系的关联方，与董事、监事、高级管理人员所任职银行保险机构发生的关联交易，应经由关联交易控制委员会审查后，提交董事会批准，不适用本办法第五十七条免予审议的规定。前述关联交易的标的为银行保险机构提供的日常金融产品、服务等，涉及自然人单笔交易额在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万元以下或法人单笔交易额在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万元以下，且交易后累计未达到重大关联交易标准的，董事会可对此类关联交易统一作出决议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《信托公司管理办法》《信托公司股权管理暂行办法》《银行保险机构关联交易管理办法》等三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规章中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的“股东（大）会”修改为“股东会”，“中国银保监会”“中国银行业监督管理委员会”等统一修改为“金融监管总局”。</w:t>
      </w:r>
    </w:p>
    <w:p>
      <w:pPr>
        <w:pStyle w:val="HTML"/>
        <w:widowControl/>
        <w:ind w:firstLine="720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本决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自发布之日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起施行。《信托公司管理办法》《信托公司股权管理暂行办法》《银行保险机构关联交易管理办法》根据本决定作相应修改，重新公布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cbirc</dc:creator>
  <dc:description/>
  <dc:language>en-US</dc:language>
  <cp:lastModifiedBy>赵方磊</cp:lastModifiedBy>
  <cp:lastPrinted>2024-07-14T00:51:00Z</cp:lastPrinted>
  <dcterms:modified xsi:type="dcterms:W3CDTF">2024-12-25T10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983212269A0A754F3C67133FCA6A</vt:lpwstr>
  </property>
  <property fmtid="{D5CDD505-2E9C-101B-9397-08002B2CF9AE}" pid="3" name="KSOProductBuildVer">
    <vt:lpwstr>2052-11.8.2.10290</vt:lpwstr>
  </property>
</Properties>
</file>