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61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江苏省</w:t>
      </w:r>
      <w:r>
        <w:rPr>
          <w:rFonts w:eastAsia="方正小标宋_GBK"/>
          <w:sz w:val="36"/>
          <w:szCs w:val="36"/>
          <w:lang w:eastAsia="zh-CN"/>
        </w:rPr>
        <w:t>技工院校</w:t>
      </w:r>
      <w:r>
        <w:rPr>
          <w:rFonts w:eastAsia="方正小标宋_GBK"/>
          <w:sz w:val="36"/>
          <w:szCs w:val="36"/>
        </w:rPr>
        <w:t>较大以上安全风险目录</w:t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97"/>
        <w:gridCol w:w="1395"/>
        <w:gridCol w:w="3478"/>
        <w:gridCol w:w="3075"/>
        <w:gridCol w:w="4455"/>
      </w:tblGrid>
      <w:tr>
        <w:trPr>
          <w:tblHeader w:val="true"/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管理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风险代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风险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主要事故类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风险点</w:t>
            </w:r>
          </w:p>
        </w:tc>
      </w:tr>
      <w:tr>
        <w:trPr>
          <w:trHeight w:val="20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_GBK"/>
                <w:sz w:val="28"/>
                <w:szCs w:val="28"/>
              </w:rPr>
            </w:pPr>
            <w:bookmarkStart w:id="0" w:name="_Hlk185433601"/>
            <w:bookmarkEnd w:id="0"/>
            <w:r>
              <w:rPr>
                <w:rFonts w:eastAsia="方正小标宋_GBK"/>
                <w:sz w:val="28"/>
                <w:szCs w:val="28"/>
              </w:rPr>
              <w:t>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320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技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院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3201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建筑消防系统或设施设备失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火灾、踩踏、其他伤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教学楼、办公楼、图书馆、礼堂、宿舍等建筑，设备用房、消防控制室，消防车通道、消防车登高作业场地，疏散通道、安全出口，消防应急照明、疏散指示标示</w:t>
            </w:r>
          </w:p>
        </w:tc>
      </w:tr>
      <w:tr>
        <w:trPr>
          <w:trHeight w:val="9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32010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装修、装饰物使用易燃、可燃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方正小标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  <w:lang w:eastAsia="zh-CN"/>
              </w:rPr>
              <w:t>火灾、中毒和窒息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方正小标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办公场所、教室、实训室、图书馆、食堂、仓库、宿舍</w:t>
            </w:r>
          </w:p>
        </w:tc>
      </w:tr>
      <w:tr>
        <w:trPr>
          <w:trHeight w:val="9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3201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既有建筑结构（含大跨度建筑顶部构件）变形、外饰面脱落、外悬挂物松动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坍塌、物体打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9"/>
              <w:jc w:val="both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教室、宿舍、体育馆、实训室、食堂、仓库等</w:t>
            </w:r>
          </w:p>
        </w:tc>
      </w:tr>
      <w:tr>
        <w:trPr>
          <w:trHeight w:val="9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  <w:t>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3201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rFonts w:eastAsia="方正小标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  <w:lang w:eastAsia="zh-CN"/>
              </w:rPr>
              <w:t>燃气存储、使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rFonts w:eastAsia="方正小标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  <w:lang w:eastAsia="zh-CN"/>
              </w:rPr>
              <w:t>火灾、中毒和窒息、其他爆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9"/>
              <w:jc w:val="both"/>
              <w:rPr>
                <w:rFonts w:eastAsia="方正小标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中餐、面点、烹饪类实训室、食堂</w:t>
            </w:r>
          </w:p>
        </w:tc>
      </w:tr>
      <w:tr>
        <w:trPr>
          <w:trHeight w:val="8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  <w:t>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3201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方正小标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机械操作实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方正小标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火灾、物体打击、机械伤害、其他爆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方正小标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车工、钳工、焊工、车辆维修等机械操作类实训室</w:t>
            </w:r>
          </w:p>
        </w:tc>
      </w:tr>
      <w:tr>
        <w:trPr>
          <w:trHeight w:val="8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  <w:t>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3201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rFonts w:eastAsia="方正小标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疏散、逃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rFonts w:eastAsia="方正小标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踩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rFonts w:eastAsia="方正小标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教室、宿舍、实训室的疏散逃生通道、安全出口（防护栏、铁栅栏）</w:t>
            </w:r>
          </w:p>
        </w:tc>
      </w:tr>
      <w:tr>
        <w:trPr>
          <w:trHeight w:val="12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  <w:t>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320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技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院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3201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电动自行车（电动汽车、电动摩托车）停放、充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火灾、其他爆炸、触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电动自行车（电动汽车、电动摩托车）停放、充电场所</w:t>
            </w:r>
          </w:p>
        </w:tc>
      </w:tr>
      <w:tr>
        <w:trPr>
          <w:trHeight w:val="16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  <w:t>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3201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rFonts w:eastAsia="方正小标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电气线路及设备、电气作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rFonts w:eastAsia="方正小标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火灾、触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rFonts w:eastAsia="方正小标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宿舍、教室、图书馆、变（配）电房、配电箱、供配电线路、电缆井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  <w:t>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3201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锅炉、压力容器系统使用、运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火灾、容器爆炸、锅炉爆炸、中毒和窒息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参照《特种设备目录》的锅炉、压力容器、压力管道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  <w:t>1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320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梯运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梯事故、机械伤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厢式电梯、自动扶梯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  <w:t>1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3201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校园交通和校车运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车辆伤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校园道路；校车运行车辆、驾驶员、线路等</w:t>
            </w:r>
          </w:p>
        </w:tc>
      </w:tr>
      <w:tr>
        <w:trPr>
          <w:trHeight w:val="12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  <w:t>1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3201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9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rFonts w:eastAsia="方正小标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经单位辨识后确定为较大以上的其他风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both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both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00:00Z</dcterms:created>
  <dc:creator>Administrator</dc:creator>
  <dc:description/>
  <dc:language>en-US</dc:language>
  <cp:lastModifiedBy>Administrator</cp:lastModifiedBy>
  <dcterms:modified xsi:type="dcterms:W3CDTF">2024-12-23T01:06:56Z</dcterms:modified>
  <cp:revision>23</cp:revision>
  <dc:subject/>
  <dc:title>江苏省教育领域较大以上安全风险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