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both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南通市高新技术企业培育库拟入库企业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865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03"/>
        <w:gridCol w:w="2292"/>
        <w:gridCol w:w="1125"/>
      </w:tblGrid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缆研发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MA1YR6RD1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捷环保装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MA27A5F3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普盈金属材料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MA22N907X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龙桓海洋装备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MA7DL94Q9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力睿精密金属海安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MA1TEW1L7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瑞绽新材料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MA1URUY2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臻研电子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MA1YC5HM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俊泰电子材料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MA278XMT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真磊新材料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MA1PAT6K7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华锦成化纤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MA1N94N14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晶透玻璃制品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MA1N0EHL8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展驰科技发展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MA1YR71K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帕萨思汽车零部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MAC5EGFH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秋弹性织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MA1XW7YX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海姆斯智能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MA24YJ941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杰竺电子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MA1WFA2L1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林明环保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323800723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景水智能装备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MA1P865K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澜山液压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MA1W6NCG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利物盛电子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MA1WUQ04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锦泰化纤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MA1X1LRF6Q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和顺兴纺织集团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MA1NC6LEX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弘祥新材料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MA21XMWEX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材料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MA27BR9WX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聚安新材料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MA1WTYCW7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苍峰新材料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MA1XG0PC3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融塑新材料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MA271N70X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格颖纺织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071010492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新达新材料集团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MA21XHHB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三佳磁业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314040267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京可为纺织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MA21RH4K4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诚业化纤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MA1UYE9K0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彩旭新材料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MAC4BY7XX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和胜金属技术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MA2528Y5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强达磁性材料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07104086X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环宇网络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720577916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巨联数字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MABLT8K11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云泽精工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MA25BHLK9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海牧新能源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3MA1YW7KM0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蔚然环境监测技术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MA1YTMCT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山绿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检测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MA1XKMX5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华新热电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765875271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米乐智能家居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MA25W2NT9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盟绿建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MA254FUY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恒旺木业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67546619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珂地科研仪器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589978406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安港机械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78990658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恒翊电子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MA25QKRP8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申瑞梁精密工业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MA268X7C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帅思精密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MA1UXTU65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久丞工业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MA25E2F96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默迩智能装备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925MA20PN48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升辉环保工程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093440450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璞腾油气装备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MA1UQW1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厚茗航空零部件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MA1XB8KWX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启达机电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794559489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达科建材机械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MA1MQJRA6J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布莱派德汽车配件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MA20FBHJ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麦科多电子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MA1WQBFL7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莱华石油装备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MA7NF4HM1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速通自动化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MA21EHT41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永煜环保机械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MA1XUGGWX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宝崎智能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MA7LC8ABX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晴森汽车部件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MA276388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锋利机械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7589857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密机械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MA20LGC80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勒机电科技江苏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071071877Q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利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MA7F2EC0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利特管业江苏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MA20QFCW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特维智能装备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MA1MJ44X9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永恒振动机械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692134631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鼎鸿电力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MA1W9XPY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佰尚环保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MA1NN6RF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澳润环保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338901594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征日电力设备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MA1QG1M29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显赫智能装备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MA205XJU4J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研创石油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35452780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精艺钢球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MA1XD0XJ5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台钢智能科技发展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MA1MPNJB9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广旭热管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685304807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拓东机械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MA7DUJC11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伊思帝摩擦材料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MA1XHJ3L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耀强新材料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21GGML4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泰仓科技新材料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7GTFGH4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金凯威金属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25J4RA3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威晟新材料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34655086X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通上新材料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C2JJ3X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高米精密机械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27DF8P4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恺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材料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23BLCK0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泰雅特新材料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7JWUN50J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王家风范新材料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1UXMNL4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辉永包装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BTR3949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佳筑建筑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1XE7UH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众联管业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25C6N89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金沐霖流体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1W52B94J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华强纺织品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66007742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永航纺织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56911727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嘉宏包装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2294J1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百扬塑料制品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254KCF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恩纺织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1XYUPJ0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卉凡家居日用品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1Q21T94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元方电器制造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790885711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正隆机械制造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1NA657X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洛克紧固件制造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1Q58N1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明德机械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55706356X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悦驰电子科技开发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22RKNY9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顺安电气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7J878D7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宏启智能装备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1MCDBH9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立尔机械制造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BYNCNTX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威精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BQUE1T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钙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2592UP5Q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瀚瑾铜艺制品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2238M3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恋轩服饰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1RA4P8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博美新材料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BU50DG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盛千佳家纺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7JL7PXX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科沃光电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BNL016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优好佳包装材料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1Q1X0AX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浩澄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7KGNBK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成山高分子材料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051811524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睿锝锶特机车部件制造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585MA1MTX2MX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国骄高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1NGNKC5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大欣织带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12767383609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瑞江包装技术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060194660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弘远晶体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2730XR4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晶泰包装材料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1X902G1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福莱原新材料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279RYE0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拓丰健康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25XY6F9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百泰制药装备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25PLPK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合医疗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26GCUE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城安智能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C6WEET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林科生物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26F8NKX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力泰电气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20TJL47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瑞石技术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7GDCDC9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森能新能源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27BR6U4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天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C6A6DN6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碳丰氢能源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27NCRC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友木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1XEXJP0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品材包装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2MA22UAJH3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大亚纸管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05349223X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年环保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BQ4UR49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华泰轮胎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716879866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奈奥科技江苏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BQFWFU0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善水环保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23GU1K2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特孚明汽车零部件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22FUA69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锐拓精工机械设备制造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7LE4RAX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左一精密机械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1181MA20634R8Q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瓷电气集团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1X9NW20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立嘉智能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253UB97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贺洋液压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224AL3X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赛福隆智能装备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BMF12X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鸿鑫环保设备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22M64M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瑞邦泽工业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7H1CRW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耐森温控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0MA7KDCH0X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众达智能装备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BUYCC5X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迪蒙特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7N9WPN4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克里斯特制冷设备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26473E0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东福电气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74483119X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芃莱容器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20F9Y38J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隆恩特泵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BTDABCX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宇淼机械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1Q0LR01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久鑫电缆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7GXEAC4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智融机械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1UQPTW2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飞电子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BNAK1P8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伟华电力配件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79744434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百业智能设备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1MF82H4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裕耀东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装备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BPG2E44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迈瑞泰精密机械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1UUHJX7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登越智能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26G5TNX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颖拓家居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1X15UM9J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诚信热镀锌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564259659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瑞祥机械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668990892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都精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密机械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20WY7W4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达电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23M7TB7Q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极致创新智能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CENWRY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盖特净化设备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583MA1MHGQ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业重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21HPD21J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东皋电气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BU9NU66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福艾德电液伺服系统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C3G7YN2J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谷精密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BPTE5AX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昂跨环保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74874742X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弗克思家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23EBKD3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优库智能设备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1WM34Q4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伊士乐液压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0MA1NAHG2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宇橙光智能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CBQ7ME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凤容机械制造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08156507X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信富盛精密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26APJY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邦固工程技术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1UYPPE3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启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发展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7M1MB80J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腾锐通信技术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22H7E62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志芯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C3EDM11J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益瑞达涂装设备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BPM2E7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际弘汽车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266Y394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硕泰机械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79744506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龙马电工器材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693393782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久泰机械制造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088010771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高普捏合机械制造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69671176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力霸铸造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756417340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泰恒金属制品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26MBN96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辉腾氟塑防腐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21TYBF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佳吉伦游乐设备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1QEUTH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锋晨机械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3018080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高强包装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3575419929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长新纤维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3737098508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安家居用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3MA7HUYU96J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锋博服饰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3MA1W8KX22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惠弘绳索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3MA26FTKM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梦旭家纺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3MA1M9C2B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艾特克亚克力塑胶板材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357140196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恒畅纺织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3554617694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永盛劳护用品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3063237267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宜高塑胶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306024237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神一纺织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3769891156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诺坎普家居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3MA257HC65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罗纳尔包装材料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379833804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普菲特化纤加捻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3682199474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迅威新材料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3MA2110F7X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博瑜玻璃制品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377867709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九诺医疗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3MA1MUG8L9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莱科化学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356529878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利华农化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3138672088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捷策创电子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3MA1Y298R7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唐龙电子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3MA27T3TG9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德露技术服务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3MA7FT9F95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信炜能源发展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3MA20RM032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日弈新环保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3MA2278HM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泽瑞环境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3MABQE3PG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冠儒环保设备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1MA1XKRJH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润昊智能装备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3MA26HTG2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泷洋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3MA23LUQX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鹏宝运动用品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3MA25XKUA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锐尘达机电设备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3MA7FN3CG4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新苗食品机械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3764177164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东海缆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3MA7HCAWK5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黄海耐腐化工设备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3743102657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宝麦食品机械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3MA1WWRX14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众博信智能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3MA7E5JB36Q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卓展精密机械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3MA1YHUJB5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学霖电缆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3MA25UR6B0Q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威朗运动用品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3MA1WYQ8D1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宁芯微电子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3MA7EDE7J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欧悦光电通讯设备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3MA1TBWQ6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海力风能设备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3MA7JDQD7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旭之初新材料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3MA273NXN4Q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劲拓机械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23MA1Q2HT98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旭柯自动化技术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11MA1Q3YTD2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县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三纳科技材料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1MA7FX30F4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朔韦茨环境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1MA7GXEGX4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歌玛磨具南通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1MA26WXP85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乐欣纺织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1MA1UWDR83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玖溯环保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1MA263YMJ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运科橡胶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139828694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晶尧光电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1MA1NWR016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詹鼎材料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1MA7N1E6E7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阿米利自动化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1MA27GPTY5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金昱纺织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1MA7E3KD73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邦季新材料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1MA7EM0AN4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鹏展新材料科技启东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1MA1W0YHQ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皓晟机械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1MA20FR1J8J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良瑞机械加工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1MA27776C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豪胜起重设备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1660063314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润滑设备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172352114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沪海机械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1MA25EMPW2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市东臻通风设备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1MA7G93XK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灵润医用新材料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1MA2701WH2Q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易米新材料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1MA271EKT5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应成医疗器械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169445116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千耀生物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1MA25T0TP2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拓尔奇光电技术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1MA26CTPXX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悦唐信息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1MA7FJ5203J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默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驱动技术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1MA27MYRNX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尚印刷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1MA26RHR87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匀生物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1MA264G5H2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卓进半导体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1MA22HFGF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丽倍达精密机械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1MA22BE748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骏马气动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1MA20R2GK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乾彤精密模具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1MAC58HUX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典圆自动化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1MA1YW7Q17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胜发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1779653290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天锤工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1MABRX31E0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力威特液压设备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1596973056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箭和自动化工程江苏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1MA1T7H1A8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伯朗精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1MA27DL14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诚佳机电设备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130216949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白兔新材料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1MA21B6PK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奥亚精密机械制造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1MA1UQL41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宇牌机电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1MA7ER4K75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力生美集成电路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1MA26RUKF5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市朗盛机械制造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1MA1WFD9G3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市欣业机械制造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134640399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市捷成液压机械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1MA219WP82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星周家居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0MA1NRQTC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吸引力科技产业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2MABLYPGF4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爱斯力鞋业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0608311333Q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海润智能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0MA25B8322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京源化工机械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1P0UQX9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正明磁传动机械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12558004254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诗纳韦尔汽车零部件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0MA1YLNH64J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明月电器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1178906095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节霸新能源材料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2MABR2F118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三木医疗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2MA25DCKA8J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诒福生物科技南通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0MABNMQ3U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溯源病理诊断中心有限责任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2MA25WFC66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爱可医疗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2MA7M6A9X7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沈德医疗器械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0MA1TAQFF9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点动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2MA27NJ856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飞泰电子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1156183059X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捷米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2MA7M4YXW6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和友软件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0MA1YRWMG5Q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斯特信息科技南通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11MA1Y8YT27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大境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2MA24M8NM2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金至诚智能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2MA7EDE6D6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慧控电子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2MABLJKPT0Q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优职管家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0MA2192HUX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禹贡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0MAC3237H4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百视智能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2MABR3FW1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华跃信息科技股份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0MA26AAJ25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玖安信息技术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11592541168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专维智能制造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2MABMD8H83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犇莱鑫城生物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0MA7H29WE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思普信息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2MA7L77D5X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共江船舶技术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2MABXBGCD3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根号电子商务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2MA2292NG4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标普检测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0MA253NX71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钲谦智能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2MA7L0J0P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检验认证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0MA1N0R783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金航节能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11MA1NMWER7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荟萃船舶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2MABXF7NW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顺昱船舶技术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2MABXCN2K1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可立特工程设计研究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0MA202F2G6Q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东海船舶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11740691628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百舸工程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1MA1PBDEF9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惠江海洋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0MAC17CQP0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大果智能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2MA1MAA588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路航路桥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0MA22C6XW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琦欣供应链管理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11MA1MU7K25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劲桩岩土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0MA1P5A9N1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艾普顿信息技术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0MA1R5WKD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贺田建筑设计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0MA27CY1W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迪赛船舶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2MA2291506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集虎通信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0MA1YL2H59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禧达信息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2MA27GEWQ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城市建设项目管理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071856574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为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0MA25LAAK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卓燃冶金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11MA211RT8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卓制冷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2MA7HMNBM8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亚雪智能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0MA22UC0L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格瑞凯泰工程技术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11MA1NGDF75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青峰郁环保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2MA26U4L55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万铂环境科技集团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0MA27BRB78Q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恒赛海洋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0MABUM80E0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日新电器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2MA20C2562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涵润汽车电子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0MA1NNBTQ2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欧玫亚智能制造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0MA1R7Q651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牧冈智能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11MA1T9T3G3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晨锋金属制品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11MA1WEFTY8J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鸾讯新材料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0MA1YLD6Q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迈步智能装备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0MA25YTJP5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服工业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507MA25RB0G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铖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2MA7E9LKW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能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211MA7MF35D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象往船舶技术服务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2MA26JYRY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港重装备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0MAC9F9X11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爱帮智能装备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2MABLMQQ8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智客机器人自动化有限责任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2MABMAB706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贝思特石墨设备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0764168815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贝特风机工程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1166961015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一洋工程技术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2MA22TTRU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泰供水设备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11056640357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泽源电力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11MA1MHRXA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三彩集成光电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12MA26N70G1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数融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2MA258KP37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2MA26APN13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卓趣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2MA7KQ0AN1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自联芯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0MA25UXX5X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卫防通智能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2MA7ETWN7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唔之喵网络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11MA20P0KA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译文电力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2MA1MKCW9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川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嘉宇斯纺织集团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12751413121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舒磊安防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12MA266AJU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喜丹奴纺织品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1277201115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名韵船舶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12MABXRJP80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美得妮纺织品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12690797407Q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苏通船务工程管理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12743705087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通州区晋峰纺织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12MA1MLCRJ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垣益新材料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12MA25L8GP8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金苏纺织造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1784991358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长盈复合材料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115795210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钧儒卫生用品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1257138823X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恒胜电器设备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1213873746X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通美光学制品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12569143209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本念纺织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12MA7D9UWC4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海泰光电材料科技股份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12MA27ERL19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彩象树家居用品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4MA1MQJN76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寝尚纺织品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12690262154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蝶绣纺织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12591168779J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欧树家用纺织品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12MA1ME00R6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鹏举纺织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2663821483J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丰实智能门窗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12793306738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金通茂电子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1269132875X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飞隼信息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12MA7GXEAH5J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米谷光电子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12MA2796P4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永达电力金具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1270377859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极菜农业科技发展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12MA20AD7Y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艾斯曼动力机械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12MA265GP06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楚捷电子设备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12MA231N239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润智机械模具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12MA1YNDMC9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浦舆电子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4MA7JB9P27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隆来建设工程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12MA2022G41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人民彩印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12743931690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润航船舶机械制造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12664919917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世创机械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1205668835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博优特环保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12MA1YL4QHX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大圆电子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12MA27E0EN0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佳标签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12MA21JGW10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崇洲电力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12MA22REUP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知力机械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12MA26N9591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炜创机械配件制造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1267898036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五星光学仪器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12672542590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星悦威数码印花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12MA2365Y0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图芃设备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12MA21NAHG3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格冉泊精密模塑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1255808283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新强启智能装备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12MAC23FQ38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江铭机电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12MA26U4FQ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水元新材料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12MA22C80G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亚壹生物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4MA7KNA7D1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莱益纺织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12330928979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邦高分子复合新材料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4MABUPQDA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新倍涛生物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12MA1XALG1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智瞄数码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4MAC4G1M61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工店宝工业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12MA2607FR1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沃太新能源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12MA1XNA5Q6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金瑞工程材料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1268656212X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汉造装备制造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4MABR3FLM2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南科超硬工具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4MA27RANP2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艾美瑞智能制造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12MA20N6J0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利元亨智能装备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4MABQMHBN5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山口动能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12MA25CJFE2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诺迈数控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4MA27PL0B0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致新材料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4MABRM9HH3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昂机器人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4MAC0P8920J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立法克斯风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12MA206DWQ5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晟得瑞半导体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4MABYKMPQ9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智康达医疗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2MA7J7QL5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新意达电容器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12565336804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欧贝达电子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12MA26ET9A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逸飞智能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4MA2742MW6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软云智能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12MA25YT421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泰伯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4MA27RW0D8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思凯光电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12MA1WA5RG9Q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赐宝新型薄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4776854572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门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华新材料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4MA1XKCPD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门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君越新材料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4MA22CCJR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门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杰元纺织品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477685461X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门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佐天奴纺织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4592539113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门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铭艺源智能设备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4MA1MCY5W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门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门市博尔琪纺织品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4MA1UW7BL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门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欧瑞佳木业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4MA1WL4J63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门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上汇新材料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4MA254UH58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门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瑞合达医药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4MA250RXH8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门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金雅农业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4MA263YUM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门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沧海生物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4MA1Y26MX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门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明生聚太生物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4MA27D2978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门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伊威儿童食品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4MA1TE2YN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门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江语测试技术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4MA27G5KPX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门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智筹网络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4MA24YGH87Q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门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航宇检测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4MA268WQH1Q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门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锂拓电子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4MA1MXQPA0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门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4MA7K60UT9J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门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华衡电力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4MA22AT3Y3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门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赛冲智能装备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4MA1XDDRL9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门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堃润包装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585MA1W4PH06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门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专创轻合金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4MA1Q35TM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门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碧城电机配件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4MA7M3CTF6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门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朗济包装材料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4MABY3UUQX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门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各道可德磨具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4MA1X46D93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门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森翔包装制品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4067665672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门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拓海微纳精密技术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4MA7EKGUW8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门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欣合管业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4572580725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门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器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4MA7JR3WH5Q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门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雪盾冷冻设备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413879679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门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控制设备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4MABUFHC9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门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洁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制造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4MA2629C75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门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赛意通信技术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4MA22Y2EY0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门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通光德柔电缆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4MA1W637Y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门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慧远智能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4MABUPQGJ9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门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高熵新材料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1MAC15H80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瓷信牒科技发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1MAC15HQ68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元激发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1MABRR0LB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禾传自动化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1MA2224LJ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科沃赢电气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1MA262B1T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弘扬导体科技股份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0MA7LCHP50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大江化学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1608308775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德聚半导体材料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1MABUR7J52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德衍设备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1MAC1W0YP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新世元生物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1MA26U20D1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敏言生物医药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255469661X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斯微特医药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1595558782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灏欣诚物联网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114MAC594JT1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达通电子技术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1MA27TBEC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华维光电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1MA7MGAA0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迅海智能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1MA218KUL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皓麾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13MAC3TQBE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君合云起信息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1MABW6MCJ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旌程智能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30108MAC12B5Q5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京大信息技术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1MABT4J2XX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东雯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1MABNNMKU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坤鹏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1MABWQN3J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罗寰物联网技术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105MAC3793K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颂泽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1MA7MW615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匠界网络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106MAC38NF70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吉迈信息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30105MA7CC2MCX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盖森斯特信息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2MA22KJPX2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创晟通信息发展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105MAC65HGR0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洁霸软件技术服务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114MA7E6611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宏芯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1MA27NNQL2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盟成电子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1MA1YTW62X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中星养护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1MA1P411Y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优气库工业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1MACC2U5JX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卓智能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1MABU50HH9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易大信息技术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1MABT4J4K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谐铭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1MABUDFB3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安鑫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1MA7LXGDD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海之阳环保工程技术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130188309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苏绿保绿色能源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1MABY0W996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技精密部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1MA25JG3X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升程仪器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1MA1MKXN7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能微电子科技南通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1MA22RQ4P0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河航天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1MA22UGP76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防爆器件厂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12138294187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亚新智能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1MA23272F9Q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相禾电气自动化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1MA271NBQ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屹半导体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1MA25RU2H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特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密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1MA248KNT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中集元能集成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1MA27TJWW2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信莱纳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17MA7AG28TX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正攀智能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30108MA2KMQ4W7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微儒数据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30113MAC2PYKN5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途宁信息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30110MAC5LQMH8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玄震高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30110MAC2JMG73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数英信息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1MA1W6355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驭顺物联网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30114MA2KMXCA7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信甲天下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1MABWLWLK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芯盟测试研究院运营管理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1MA20GPMY4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乾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1MABRC4WT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发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111MAC1YKXC8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千寻信息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1MABP9YE6X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延衍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30110MAC5KPKWX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象网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20104MA7FCA5B8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云小工信息技术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1MABX9M2X9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筑维工程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1MABQ920J0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深迪通智能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300MA5HAJGC8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韵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发展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1MAC45WMT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易动纷享网络科技有限责任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2MA1N3XHR5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泰柯伟尔自动化设备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1MA7LTUEX8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路咖精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1060174088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兴合机械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1MA20AAL14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辰东新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1MA22P7R34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锡通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固新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1MA1UR4Q50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锡通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凯嘉环保通风设备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3MA271EJF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锡通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味它宠物用品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12MA1NY54K8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锡通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捷捷微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1MA22GNAH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锡通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见研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30110MAC5LQMGX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锡通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昌硕信息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3MABRR27Y7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锡通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迈宝柯智能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114MA7ECUGB1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锡通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洱能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17MA7BEU139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锡通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途索海洋技术服务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1MA214JAB9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锡通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德博技术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3MA27TWDB5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锡通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懋略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3MABP80XW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锡通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阳趋势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1MA1TEY434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锡通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恒业半导体技术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3MAC3G7LNX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锡通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烽飞通信技术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202MA7CKB2C0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锡通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帅宸汽车工业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1MA1UXRU27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锡通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精磊塑料模具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12MA1X88P2X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锡通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12MA1Y37XH4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锡通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锠智能装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1MA1WM04X3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锡通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威清洁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0MA270JAC0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锡通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同康发电设备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058230576X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锡通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修晨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30108MA2KMN0B1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锡通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翼宁信息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30105MA7BLX66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锡通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鑫誉佳晟网络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17MA7B1KDP7Q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锡通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一九智能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3MABMD9P44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锡通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沐桓达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13MAC2E7W0X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锡通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兴儒物联网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30110MAC3PE4K5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锡通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华茄冶金设备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1MA21YRHU4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锡通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钛玛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1MA20NF8LX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锡通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荣进电子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2MA27MJ9C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湾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东嘉宏纺织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2MA23D74N7Q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湾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乡丝源劳护用品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2592544115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湾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联卓光电材料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2MA26FTFU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湾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虹宇塑料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2573826790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湾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佰昂密封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2MA214L8H0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湾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禾川医疗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2MA1YPRAW5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湾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和晨道路工程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232127511X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湾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富热特窑炉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12557053994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湾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旭鹏智能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2MA22880H7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湾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意中达染整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2MA24X8QL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湾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初环保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1MABUC0DP7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湾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克莫工业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2MA275QQ1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湾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盈锋紧固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4MABQ3CAJ9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湾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十四局集团装备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0MABNMDR48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湾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宝宏金属实业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2MA25Q1E6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湾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轩铭智能装备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0MA1WRXDP2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湾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行萃机电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2MA22DKT4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湾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海力风电装备制造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2MA1URFD58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湾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长风新能源装备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2MA203KBM1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湾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嘉鹰五金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92MA2125D17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湾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佳充科技服务有限责任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0MA7JTJYG4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黑眸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0MABTR43B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联格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0MA251RJA7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泰平同人电子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0MA21XMUQ5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集萃先进纤维材料研究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0MA27GRB1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始智能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0MABT5TT71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环保集团南通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0MABU2HMB1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赛君海洋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0MABWQNDDX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0MAC5DDML1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全控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0MA27P5CJ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彩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0MA27PA1Y5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米乐为微电子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0MA7LDKJQ8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闻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科技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00MA263Y662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40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33:00Z</dcterms:created>
  <dc:creator>怖怖</dc:creator>
  <dc:description/>
  <dc:language>en-US</dc:language>
  <cp:lastModifiedBy>孙佳琪</cp:lastModifiedBy>
  <cp:lastPrinted>2024-12-27T09:06:00Z</cp:lastPrinted>
  <dcterms:modified xsi:type="dcterms:W3CDTF">2024-12-27T06:0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D12F43B18419E9AFDC6547594BCF6</vt:lpwstr>
  </property>
  <property fmtid="{D5CDD505-2E9C-101B-9397-08002B2CF9AE}" pid="3" name="KSOProductBuildVer">
    <vt:lpwstr>2052-11.8.2.11019</vt:lpwstr>
  </property>
  <property fmtid="{D5CDD505-2E9C-101B-9397-08002B2CF9AE}" pid="4" name="KSOTemplateDocerSaveRecord">
    <vt:lpwstr>eyJoZGlkIjoiNjU3MGNjNWRjOTJmNjJkNTk4ZjkxY2U4MjkwNGJhYjciLCJ1c2VySWQiOiIzNTgyNzg4MzgifQ==</vt:lpwstr>
  </property>
  <property fmtid="{D5CDD505-2E9C-101B-9397-08002B2CF9AE}" pid="5" name="commondata">
    <vt:lpwstr>commondata</vt:lpwstr>
  </property>
</Properties>
</file>