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:</w:t>
      </w:r>
    </w:p>
    <w:p>
      <w:pPr>
        <w:pStyle w:val="Normal"/>
        <w:shd w:fill="FFFFFF" w:val="clear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省工程技术研究中心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验收结果</w:t>
      </w:r>
      <w:r>
        <w:rPr>
          <w:rFonts w:cs="Times New Roman" w:eastAsia="方正小标宋_GBK"/>
          <w:sz w:val="44"/>
          <w:szCs w:val="44"/>
          <w:lang w:val="en-US" w:eastAsia="zh-CN"/>
        </w:rPr>
        <w:t>清单</w:t>
      </w:r>
    </w:p>
    <w:p>
      <w:pPr>
        <w:pStyle w:val="Style13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tbl>
      <w:tblPr>
        <w:tblW w:w="13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837"/>
        <w:gridCol w:w="3663"/>
        <w:gridCol w:w="964"/>
        <w:gridCol w:w="1491"/>
      </w:tblGrid>
      <w:tr>
        <w:trPr>
          <w:trHeight w:val="58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spacing w:val="-6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cs="Times New Roman" w:eastAsia="方正黑体_GBK"/>
                <w:b/>
                <w:bCs/>
                <w:sz w:val="21"/>
                <w:szCs w:val="24"/>
                <w:lang w:val="en-US" w:eastAsia="zh-CN"/>
              </w:rPr>
              <w:t>建议</w:t>
            </w:r>
            <w:r>
              <w:rPr>
                <w:rFonts w:ascii="Times New Roman" w:hAnsi="Times New Roman" w:cs="Times New Roman" w:eastAsia="方正黑体_GBK"/>
                <w:b/>
                <w:bCs/>
                <w:sz w:val="21"/>
                <w:szCs w:val="24"/>
                <w:lang w:val="en-US" w:eastAsia="zh-CN"/>
              </w:rPr>
              <w:t>验收结果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美亚）核苷酸类药物及关键中间体绿色合成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pacing w:val="-6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亚药业海安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鼎鑫）长寿命高能比锂电池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鼎鑫电池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新源）摩擦密封用特种纤维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新源特种纤维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增光）机场道面养护材料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增光新材料科技股份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铭利达）汽车轻量化零部件压铸成形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铭利达科技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pacing w:val="-4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聚星）高韧性低碳合金钢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聚星铸锻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新瑞）药物研发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pacing w:val="-6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新瑞药业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申模）复杂检具工艺及制造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模南通机械科技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pacing w:val="-4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威世）生物制药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世药业（如皋）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华峰）超纤材料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pacing w:val="-6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峰超纤材料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汇鸿）安全用品新材料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鸿（南通）安全用品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东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中天）海洋系统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海洋系统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东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pacing w:val="-16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高速微波覆铜板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诺德新材料股份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东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慧源塑胶）高分子材料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pacing w:val="-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慧源塑胶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川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江华）功能性非织造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通州江华纺织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新兴）特种铸钢及材料成型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新兴机械制造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弘峰）精密零部件制造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弘峰机电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上海建工）建筑钢结构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建工（江苏）钢结构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门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百奥赛图）模式动物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spacing w:val="-6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奥赛图江苏基因生物技术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门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广野）智能化生产线（装备）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广野自动化系统工程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新宙邦）电子化学品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新宙邦电子材料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高可靠性海、陆电缆连接器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天科技电缆附件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动力系统测试装备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常测机电设备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锡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美能）膜材料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美能膜材料科技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锡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鸿劲）新型铝合金材料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鸿劲金属铝业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国轩）新能源汽车核心部件及储能集成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国轩新能源科技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濠汉）智能图像识别及三维重建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濠汉信息技术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江海）超级电容器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江海储能技术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国盛）精密加工及应用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国盛精密机械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太阳能电池及系统应用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华新能源（启东）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（苏民）高效太阳电池工程技术研究中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苏民新能源科技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 w:before="0" w:after="0"/>
      <w:jc w:val="center"/>
      <w:outlineLvl w:val="0"/>
    </w:pPr>
    <w:rPr>
      <w:rFonts w:ascii="宋体" w:hAnsi="宋体" w:eastAsia="方正小标宋_GBK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8:00Z</dcterms:created>
  <dc:creator>Administrator</dc:creator>
  <dc:description/>
  <dc:language>en-US</dc:language>
  <cp:lastModifiedBy>孙佳琪</cp:lastModifiedBy>
  <cp:lastPrinted>2024-12-26T14:21:00Z</cp:lastPrinted>
  <dcterms:modified xsi:type="dcterms:W3CDTF">2024-12-27T09:5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A0B94E22E4EC6BA43EAA18AA9C218</vt:lpwstr>
  </property>
  <property fmtid="{D5CDD505-2E9C-101B-9397-08002B2CF9AE}" pid="3" name="KSOProductBuildVer">
    <vt:lpwstr>2052-11.8.2.11019</vt:lpwstr>
  </property>
</Properties>
</file>