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Style15"/>
        <w:spacing w:lineRule="exact" w:line="200"/>
        <w:ind w:firstLine="40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江苏省特种设备焊接操作人员考试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机构技术负责人合格人员名单</w:t>
      </w:r>
    </w:p>
    <w:p>
      <w:pPr>
        <w:pStyle w:val="Style15"/>
        <w:ind w:firstLine="402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9"/>
        <w:gridCol w:w="2688"/>
        <w:gridCol w:w="4606"/>
      </w:tblGrid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82********48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江苏申港锅炉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曹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03********16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徐州市特种设备安全协会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凤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1********04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苏州工业设备安装集团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丁荣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11********10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无锡市安澜安全技术培训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恒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2********16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江苏大屯电力工程有限责任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朱志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821********34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森松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工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薛根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6********36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中集安瑞环科技股份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晓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2********5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常州化工设备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23********66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固耐重工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81********04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常州晟菱特种设备工程有限公司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19********61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</w:tr>
      <w:tr>
        <w:trPr>
          <w:trHeight w:val="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周啸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22********901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江苏省特种设备安全监督检验研究院（扬州分院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\* ARABIC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56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\* ARABIC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1:00Z</dcterms:created>
  <dc:creator>千航网络</dc:creator>
  <dc:description/>
  <dc:language>en-US</dc:language>
  <cp:lastModifiedBy>李根</cp:lastModifiedBy>
  <cp:lastPrinted>2024-12-23T22:59:00Z</cp:lastPrinted>
  <dcterms:modified xsi:type="dcterms:W3CDTF">2024-12-30T01:11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87E2DA694DC8A6F667BDF97969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2NDZjNmI1N2VhZWEyMTQ0OWExMzM5OGE4ZDhlYTYiLCJ1c2VySWQiOiIzMjQwMjkyMzEifQ==</vt:lpwstr>
  </property>
  <property fmtid="{D5CDD505-2E9C-101B-9397-08002B2CF9AE}" pid="5" name="commondata">
    <vt:lpwstr>commondata</vt:lpwstr>
  </property>
</Properties>
</file>