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Style15"/>
        <w:spacing w:lineRule="exact" w:line="200"/>
        <w:ind w:firstLine="40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江苏省特种设备焊接操作人员考试机构焊接操作技能教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合格人员名单</w:t>
      </w:r>
    </w:p>
    <w:p>
      <w:pPr>
        <w:pStyle w:val="Style15"/>
        <w:ind w:firstLine="40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0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5"/>
        <w:gridCol w:w="2199"/>
        <w:gridCol w:w="3103"/>
        <w:gridCol w:w="6231"/>
      </w:tblGrid>
      <w:tr>
        <w:trPr>
          <w:tblHeader w:val="true"/>
          <w:trHeight w:val="6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沈士萍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583********671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机械工业苏州培训中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TAW(N12)-FeⅡ-1G-NifS3-02/11/12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FeⅡ-6G-8/108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FeⅣ-1G-10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陈立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483********321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常州能源设备股份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-12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F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1F-04/07/09/19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濮利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481********223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华建设集团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FeⅣ-6FG-12/60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立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703********151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连云港千樱医疗设备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1G-10-FefS-10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2FG-12/60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(N12)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常向东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704********4019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新海电力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-7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Ⅱ-6G-10/108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3/48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(K)-5/4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-5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1G-10-FefS-10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陈震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10112********1018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新海电力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-7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OFW-FeⅡ-6G-4/50-FefS-0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Ⅱ-6G-10/108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3/89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(K)-9/89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1G-10-FefS-10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梁成军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706********0513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新海电力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OFW-FeⅡ-6G-4/50-FefS-0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-6/3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3/48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(K)-5/4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-5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(K)-2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陈惠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582********4817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申港锅炉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(N4)-1G-06/09/20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ESW(N60)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(N12)-FeⅡ-1G-NifS3-02/11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1G-04/07/09/19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W-4S</w:t>
            </w:r>
          </w:p>
        </w:tc>
      </w:tr>
      <w:tr>
        <w:trPr>
          <w:trHeight w:val="10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1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泮延镇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71523********565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申港锅炉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Ⅱ-6G-10/108-FefS-11/16</w:t>
            </w:r>
          </w:p>
        </w:tc>
      </w:tr>
      <w:tr>
        <w:trPr>
          <w:trHeight w:val="2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Ⅱ-6FG-12/60-FefS-11/16</w:t>
            </w:r>
          </w:p>
        </w:tc>
      </w:tr>
      <w:tr>
        <w:trPr>
          <w:trHeight w:val="1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1G-10-FefS-10/15</w:t>
            </w:r>
          </w:p>
        </w:tc>
      </w:tr>
      <w:tr>
        <w:trPr>
          <w:trHeight w:val="1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2)-FeⅡ-1G-Nif3</w:t>
            </w:r>
          </w:p>
        </w:tc>
      </w:tr>
      <w:tr>
        <w:trPr>
          <w:trHeight w:val="1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(N12)-FeⅡ-2G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0)-FeⅣ-1G-Nif3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许友刚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72522********183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申港锅炉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-6/3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-12/60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-5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(K)-2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赵建明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521********481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申港锅炉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6/38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FG-12/60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张卫东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103********2053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京金陵石化建筑安装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TAW-FeⅢ-6G-6/38-FefS-02/10/12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-5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张勤俊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113********083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京金陵石化建筑安装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2)-FeⅡ-1G-Fef4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Ⅱ-6G-10/108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6FG-12/60-FefS-11/16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-6/3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-12/60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孟肖陈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104********083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京金陵石化建筑安装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(K)-4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OFW-FeⅡ-6G-4/50-FefS-0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6/38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FG-3/48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(K)-9/4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AlⅠ-6G(K)-8/120-AlfS1-02/11/1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王瑞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113********0018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京金陵石化建筑安装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3/89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(K)-9/89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杜旭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113********121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京金陵石化建筑安装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(K)-2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1G-10-FefS-10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1G-04/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陈飞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323********123X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徐州市特种设备安全协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2)-FeⅡ-1G-Fef4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F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FG(K)-9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Ⅱ-6G-10/108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FeⅡ-6G-8/108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6/38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0)-FeⅣ-1G-Nif3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(N12)-FeⅡ-1G-NifS3-02/11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Ⅱ-6FG-12/60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高华东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524********7818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州工业设备安装集团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(K)-4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6FG-12/60-FefS-11/16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FeⅣ-1G-10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朱磊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826********501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科圣智能装备股份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Ⅱ-6G-10/108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6FG-12/60-FefS-11/16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FeⅡ-6G-8/108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朱启明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811********101X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科圣智能装备股份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TAW-FeⅡ-6G-4/50-FefS-02/11/12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5FG(K)-05/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华林兴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211********253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无锡市安澜安全技术培训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TAW-FeⅡ-6G-4/50-FefS-02/11/12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(K)-4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F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SMAW-FeⅡ-6FG(K)-9/42-Fef3J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6G-10/108-FefS-11/16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6FG-12/60-FefS-11/16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-6/3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-12/60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6/38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FG-12/60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(K)-2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-12/60-Fef4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严明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222********651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无锡市安澜安全技术培训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-5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6FG-12/60-FefS-10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夏滕滕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70883********4833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二重（镇江）重型装备有限责任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G-3/89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(K)-9/89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(N12)-FeⅡ-2G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孙光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322********25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大屯电力工程有限责任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李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70826********613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大屯电力工程有限责任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Ⅱ-4G-12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商长海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1025********4438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大屯电力工程有限责任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F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SMAW-FeⅡ-6FG(K)-9/42-Fef3J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4G-12-FefS-11/15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姜柱华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322********083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大屯电力工程有限责任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F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SMAW-FeⅡ-6FG(K)-9/42-Fef3J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4G-12-FefS-11/15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毛小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682********559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森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重工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TAW-FeⅡ-6G-4/50-FefS-02/11/12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(N10)-FeⅡ-2G-FefS-02/11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NiⅠ-6G-5/32-NifS1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0)-FeⅡ-2G-Nif3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0)-FeⅣ-2G-Nif3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(N10)-FeⅣ-2G-Nifs3-02/11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ESW(N30)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陈科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423********623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常州晟菱特种设备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SMAW-FeⅡ-6G-7/42-Fef3J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TAW-FeⅡ-6G-4/50-FefS-02/11/12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-12/60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-5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(N12)-FeⅡ-1G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6FG-12/60-FefS-10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(N8)-FeⅡ-1G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2)-FeⅡ-1G-Fef4J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陈达明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481********6219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常州晟菱特种设备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SMAW-FeⅡ-6G-7/42-Fef3J 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G-4/50-FefS-02/11/12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(K)-4/42-Fef3J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6FG-12/60-FefS-11/16 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-12/60-Fef3J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FG-12/60-FefS-02/10/1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3/89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(K)-9/89-Fef3J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1G-10-FefS-10/15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FeⅣ-1G-10-FefS-11/15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陈言坤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821********2718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迪森（常州）能源装备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F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SMAW-FeⅡ-6FG(K)-9/42-Fef3J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W-4S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戴亚刚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421********6237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迪森（常州）能源装备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-7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TAW-FeⅡ-6G-4/50-FefS-02/11/12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6G-10/108-FefS-11/16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-5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张义成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826********501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港兴特种设备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FeⅡ-6G-5/60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(N8)-FeⅡ-6G—86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(N8)-FeⅡ-6G—86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FeⅣ-6G-5/60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张晓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20104********111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石化第五建设有限公司华东分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AlⅠ-6G-8/120-AlfS1-02/11/1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AlⅠ-6FG-8/120-AlfS1-02/11/1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王玉亮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20104********111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石化第五建设有限公司华东分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-12/60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-5/60-Fef3J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徐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pacing w:val="-4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411********221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新有建设集团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6G-10/108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倪强龙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582********481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州海陆重工股份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ESW(N20)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(N20)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5G-05/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(N6)-1G-04/06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(N6)-1G-06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2FG-07/09/20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陈伟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521********91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州海陆重工股份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ESW(N20)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周丰天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521********0077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州海陆重工股份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(K)-4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F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SMAW-FeⅡ-6FG(K)-9/42-Fef3J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3/48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(K)-5/4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FG-3/48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(K)-9/4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(K)-2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卓夏文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121********0338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京宝色股份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FG-3/48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(K)-9/4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0)-FeⅣ-1G-Nif3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(K)-2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2)-FeⅡ-1G-Fef4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(N8)-FeⅡ-1G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NiⅠ-6G-3/60-NifS1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NiⅠ-6G(K)-2/60-Nif1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2)-FeⅡ-1G-Nif3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CuⅣ-1G-12-Nif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(N20)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张见祥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121********3713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京宝色股份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6/38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FG-12/60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NiⅠ-6FG-5/32-NifS1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TiⅠ-6FG-5/32-TifS1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CuⅣ-6G-2.5/45-CufS4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TaⅠ-6G-0.4/12.7- 01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TaⅠ-1G-2-TafS1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1G-05/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PAW-1G-07/08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陈剑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524********763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州制氧机股份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Ⅱ-6FG-12/60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-5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陆振华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586********585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州制氧机股份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2)-FeⅡ-1G-Fef4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F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FG(K)-9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6G-10/108-FefS-11/16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1G-10-FefS-10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6FG-10/32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陆晓刚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524********743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州制氧机股份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AlⅠ-6G(K)-8/120-AlfS1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AlⅠ-6FG(K)-8/120-AlfS1-11/15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周情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586********581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州制氧机股份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Ⅱ-6FG-12/60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-5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35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张中伟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911********861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固耐重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SMAW-FeⅡ-6G-7/42-Fef3J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2)-FeⅡ-1G-Fef4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F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FG(K)-9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-12/60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TAW-FeⅢ-6G-6/38-FefS-02/10/12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FG-12/60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2G-10-FefS-10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郭小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11381********2678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固耐重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G-4/50-FefS-02/11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(K)-4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6G-10/108-FefS-11/16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6FG-12/60-FefS-11/16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-6/3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-5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5/32-FefS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(K)-2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2G-10-FefS-10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TiⅠ-6G-5/32-TifS1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TiⅠ-6FG-5/32-TifS1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张文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602********53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通万达能源动力科技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岳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12728********493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国化学工程第十四建设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2)-FeⅡ-1G-Fef4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W-4S</w:t>
            </w:r>
          </w:p>
        </w:tc>
      </w:tr>
      <w:tr>
        <w:trPr>
          <w:trHeight w:val="6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余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123********247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国能源建设集团江苏省电力建设第一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5FG-05/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朱绍青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322********2917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建安装集团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6GX-07/08/2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6GX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6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6GX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X-12/325-Fef2</w:t>
            </w:r>
          </w:p>
        </w:tc>
      </w:tr>
      <w:tr>
        <w:trPr>
          <w:trHeight w:val="4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王昭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22322********32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建安装集团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X-16/325-Fef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汪洪波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21181********231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建安装集团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5GX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X-3/325-Fef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FeⅡ-6GX(K)-9/325-FefS-11/15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徐国鸣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1111********001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国能源建设集团江苏省电力建设第三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2)-FeⅡ-1G-Fef4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FG-3/48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(K)-9/4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FCAW-FeⅣ-1G-10-FefS-11/15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TiⅠ-6G-5/32-TifS1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李光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830********4419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国能源建设集团江苏省电力建设第三工程有限公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OFW-FeⅡ-6G-4/50-FefS-0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FCAW-FeⅡ-6G-8/108-FefS-11/16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-12/60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3/89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(K)-9/89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FeⅣ-1G-10-FefS-10/15</w:t>
            </w:r>
          </w:p>
        </w:tc>
      </w:tr>
      <w:tr>
        <w:trPr>
          <w:trHeight w:val="2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TiⅠ-1G-10-TifS1-02/10/12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王坤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1321********461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省特种设备安全监督检验研究院宿迁分院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FG-12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-5/60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6FG-04/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陈嘉昕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1002********761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省特种设备安全监督检验研究院（扬州分院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2)-FeⅡ-1G-Fef4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G-3/48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G(K)-5/4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(K)-2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1G-04/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-1G(K)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(N20)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王保进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721********265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省特种设备安全监督检验研究院（扬州分院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MAW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1G-04/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AW(N20)-1G-07/09/19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(N12)-FeⅡ-1G-Fef4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周啸天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20922********901X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苏省特种设备安全监督检验研究院（扬州分院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G(K)-4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Ⅱ-6FG-3/42-FefS-02/11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Ⅱ-6FG(K)-9/42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MAW-FeⅡ-6FG-12/60-FefS-11/16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Ⅲ-6FG-3/48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Ⅲ-6FG(K)-9/48-Fef3J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G(K)-2/60-Fef4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GTAW-FeⅣ-6FG-3/60-FefS-02/10/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SMAW-FeⅣ-6FG(K)-9/60-Fef4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 xml:space="preserve">GTAW(N12)-FeⅡ-1G-NifS3-02/11/12 </w:t>
            </w:r>
          </w:p>
        </w:tc>
      </w:tr>
    </w:tbl>
    <w:p>
      <w:pPr>
        <w:pStyle w:val="Style15"/>
        <w:ind w:firstLine="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02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\* ARABIC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14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56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\* ARABIC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13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11:00Z</dcterms:created>
  <dc:creator>千航网络</dc:creator>
  <dc:description/>
  <dc:language>en-US</dc:language>
  <cp:lastModifiedBy>李根</cp:lastModifiedBy>
  <cp:lastPrinted>2024-12-23T22:59:00Z</cp:lastPrinted>
  <dcterms:modified xsi:type="dcterms:W3CDTF">2024-12-30T01:11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C87E2DA694DC8A6F667BDF979698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2NDZjNmI1N2VhZWEyMTQ0OWExMzM5OGE4ZDhlYTYiLCJ1c2VySWQiOiIzMjQwMjkyMzEifQ==</vt:lpwstr>
  </property>
  <property fmtid="{D5CDD505-2E9C-101B-9397-08002B2CF9AE}" pid="5" name="commondata">
    <vt:lpwstr>commondata</vt:lpwstr>
  </property>
</Properties>
</file>