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;SimHei" w:hAnsi="黑体;SimHei" w:eastAsia="黑体;SimHei" w:cs="Arial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</w:r>
    </w:p>
    <w:p>
      <w:pPr>
        <w:pStyle w:val="Normal"/>
        <w:spacing w:lineRule="exact" w:line="66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iCs/>
          <w:sz w:val="44"/>
          <w:szCs w:val="36"/>
        </w:rPr>
        <w:t>技术与创新支持中心筹建工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计划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筹建单位：                             （盖章）  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组织单位：                             （盖章）</w:t>
      </w:r>
    </w:p>
    <w:p>
      <w:pPr>
        <w:pStyle w:val="Normal"/>
        <w:rPr>
          <w:rFonts w:ascii="黑体;SimHei" w:hAnsi="黑体;SimHei" w:eastAsia="黑体;SimHei" w:cs="Arial"/>
          <w:sz w:val="28"/>
          <w:szCs w:val="24"/>
        </w:rPr>
      </w:pPr>
      <w:r>
        <w:rPr>
          <w:rFonts w:eastAsia="黑体;SimHei" w:cs="Arial" w:ascii="黑体;SimHei" w:hAnsi="黑体;SimHei"/>
          <w:sz w:val="28"/>
          <w:szCs w:val="24"/>
        </w:rPr>
      </w:r>
    </w:p>
    <w:tbl>
      <w:tblPr>
        <w:tblW w:w="93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9"/>
      </w:tblGrid>
      <w:tr>
        <w:trPr>
          <w:trHeight w:val="68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lineRule="exact" w:line="440" w:before="0" w:after="0"/>
              <w:rPr>
                <w:rFonts w:ascii="Nimbus Roman;Arial Unicode MS" w:hAnsi="Nimbus Roman;Arial Unicode MS" w:cs="Nimbus Roman;Arial Unicode MS"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 w:eastAsia="CESI黑体-GB2312;微软雅黑"/>
                <w:b w:val="false"/>
                <w:bCs w:val="false"/>
                <w:sz w:val="22"/>
                <w:szCs w:val="22"/>
              </w:rPr>
              <w:t>一、</w:t>
            </w:r>
            <w:r>
              <w:rPr>
                <w:rFonts w:ascii="Nimbus Roman;Arial Unicode MS" w:hAnsi="Nimbus Roman;Arial Unicode MS" w:cs="Nimbus Roman;Arial Unicode MS" w:eastAsia="CESI黑体-GB2312;微软雅黑"/>
                <w:b w:val="false"/>
                <w:bCs w:val="false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sz w:val="22"/>
                <w:szCs w:val="22"/>
              </w:rPr>
              <w:t>名称</w:t>
            </w: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在华技术与创新支持中心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sz w:val="22"/>
                <w:szCs w:val="22"/>
              </w:rPr>
              <w:t>时长</w:t>
            </w: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202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5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年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1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月至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202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5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年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12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sz w:val="22"/>
                <w:szCs w:val="22"/>
              </w:rPr>
              <w:t>基本描述</w:t>
            </w: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cs="Nimbus Roman;Arial Unicode MS" w:ascii="Nimbus Roman;Arial Unicode MS" w:hAnsi="Nimbus Roman;Arial Unicode MS"/>
                <w:b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本项目旨在通过促进技术信息的获取、加强有效使用技术信息的能力，以推动创新和经济增长。在本项目下，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WIPO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支持在国家、区域和国际层面建立并发展技术和创新支持中心（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）和相关网络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本项目的主要目标是确保</w:t>
            </w:r>
            <w:r>
              <w:rPr>
                <w:rFonts w:cs="Nimbus Roman;Arial Unicode MS" w:ascii="Nimbus Roman;Arial Unicode MS" w:hAnsi="Nimbus Roman;Arial Unicode MS"/>
                <w:iCs/>
                <w:sz w:val="22"/>
                <w:szCs w:val="22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iCs/>
                <w:sz w:val="22"/>
                <w:szCs w:val="22"/>
              </w:rPr>
              <w:t>的长期可持续发展，及其提供合适的、高质的技术和创新支持服务的能力。</w:t>
            </w:r>
          </w:p>
        </w:tc>
      </w:tr>
      <w:tr>
        <w:trPr>
          <w:trHeight w:val="68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 w:eastAsia="CESI黑体-GB2312;微软雅黑"/>
                <w:kern w:val="2"/>
                <w:sz w:val="22"/>
                <w:szCs w:val="22"/>
              </w:rPr>
              <w:t>二、筹建计划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bCs/>
                <w:sz w:val="22"/>
                <w:szCs w:val="22"/>
              </w:rPr>
              <w:t>（一）</w:t>
            </w:r>
            <w:r>
              <w:rPr>
                <w:rFonts w:ascii="Nimbus Roman;Arial Unicode MS" w:hAnsi="Nimbus Roman;Arial Unicode MS" w:cs="Nimbus Roman;Arial Unicode MS" w:eastAsia="Nimbus Roman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Nimbus Roman;Arial Unicode MS" w:hAnsi="Nimbus Roman;Arial Unicode MS" w:cs="Nimbus Roman;Arial Unicode MS"/>
                <w:b/>
                <w:bCs/>
                <w:sz w:val="22"/>
                <w:szCs w:val="22"/>
              </w:rPr>
              <w:t>完成基础条件配置</w:t>
            </w:r>
          </w:p>
        </w:tc>
      </w:tr>
      <w:tr>
        <w:trPr>
          <w:trHeight w:val="10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根据本筹建计划，本项目将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Nimbus Roman;Arial Unicode MS" w:hAnsi="Nimbus Roman;Arial Unicode MS" w:cs="Nimbus Roman;Arial Unicode MS"/>
                <w:bC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自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202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5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年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1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月起【数量】个月内，完成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服务场地配置【数量】㎡；完成电脑、打印机等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基础设施配置【数量】台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/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套；完成用于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服务的数据库配置【数量】个，其中专利数据库【数量】个，非专利文献数据库【数量】个，数据量达到【数量】条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/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【数量】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G/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涉及【数量】个国家；完成</w:t>
            </w:r>
            <w:r>
              <w:rPr>
                <w:rFonts w:cs="Nimbus Roman;Arial Unicode MS" w:ascii="Nimbus Roman;Arial Unicode MS" w:hAnsi="Nimbus Roman;Arial Unicode MS"/>
                <w:sz w:val="22"/>
                <w:szCs w:val="22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sz w:val="22"/>
                <w:szCs w:val="22"/>
              </w:rPr>
              <w:t>员工配置【数量】名，其中专职【数量】名，兼职【数量】名。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bCs/>
                <w:sz w:val="22"/>
                <w:szCs w:val="22"/>
              </w:rPr>
              <w:t>（二）提供知识产权信息服务</w:t>
            </w:r>
          </w:p>
        </w:tc>
      </w:tr>
      <w:tr>
        <w:trPr>
          <w:trHeight w:val="114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ascii="Nimbus Roman;Arial Unicode MS" w:hAnsi="Nimbus Roman;Arial Unicode MS" w:cs="Nimbus Roman;Arial Unicode MS"/>
              </w:rPr>
              <w:t>根据本筹建计划，本项目将提供以下服务：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</w:rPr>
            </w:pPr>
            <w:r>
              <w:rPr>
                <w:rFonts w:ascii="Nimbus Roman;Arial Unicode MS" w:hAnsi="Nimbus Roman;Arial Unicode MS" w:cs="Nimbus Roman;Arial Unicode MS"/>
                <w:b/>
                <w:bCs/>
              </w:rPr>
              <w:t>一、基础服务：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1. </w:t>
            </w:r>
            <w:r>
              <w:rPr>
                <w:rFonts w:ascii="Nimbus Roman;Arial Unicode MS" w:hAnsi="Nimbus Roman;Arial Unicode MS" w:cs="Nimbus Roman;Arial Unicode MS"/>
              </w:rPr>
              <w:t>举办至少【数量】场次面向【服务对象】的公益培训，培训规模至少为【数量】人次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2. </w:t>
            </w:r>
            <w:r>
              <w:rPr>
                <w:rFonts w:ascii="Nimbus Roman;Arial Unicode MS" w:hAnsi="Nimbus Roman;Arial Unicode MS" w:cs="Nimbus Roman;Arial Unicode MS"/>
              </w:rPr>
              <w:t>每月至少提供【数量】次专业数据库检索服务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3. </w:t>
            </w:r>
            <w:r>
              <w:rPr>
                <w:rFonts w:ascii="Nimbus Roman;Arial Unicode MS" w:hAnsi="Nimbus Roman;Arial Unicode MS" w:cs="Nimbus Roman;Arial Unicode MS"/>
              </w:rPr>
              <w:t>每月至少对【数量】人次提供专业技术咨询服务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4. </w:t>
            </w:r>
            <w:r>
              <w:rPr>
                <w:rFonts w:ascii="Nimbus Roman;Arial Unicode MS" w:hAnsi="Nimbus Roman;Arial Unicode MS" w:cs="Nimbus Roman;Arial Unicode MS"/>
              </w:rPr>
              <w:t>组织或参与至少【数量】次</w:t>
            </w:r>
            <w:r>
              <w:rPr>
                <w:rFonts w:cs="Nimbus Roman;Arial Unicode MS" w:ascii="Nimbus Roman;Arial Unicode MS" w:hAnsi="Nimbus Roman;Arial Unicode MS"/>
              </w:rPr>
              <w:t>TISC</w:t>
            </w:r>
            <w:r>
              <w:rPr>
                <w:rFonts w:ascii="Nimbus Roman;Arial Unicode MS" w:hAnsi="Nimbus Roman;Arial Unicode MS" w:cs="Nimbus Roman;Arial Unicode MS"/>
              </w:rPr>
              <w:t>推广宣传活动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5. </w:t>
            </w:r>
            <w:r>
              <w:rPr>
                <w:rFonts w:ascii="Nimbus Roman;Arial Unicode MS" w:hAnsi="Nimbus Roman;Arial Unicode MS" w:cs="Nimbus Roman;Arial Unicode MS"/>
              </w:rPr>
              <w:t>其它：　　　　　　　　　　　　　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</w:rPr>
            </w:pPr>
            <w:r>
              <w:rPr>
                <w:rFonts w:ascii="Nimbus Roman;Arial Unicode MS" w:hAnsi="Nimbus Roman;Arial Unicode MS" w:cs="Nimbus Roman;Arial Unicode MS"/>
                <w:b/>
                <w:bCs/>
              </w:rPr>
              <w:t>二、高级服务：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1. </w:t>
            </w:r>
            <w:r>
              <w:rPr>
                <w:rFonts w:ascii="Nimbus Roman;Arial Unicode MS" w:hAnsi="Nimbus Roman;Arial Unicode MS" w:cs="Nimbus Roman;Arial Unicode MS"/>
              </w:rPr>
              <w:t>向【服务对象】提供【数量】次进阶培训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2. </w:t>
            </w:r>
            <w:r>
              <w:rPr>
                <w:rFonts w:ascii="Nimbus Roman;Arial Unicode MS" w:hAnsi="Nimbus Roman;Arial Unicode MS" w:cs="Nimbus Roman;Arial Unicode MS"/>
              </w:rPr>
              <w:t>向【服务对象】提供【数量】份特定检索报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Nimbus Roman;Arial Unicode MS" w:ascii="Nimbus Roman;Arial Unicode MS" w:hAnsi="Nimbus Roman;Arial Unicode MS"/>
              </w:rPr>
              <w:t xml:space="preserve">3. </w:t>
            </w:r>
            <w:r>
              <w:rPr>
                <w:rFonts w:ascii="Nimbus Roman;Arial Unicode MS" w:hAnsi="Nimbus Roman;Arial Unicode MS" w:cs="Nimbus Roman;Arial Unicode MS"/>
              </w:rPr>
              <w:t>向【服务对象】提供【数量】份技术分析报告</w:t>
            </w:r>
            <w:r>
              <w:rPr>
                <w:rFonts w:cs="Nimbus Roman;Arial Unicode MS" w:ascii="Nimbus Roman;Arial Unicode MS" w:hAnsi="Nimbus Roman;Arial Unicode MS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4. </w:t>
            </w:r>
            <w:r>
              <w:rPr>
                <w:rFonts w:ascii="Nimbus Roman;Arial Unicode MS" w:hAnsi="Nimbus Roman;Arial Unicode MS" w:cs="Nimbus Roman;Arial Unicode MS"/>
              </w:rPr>
              <w:t>其它：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</w:rPr>
            </w:pPr>
            <w:r>
              <w:rPr>
                <w:rFonts w:ascii="Nimbus Roman;Arial Unicode MS" w:hAnsi="Nimbus Roman;Arial Unicode MS" w:cs="Nimbus Roman;Arial Unicode MS"/>
                <w:b/>
                <w:bCs/>
              </w:rPr>
              <w:t>三、自选增值服务：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1. </w:t>
            </w:r>
            <w:r>
              <w:rPr>
                <w:rFonts w:ascii="Nimbus Roman;Arial Unicode MS" w:hAnsi="Nimbus Roman;Arial Unicode MS" w:cs="Nimbus Roman;Arial Unicode MS"/>
              </w:rPr>
              <w:t>向【数量】个【服务对象】提供特色资源数据库建设服务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2. </w:t>
            </w:r>
            <w:r>
              <w:rPr>
                <w:rFonts w:ascii="Nimbus Roman;Arial Unicode MS" w:hAnsi="Nimbus Roman;Arial Unicode MS" w:cs="Nimbus Roman;Arial Unicode MS"/>
              </w:rPr>
              <w:t>向【服务对象】提供【数量】次技术成果转化服务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3. </w:t>
            </w:r>
            <w:r>
              <w:rPr>
                <w:rFonts w:ascii="Nimbus Roman;Arial Unicode MS" w:hAnsi="Nimbus Roman;Arial Unicode MS" w:cs="Nimbus Roman;Arial Unicode MS"/>
              </w:rPr>
              <w:t>出版至少【数量】期技术类相关刊物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4. </w:t>
            </w:r>
            <w:r>
              <w:rPr>
                <w:rFonts w:ascii="Nimbus Roman;Arial Unicode MS" w:hAnsi="Nimbus Roman;Arial Unicode MS" w:cs="Nimbus Roman;Arial Unicode MS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bCs/>
                <w:sz w:val="22"/>
                <w:szCs w:val="22"/>
              </w:rPr>
              <w:t>（三）能力提升建设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1. </w:t>
            </w:r>
            <w:r>
              <w:rPr>
                <w:rFonts w:ascii="Nimbus Roman;Arial Unicode MS" w:hAnsi="Nimbus Roman;Arial Unicode MS" w:cs="Nimbus Roman;Arial Unicode MS"/>
              </w:rPr>
              <w:t>组织【人次</w:t>
            </w:r>
            <w:r>
              <w:rPr>
                <w:rFonts w:cs="Nimbus Roman;Arial Unicode MS" w:ascii="Nimbus Roman;Arial Unicode MS" w:hAnsi="Nimbus Roman;Arial Unicode MS"/>
              </w:rPr>
              <w:t>/</w:t>
            </w:r>
            <w:r>
              <w:rPr>
                <w:rFonts w:ascii="Nimbus Roman;Arial Unicode MS" w:hAnsi="Nimbus Roman;Arial Unicode MS" w:cs="Nimbus Roman;Arial Unicode MS"/>
              </w:rPr>
              <w:t>占比】的员工参加培训或研讨会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2. </w:t>
            </w:r>
            <w:r>
              <w:rPr>
                <w:rFonts w:ascii="Nimbus Roman;Arial Unicode MS" w:hAnsi="Nimbus Roman;Arial Unicode MS" w:cs="Nimbus Roman;Arial Unicode MS"/>
              </w:rPr>
              <w:t>组织【人次</w:t>
            </w:r>
            <w:r>
              <w:rPr>
                <w:rFonts w:cs="Nimbus Roman;Arial Unicode MS" w:ascii="Nimbus Roman;Arial Unicode MS" w:hAnsi="Nimbus Roman;Arial Unicode MS"/>
              </w:rPr>
              <w:t>/</w:t>
            </w:r>
            <w:r>
              <w:rPr>
                <w:rFonts w:ascii="Nimbus Roman;Arial Unicode MS" w:hAnsi="Nimbus Roman;Arial Unicode MS" w:cs="Nimbus Roman;Arial Unicode MS"/>
              </w:rPr>
              <w:t>占比】的员工完成</w:t>
            </w:r>
            <w:r>
              <w:rPr>
                <w:rFonts w:cs="Nimbus Roman;Arial Unicode MS" w:ascii="Nimbus Roman;Arial Unicode MS" w:hAnsi="Nimbus Roman;Arial Unicode MS"/>
              </w:rPr>
              <w:t>WIPO</w:t>
            </w:r>
            <w:r>
              <w:rPr>
                <w:rFonts w:ascii="Nimbus Roman;Arial Unicode MS" w:hAnsi="Nimbus Roman;Arial Unicode MS" w:cs="Nimbus Roman;Arial Unicode MS"/>
              </w:rPr>
              <w:t>远程学习课程</w:t>
            </w:r>
            <w:r>
              <w:rPr>
                <w:rFonts w:cs="Nimbus Roman;Arial Unicode MS" w:ascii="Nimbus Roman;Arial Unicode MS" w:hAnsi="Nimbus Roman;Arial Unicode MS"/>
              </w:rPr>
              <w:t>DL-101</w:t>
            </w:r>
            <w:r>
              <w:rPr>
                <w:rFonts w:ascii="Nimbus Roman;Arial Unicode MS" w:hAnsi="Nimbus Roman;Arial Unicode MS" w:cs="Nimbus Roman;Arial Unicode MS"/>
              </w:rPr>
              <w:t>，</w:t>
            </w:r>
            <w:r>
              <w:rPr>
                <w:rFonts w:cs="Nimbus Roman;Arial Unicode MS" w:ascii="Nimbus Roman;Arial Unicode MS" w:hAnsi="Nimbus Roman;Arial Unicode MS"/>
              </w:rPr>
              <w:t>DL-301</w:t>
            </w:r>
            <w:r>
              <w:rPr>
                <w:rFonts w:ascii="Nimbus Roman;Arial Unicode MS" w:hAnsi="Nimbus Roman;Arial Unicode MS" w:cs="Nimbus Roman;Arial Unicode MS"/>
              </w:rPr>
              <w:t>和</w:t>
            </w:r>
            <w:r>
              <w:rPr>
                <w:rFonts w:cs="Nimbus Roman;Arial Unicode MS" w:ascii="Nimbus Roman;Arial Unicode MS" w:hAnsi="Nimbus Roman;Arial Unicode MS"/>
              </w:rPr>
              <w:t>DL-318</w:t>
            </w:r>
            <w:r>
              <w:rPr>
                <w:rFonts w:ascii="Nimbus Roman;Arial Unicode MS" w:hAnsi="Nimbus Roman;Arial Unicode MS" w:cs="Nimbus Roman;Arial Unicode MS"/>
              </w:rPr>
              <w:t>的学习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3. </w:t>
            </w:r>
            <w:r>
              <w:rPr>
                <w:rFonts w:ascii="Nimbus Roman;Arial Unicode MS" w:hAnsi="Nimbus Roman;Arial Unicode MS" w:cs="Nimbus Roman;Arial Unicode MS"/>
              </w:rPr>
              <w:t>组织或参与【人次】的</w:t>
            </w:r>
            <w:r>
              <w:rPr>
                <w:rFonts w:cs="Nimbus Roman;Arial Unicode MS" w:ascii="Nimbus Roman;Arial Unicode MS" w:hAnsi="Nimbus Roman;Arial Unicode MS"/>
              </w:rPr>
              <w:t>TISC</w:t>
            </w:r>
            <w:r>
              <w:rPr>
                <w:rFonts w:ascii="Nimbus Roman;Arial Unicode MS" w:hAnsi="Nimbus Roman;Arial Unicode MS" w:cs="Nimbus Roman;Arial Unicode MS"/>
              </w:rPr>
              <w:t>机构间的交流活动；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4. </w:t>
            </w:r>
            <w:r>
              <w:rPr>
                <w:rFonts w:ascii="Nimbus Roman;Arial Unicode MS" w:hAnsi="Nimbus Roman;Arial Unicode MS" w:cs="Nimbus Roman;Arial Unicode MS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Nimbus Roman;Arial Unicode MS" w:hAnsi="Nimbus Roman;Arial Unicode MS" w:cs="Nimbus Roman;Arial Unicode MS"/>
                <w:b/>
                <w:sz w:val="22"/>
                <w:szCs w:val="22"/>
              </w:rPr>
              <w:t>（四）管理规范完善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Nimbus Roman;Arial Unicode MS" w:hAnsi="Nimbus Roman;Arial Unicode MS" w:cs="Nimbus Roman;Arial Unicode MS"/>
              </w:rPr>
              <w:t>为规范</w:t>
            </w:r>
            <w:r>
              <w:rPr>
                <w:rFonts w:cs="Nimbus Roman;Arial Unicode MS" w:ascii="Nimbus Roman;Arial Unicode MS" w:hAnsi="Nimbus Roman;Arial Unicode MS"/>
              </w:rPr>
              <w:t>TISC</w:t>
            </w:r>
            <w:r>
              <w:rPr>
                <w:rFonts w:ascii="Nimbus Roman;Arial Unicode MS" w:hAnsi="Nimbus Roman;Arial Unicode MS" w:cs="Nimbus Roman;Arial Unicode MS"/>
              </w:rPr>
              <w:t>的运营管理，根据本计划，自</w:t>
            </w:r>
            <w:r>
              <w:rPr>
                <w:rFonts w:cs="Nimbus Roman;Arial Unicode MS" w:ascii="Nimbus Roman;Arial Unicode MS" w:hAnsi="Nimbus Roman;Arial Unicode MS"/>
              </w:rPr>
              <w:t>202</w:t>
            </w:r>
            <w:r>
              <w:rPr>
                <w:rFonts w:cs="Nimbus Roman;Arial Unicode MS" w:ascii="Nimbus Roman;Arial Unicode MS" w:hAnsi="Nimbus Roman;Arial Unicode MS"/>
              </w:rPr>
              <w:t>5</w:t>
            </w:r>
            <w:r>
              <w:rPr>
                <w:rFonts w:ascii="Nimbus Roman;Arial Unicode MS" w:hAnsi="Nimbus Roman;Arial Unicode MS" w:cs="Nimbus Roman;Arial Unicode MS"/>
              </w:rPr>
              <w:t>年</w:t>
            </w:r>
            <w:r>
              <w:rPr>
                <w:rFonts w:cs="Nimbus Roman;Arial Unicode MS" w:ascii="Nimbus Roman;Arial Unicode MS" w:hAnsi="Nimbus Roman;Arial Unicode MS"/>
              </w:rPr>
              <w:t>1</w:t>
            </w:r>
            <w:r>
              <w:rPr>
                <w:rFonts w:ascii="Nimbus Roman;Arial Unicode MS" w:hAnsi="Nimbus Roman;Arial Unicode MS" w:cs="Nimbus Roman;Arial Unicode MS"/>
              </w:rPr>
              <w:t>月至</w:t>
            </w:r>
            <w:r>
              <w:rPr>
                <w:rFonts w:cs="Nimbus Roman;Arial Unicode MS" w:ascii="Nimbus Roman;Arial Unicode MS" w:hAnsi="Nimbus Roman;Arial Unicode MS"/>
              </w:rPr>
              <w:t>202</w:t>
            </w:r>
            <w:r>
              <w:rPr>
                <w:rFonts w:cs="Nimbus Roman;Arial Unicode MS" w:ascii="Nimbus Roman;Arial Unicode MS" w:hAnsi="Nimbus Roman;Arial Unicode MS"/>
              </w:rPr>
              <w:t>5</w:t>
            </w:r>
            <w:r>
              <w:rPr>
                <w:rFonts w:ascii="Nimbus Roman;Arial Unicode MS" w:hAnsi="Nimbus Roman;Arial Unicode MS" w:cs="Nimbus Roman;Arial Unicode MS"/>
              </w:rPr>
              <w:t>年</w:t>
            </w:r>
            <w:r>
              <w:rPr>
                <w:rFonts w:cs="Nimbus Roman;Arial Unicode MS" w:ascii="Nimbus Roman;Arial Unicode MS" w:hAnsi="Nimbus Roman;Arial Unicode MS"/>
              </w:rPr>
              <w:t>12</w:t>
            </w:r>
            <w:r>
              <w:rPr>
                <w:rFonts w:ascii="Nimbus Roman;Arial Unicode MS" w:hAnsi="Nimbus Roman;Arial Unicode MS" w:cs="Nimbus Roman;Arial Unicode MS"/>
              </w:rPr>
              <w:t>月，本项目将：</w:t>
            </w:r>
          </w:p>
          <w:p>
            <w:pPr>
              <w:pStyle w:val="Normal"/>
              <w:spacing w:lineRule="exact" w:line="440"/>
              <w:rPr>
                <w:rFonts w:ascii="Nimbus Roman;Arial Unicode MS" w:hAnsi="Nimbus Roman;Arial Unicode MS" w:cs="Nimbus Roman;Arial Unicode MS"/>
              </w:rPr>
            </w:pPr>
            <w:r>
              <w:rPr>
                <w:rFonts w:cs="Nimbus Roman;Arial Unicode MS" w:ascii="Nimbus Roman;Arial Unicode MS" w:hAnsi="Nimbus Roman;Arial Unicode MS"/>
              </w:rPr>
              <w:t xml:space="preserve">1. </w:t>
            </w:r>
            <w:r>
              <w:rPr>
                <w:rFonts w:ascii="Nimbus Roman;Arial Unicode MS" w:hAnsi="Nimbus Roman;Arial Unicode MS" w:cs="Nimbus Roman;Arial Unicode MS"/>
              </w:rPr>
              <w:t>于【时间】前制定</w:t>
            </w:r>
            <w:r>
              <w:rPr>
                <w:rFonts w:cs="Nimbus Roman;Arial Unicode MS" w:ascii="Nimbus Roman;Arial Unicode MS" w:hAnsi="Nimbus Roman;Arial Unicode MS"/>
              </w:rPr>
              <w:t>TISC</w:t>
            </w:r>
            <w:r>
              <w:rPr>
                <w:rFonts w:ascii="Nimbus Roman;Arial Unicode MS" w:hAnsi="Nimbus Roman;Arial Unicode MS" w:cs="Nimbus Roman;Arial Unicode MS"/>
              </w:rPr>
              <w:t>专项运行规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Nimbus Roman;Arial Unicode MS" w:ascii="Nimbus Roman;Arial Unicode MS" w:hAnsi="Nimbus Roman;Arial Unicode MS"/>
                <w:lang w:val="uk-UA"/>
              </w:rPr>
              <w:t>2. 202</w:t>
            </w:r>
            <w:r>
              <w:rPr>
                <w:rFonts w:cs="Nimbus Roman;Arial Unicode MS" w:ascii="Nimbus Roman;Arial Unicode MS" w:hAnsi="Nimbus Roman;Arial Unicode MS"/>
              </w:rPr>
              <w:t>5</w:t>
            </w:r>
            <w:r>
              <w:rPr>
                <w:rFonts w:ascii="Nimbus Roman;Arial Unicode MS" w:hAnsi="Nimbus Roman;Arial Unicode MS" w:cs="Nimbus Roman;Arial Unicode MS"/>
                <w:lang w:val="uk-UA"/>
              </w:rPr>
              <w:t>年</w:t>
            </w:r>
            <w:r>
              <w:rPr>
                <w:rFonts w:cs="Nimbus Roman;Arial Unicode MS" w:ascii="Nimbus Roman;Arial Unicode MS" w:hAnsi="Nimbus Roman;Arial Unicode MS"/>
              </w:rPr>
              <w:t>12</w:t>
            </w:r>
            <w:r>
              <w:rPr>
                <w:rFonts w:ascii="Nimbus Roman;Arial Unicode MS" w:hAnsi="Nimbus Roman;Arial Unicode MS" w:cs="Nimbus Roman;Arial Unicode MS"/>
                <w:lang w:val="uk-UA"/>
              </w:rPr>
              <w:t>月之前提交本</w:t>
            </w:r>
            <w:r>
              <w:rPr>
                <w:rFonts w:cs="Nimbus Roman;Arial Unicode MS" w:ascii="Nimbus Roman;Arial Unicode MS" w:hAnsi="Nimbus Roman;Arial Unicode MS"/>
                <w:lang w:val="uk-UA"/>
              </w:rPr>
              <w:t>TISC</w:t>
            </w:r>
            <w:r>
              <w:rPr>
                <w:rFonts w:ascii="Nimbus Roman;Arial Unicode MS" w:hAnsi="Nimbus Roman;Arial Unicode MS" w:cs="Nimbus Roman;Arial Unicode MS"/>
                <w:lang w:val="uk-UA"/>
              </w:rPr>
              <w:t>承办机构的筹建工作报告。</w:t>
            </w:r>
          </w:p>
          <w:p>
            <w:pPr>
              <w:pStyle w:val="TextBody"/>
              <w:spacing w:before="0" w:after="120"/>
              <w:rPr>
                <w:rFonts w:ascii="Nimbus Roman;Arial Unicode MS" w:hAnsi="Nimbus Roman;Arial Unicode MS" w:cs="Nimbus Roman;Arial Unicode MS"/>
                <w:lang w:val="uk-UA"/>
              </w:rPr>
            </w:pPr>
            <w:r>
              <w:rPr>
                <w:rFonts w:cs="Nimbus Roman;Arial Unicode MS" w:ascii="Nimbus Roman;Arial Unicode MS" w:hAnsi="Nimbus Roman;Arial Unicode MS"/>
                <w:lang w:val="uk-UA"/>
              </w:rPr>
            </w:r>
          </w:p>
        </w:tc>
      </w:tr>
    </w:tbl>
    <w:p>
      <w:pPr>
        <w:pStyle w:val="Normal"/>
        <w:tabs>
          <w:tab w:val="clear" w:pos="420"/>
          <w:tab w:val="left" w:pos="90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420"/>
          <w:tab w:val="left" w:pos="9060" w:leader="none"/>
        </w:tabs>
        <w:rPr>
          <w:lang w:val="uk-UA"/>
        </w:rPr>
      </w:pPr>
      <w:r>
        <w:rPr>
          <w:rFonts w:ascii="Arial" w:hAnsi="Arial" w:cs="Arial"/>
          <w:sz w:val="20"/>
          <w:lang w:val="uk-UA"/>
        </w:rPr>
        <w:t>注：表中</w:t>
      </w:r>
      <w:r>
        <w:rPr>
          <w:rFonts w:ascii="Arial" w:hAnsi="Arial" w:cs="Arial"/>
          <w:iCs/>
          <w:sz w:val="20"/>
        </w:rPr>
        <w:t>【】中内容需根据本单位性质、服务能力等实际情况填写，保证客观合理；</w:t>
      </w:r>
      <w:r>
        <w:rPr>
          <w:rFonts w:ascii="Arial" w:hAnsi="Arial" w:cs="Arial"/>
          <w:sz w:val="20"/>
          <w:lang w:val="uk-UA"/>
        </w:rPr>
        <w:t>所述</w:t>
      </w:r>
      <w:r>
        <w:rPr>
          <w:rFonts w:ascii="Arial" w:hAnsi="Arial" w:cs="Arial"/>
          <w:iCs/>
          <w:sz w:val="20"/>
        </w:rPr>
        <w:t>【服务对象】包括：企业、高校、科研院所、政府部门、社会公众等。</w:t>
      </w:r>
    </w:p>
    <w:p>
      <w:pPr>
        <w:pStyle w:val="Normal"/>
        <w:spacing w:lineRule="exact" w:line="20"/>
        <w:rPr>
          <w:rFonts w:ascii="Nimbus Roman No9 L;华文中宋" w:hAnsi="Nimbus Roman No9 L;华文中宋" w:cs="Nimbus Roman No9 L;华文中宋"/>
          <w:color w:val="000000"/>
          <w:sz w:val="32"/>
          <w:szCs w:val="32"/>
          <w:lang w:val="uk-UA"/>
        </w:rPr>
      </w:pPr>
      <w:r>
        <w:rPr>
          <w:rFonts w:cs="Nimbus Roman No9 L;华文中宋" w:ascii="Nimbus Roman No9 L;华文中宋" w:hAnsi="Nimbus Roman No9 L;华文中宋"/>
          <w:color w:val="000000"/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imbus Roman">
    <w:altName w:val="Arial Unicode MS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CESI仿宋-GB2312;微软雅黑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CESI仿宋-GB2312;微软雅黑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SI仿宋-GB2312;微软雅黑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SI仿宋-GB2312;微软雅黑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SI仿宋-GB2312;微软雅黑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ESI仿宋-GB2312;微软雅黑" w:ascii="宋体;SimSun" w:hAnsi="宋体;SimSun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1:00Z</dcterms:created>
  <dc:creator>黄峰</dc:creator>
  <dc:description/>
  <cp:keywords/>
  <dc:language>en-US</dc:language>
  <cp:lastModifiedBy>黄峰</cp:lastModifiedBy>
  <cp:lastPrinted>2024-01-05T22:23:00Z</cp:lastPrinted>
  <dcterms:modified xsi:type="dcterms:W3CDTF">2024-11-29T03:31:00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FDB68500007DE7">
    <vt:lpwstr>62FDB68500007DE7</vt:lpwstr>
  </property>
  <property fmtid="{D5CDD505-2E9C-101B-9397-08002B2CF9AE}" pid="3" name="659DE7DE000043D3">
    <vt:lpwstr>659DE7DE000043D3</vt:lpwstr>
  </property>
  <property fmtid="{D5CDD505-2E9C-101B-9397-08002B2CF9AE}" pid="4" name="674935930000A542">
    <vt:lpwstr>674935930000A542</vt:lpwstr>
  </property>
  <property fmtid="{D5CDD505-2E9C-101B-9397-08002B2CF9AE}" pid="5" name="ICV">
    <vt:lpwstr>CCFD0C536C114991B2755E541F0793F1_12</vt:lpwstr>
  </property>
  <property fmtid="{D5CDD505-2E9C-101B-9397-08002B2CF9AE}" pid="6" name="KSOProductBuildVer">
    <vt:lpwstr>2052-11.8.2.9958</vt:lpwstr>
  </property>
  <property fmtid="{D5CDD505-2E9C-101B-9397-08002B2CF9AE}" pid="7" name="commondata">
    <vt:lpwstr>commondata</vt:lpwstr>
  </property>
</Properties>
</file>