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hanging="0"/>
        <w:textAlignment w:val="auto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ind w:hanging="0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1"/>
        <w:spacing w:lineRule="exact" w:line="590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盐城市政策引导类计划（软科学研究）</w:t>
      </w:r>
    </w:p>
    <w:p>
      <w:pPr>
        <w:pStyle w:val="1"/>
        <w:spacing w:lineRule="exact" w:line="590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color w:val="FF0000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7116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字</w:t>
            </w:r>
            <w:r>
              <w:rPr>
                <w:rFonts w:ascii="方正仿宋_GBK" w:hAnsi="方正仿宋_GBK" w:cs="宋体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朝阳葵</cp:lastModifiedBy>
  <dcterms:modified xsi:type="dcterms:W3CDTF">2024-12-30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