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财政专项资金项目申报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0"/>
          <w:szCs w:val="4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340"/>
        <w:gridCol w:w="2094"/>
        <w:gridCol w:w="2150"/>
      </w:tblGrid>
      <w:tr>
        <w:trPr>
          <w:trHeight w:val="7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申报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统一社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信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代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申报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法定代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法定代表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身份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申报依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项目总投资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万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申请财政资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万元</w:t>
            </w:r>
          </w:p>
        </w:tc>
      </w:tr>
      <w:tr>
        <w:trPr>
          <w:trHeight w:val="4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项目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8552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560"/>
              <w:rPr>
                <w:rFonts w:ascii="方正黑体_GBK" w:hAnsi="方正黑体_GBK" w:eastAsia="方正黑体_GBK" w:cs="Times New Roman"/>
                <w:color w:val="000000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</w:rPr>
              <w:t>项目申报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本单位无未修复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lang w:eastAsia="zh-CN"/>
              </w:rPr>
              <w:t>严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失信行为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lang w:eastAsia="zh-CN"/>
              </w:rPr>
              <w:t>且近三年和取得专项资金后的使用过程中不存在下列情形之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构或伪造、篡改项目立项以及土地、规划、环保、安全、节能等相关批复文件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以虚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、冒领、伪造等手段骗取专项资金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擅自变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资金用途、计划或内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截留、挤占、挪用专项资金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经依法认定的其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lang w:eastAsia="zh-CN"/>
              </w:rPr>
              <w:t>重大违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行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lang w:eastAsia="zh-CN"/>
              </w:rPr>
              <w:t>（业务主管部门可结合工作实际依法细化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）申报材料依据相关项目申报要求据实提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复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件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。项目投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（入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额、贷款额、担保额等与实际相符，单位财务状况及经济效益指标与实际相符，相关合同文本、资金到账证明、技术工艺指标与实际相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）社会中介机构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申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单位会计报表等资料出具的鉴证报告与实际完全符合，对重大不符事项已作出披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（四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专项资金获批后，将按规定使用。不因主观原因导致项目建设期滞后、实施状况不良等影响资金使用效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56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申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单位如违背以上承诺，愿意承担相关责任，同意有关主管部门将相关失信信息记入公共信用信息系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由相关部门依法依规依纪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处理处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3560" w:hanging="10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 w:val="28"/>
              </w:rPr>
              <w:t>单位负责人：（签名）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3640" w:hanging="11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项目责任人：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3640" w:hanging="11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814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7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" w:cs="Times New Roman"/>
      <w:sz w:val="30"/>
      <w:szCs w:val="24"/>
    </w:rPr>
  </w:style>
  <w:style w:type="paragraph" w:styleId="2">
    <w:name w:val="正文首行缩进 2"/>
    <w:basedOn w:val="TextBodyIndent"/>
    <w:qFormat/>
    <w:pPr/>
    <w:rPr/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4:00Z</dcterms:created>
  <dc:creator>羊仕俊</dc:creator>
  <dc:description/>
  <dc:language>en-US</dc:language>
  <cp:lastModifiedBy>羊仕俊</cp:lastModifiedBy>
  <dcterms:modified xsi:type="dcterms:W3CDTF">2025-01-02T13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2C6922125718BBD277667F22944A9</vt:lpwstr>
  </property>
  <property fmtid="{D5CDD505-2E9C-101B-9397-08002B2CF9AE}" pid="3" name="KSOProductBuildVer">
    <vt:lpwstr>2052-11.8.2.12015</vt:lpwstr>
  </property>
</Properties>
</file>