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" w:eastAsia="zh-CN" w:bidi="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" w:eastAsia="zh-CN" w:bidi="ar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" w:eastAsia="zh-CN"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ar"/>
        </w:rPr>
        <w:t>江苏省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ar"/>
        </w:rPr>
        <w:t>“苏科贷”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" w:eastAsia="zh-CN" w:bidi="ar"/>
        </w:rPr>
        <w:t>（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" w:eastAsia="zh-CN" w:bidi="ar"/>
        </w:rPr>
        <w:t>2025-2027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" w:eastAsia="zh-CN" w:bidi="ar"/>
        </w:rPr>
        <w:t>年合作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合作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" w:eastAsia="zh-CN" w:bidi="ar"/>
        </w:rPr>
        <w:t>银行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val="en" w:eastAsia="zh-CN" w:bidi="ar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 w:bidi="ar"/>
        </w:rPr>
        <w:t>****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" w:eastAsia="zh-CN" w:bidi="ar"/>
        </w:rPr>
        <w:t>（单位名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"/>
        </w:rPr>
        <w:t>二〇二五年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" w:eastAsia="zh-CN" w:bidi="ar"/>
        </w:rPr>
        <w:t>一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" w:eastAsia="zh-CN" w:bidi="ar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" w:eastAsia="zh-CN" w:bidi="ar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根据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江苏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苏科贷”</w:t>
      </w:r>
      <w:r>
        <w:rPr>
          <w:rFonts w:ascii="Times New Roman" w:hAnsi="Times New Roman" w:cs="Times New Roman" w:eastAsia="方正仿宋_GBK"/>
          <w:sz w:val="32"/>
          <w:szCs w:val="32"/>
        </w:rPr>
        <w:t>工作方案（</w:t>
      </w:r>
      <w:r>
        <w:rPr>
          <w:rFonts w:eastAsia="方正仿宋_GBK" w:cs="Times New Roman" w:ascii="Times New Roman" w:hAnsi="Times New Roman"/>
          <w:sz w:val="32"/>
          <w:szCs w:val="32"/>
        </w:rPr>
        <w:t>2025-2027</w:t>
      </w:r>
      <w:r>
        <w:rPr>
          <w:rFonts w:ascii="Times New Roman" w:hAnsi="Times New Roman" w:cs="Times New Roman" w:eastAsia="方正仿宋_GBK"/>
          <w:sz w:val="32"/>
          <w:szCs w:val="32"/>
        </w:rPr>
        <w:t>年）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》（苏财金〔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eastAsia="zh-CN"/>
        </w:rPr>
        <w:t>202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〕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eastAsia="zh-CN"/>
        </w:rPr>
        <w:t>1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81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号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val="en" w:eastAsia="zh-CN"/>
        </w:rPr>
        <w:t>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val="en" w:eastAsia="zh-CN"/>
        </w:rPr>
        <w:t>以下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val="en" w:eastAsia="zh-CN"/>
        </w:rPr>
        <w:t>简称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val="en" w:eastAsia="zh-CN"/>
        </w:rPr>
        <w:t>《工作方案》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" w:eastAsia="zh-CN" w:bidi="ar"/>
        </w:rPr>
        <w:t>单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积极响应各项工作要求，自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" w:eastAsia="zh-CN" w:bidi="ar"/>
        </w:rPr>
        <w:t>申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参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苏科贷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" w:eastAsia="zh-CN" w:bidi="ar"/>
        </w:rPr>
        <w:t>合作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025-2027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合作期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sz w:val="32"/>
        </w:rPr>
        <w:t>加大对全省科技型中小微企业的支持力度，助力关键核心技术攻关和科技成果转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。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" w:eastAsia="zh-CN" w:bidi="ar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"/>
        </w:rPr>
        <w:t>第一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单位具有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较大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的金融服务覆盖面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，有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val="en-US" w:eastAsia="zh-CN"/>
        </w:rPr>
        <w:t>较好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的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科技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金融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服务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工作基础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具备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相应的组织、人员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制度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信息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系统支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"/>
        </w:rPr>
        <w:t>第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"/>
        </w:rPr>
        <w:t>二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val="en-US" w:eastAsia="zh-CN"/>
        </w:rPr>
        <w:t>我单位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能够按照“苏科贷”工作要求给予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优惠信贷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支持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，包括贷款利率、贷款门槛、审批流程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、风险分担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等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方面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333333"/>
          <w:sz w:val="32"/>
          <w:szCs w:val="32"/>
          <w:shd w:fill="FFFFFF" w:val="clear"/>
          <w:lang w:eastAsia="zh-CN"/>
        </w:rPr>
        <w:t>第三条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若成为合作银行，将严格遵守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val="en" w:eastAsia="zh-CN"/>
        </w:rPr>
        <w:t>《工作方案》规定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认真落实工作职责，指定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专门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业务管理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部门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人员负责对接、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推进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“苏科贷”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工作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按照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val="en" w:eastAsia="zh-CN"/>
        </w:rPr>
        <w:t>《工作方案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规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的对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、额度、期限、利率和流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发放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“苏科贷”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按照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val="en" w:eastAsia="zh-CN"/>
        </w:rPr>
        <w:t>《工作方案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规定的风险共担机制分担风险，按照“苏科贷”风险补偿操作规程申请补偿资金。对补偿后追偿回来的资金，及时按规定进行清算和返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"/>
        </w:rPr>
        <w:t>第四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按照市场化、法治化原则和相关金融监管规定，严格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落实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“苏科贷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审贷责任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加强贷前、贷中、贷后管理，完善风险管控机制，防范操作风险、道德风险，做好配套制度制定和人员指导培训工作，推进建设</w:t>
      </w:r>
      <w:r>
        <w:rPr>
          <w:rFonts w:ascii="Times New Roman" w:hAnsi="Times New Roman" w:cs="Times New Roman" w:eastAsia="方正仿宋_GBK"/>
          <w:b w:val="false"/>
          <w:bCs/>
          <w:sz w:val="32"/>
          <w:lang w:eastAsia="zh-CN"/>
        </w:rPr>
        <w:t>敢贷</w:t>
      </w:r>
      <w:r>
        <w:rPr>
          <w:rFonts w:ascii="Times New Roman" w:hAnsi="Times New Roman" w:cs="Times New Roman" w:eastAsia="方正仿宋_GBK"/>
          <w:b w:val="false"/>
          <w:bCs/>
          <w:sz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sz w:val="32"/>
          <w:lang w:eastAsia="zh-CN"/>
        </w:rPr>
        <w:t>愿贷</w:t>
      </w:r>
      <w:r>
        <w:rPr>
          <w:rFonts w:ascii="Times New Roman" w:hAnsi="Times New Roman" w:cs="Times New Roman" w:eastAsia="方正仿宋_GBK"/>
          <w:b w:val="false"/>
          <w:bCs/>
          <w:sz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sz w:val="32"/>
          <w:lang w:eastAsia="zh-CN"/>
        </w:rPr>
        <w:t>能贷</w:t>
      </w:r>
      <w:r>
        <w:rPr>
          <w:rFonts w:ascii="Times New Roman" w:hAnsi="Times New Roman" w:cs="Times New Roman" w:eastAsia="方正仿宋_GBK"/>
          <w:b w:val="false"/>
          <w:bCs/>
          <w:sz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sz w:val="32"/>
          <w:lang w:eastAsia="zh-CN"/>
        </w:rPr>
        <w:t>会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长效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" w:eastAsia="zh-CN" w:bidi="ar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"/>
        </w:rPr>
        <w:t>第五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落实“苏科贷”信息化管理要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积极推进系统对接和直连工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确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相关业务信息及时登记备案，保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真实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性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、准确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性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" w:eastAsia="zh-CN" w:bidi="ar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"/>
        </w:rPr>
        <w:t>第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"/>
        </w:rPr>
        <w:t>六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积极配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省财政厅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、省科技厅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等部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实施的“苏科贷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监督检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和考核评价工作，配合风险补偿基金管理人做好对账等工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若</w:t>
      </w:r>
      <w:r>
        <w:rPr>
          <w:rFonts w:ascii="Times New Roman" w:hAnsi="Times New Roman" w:cs="Times New Roman" w:eastAsia="方正仿宋_GBK"/>
          <w:sz w:val="32"/>
          <w:szCs w:val="32"/>
        </w:rPr>
        <w:t>在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苏科贷</w:t>
      </w:r>
      <w:r>
        <w:rPr>
          <w:rFonts w:ascii="Times New Roman" w:hAnsi="Times New Roman" w:cs="Times New Roman" w:eastAsia="方正仿宋_GBK"/>
          <w:sz w:val="32"/>
          <w:szCs w:val="32"/>
        </w:rPr>
        <w:t>”合作过程中存在违法违规行为且情节严重、影响恶劣的，或在合作期内连续两次评价结果为“差”的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接受取消合作资格等处理措施并配合做好相关工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" w:eastAsia="zh-CN" w:bidi="ar"/>
        </w:rPr>
        <w:t xml:space="preserve">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申请单位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" w:eastAsia="zh-CN" w:bidi="ar"/>
        </w:rPr>
        <w:t xml:space="preserve">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法定代表人（签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" w:eastAsia="zh-CN" w:bidi="ar"/>
        </w:rPr>
        <w:t xml:space="preserve">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申请时间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" w:eastAsia="zh-CN" w:bidi="ar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" w:eastAsia="zh-CN" w:bidi="ar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" w:eastAsia="zh-CN" w:bidi="ar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814" w:footer="1474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17:00Z</dcterms:created>
  <dc:creator>吉凤梓</dc:creator>
  <dc:description/>
  <dc:language>en-US</dc:language>
  <cp:lastModifiedBy>吉凤梓</cp:lastModifiedBy>
  <dcterms:modified xsi:type="dcterms:W3CDTF">2025-01-02T16:1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